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6D8E2"/>
        <w:spacing w:before="0" w:after="0"/>
        <w:jc w:val="center"/>
        <w:rPr>
          <w:b/>
          <w:b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bookmarkStart w:id="0" w:name="_GoBack"/>
      <w:bookmarkEnd w:id="0"/>
      <w:r>
        <w:rPr/>
        <w:drawing>
          <wp:inline distT="0" distB="0" distL="0" distR="0">
            <wp:extent cx="5724525" cy="981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ROGETTO SMART FAMILY</w:t>
      </w:r>
    </w:p>
    <w:p>
      <w:pPr>
        <w:pStyle w:val="Normal"/>
        <w:shd w:val="clear" w:color="auto" w:fill="A6D8E2"/>
        <w:jc w:val="center"/>
        <w:rPr>
          <w:b/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60"/>
          <w:szCs w:val="6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-La famiglia in aiuto alla famiglia-</w:t>
      </w:r>
    </w:p>
    <w:p>
      <w:pPr>
        <w:pStyle w:val="Normal"/>
        <w:shd w:val="clear" w:color="auto" w:fill="A6D8E2"/>
        <w:jc w:val="center"/>
        <w:rPr>
          <w:b/>
          <w:b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/>
        <w:drawing>
          <wp:inline distT="0" distB="0" distL="0" distR="0">
            <wp:extent cx="4010025" cy="25603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“</w:t>
      </w:r>
      <w:r>
        <w:rPr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PER CRESCERE UN BAMBINO CI VUOLE UN VILLAGGIO”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FFC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(Proverbio africano)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rgbClr w14:val="FFC000"/>
            </w14:solidFill>
            <w14:prstDash w14:val="solid"/>
            <w14:round/>
          </w14:textOutline>
        </w:rPr>
      </w:pPr>
      <w:r>
        <w:rPr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rgbClr w14:val="FFC000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b/>
          <w:sz w:val="24"/>
          <w:szCs w:val="24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L’OBIETTIVO DEL PROGETTO E’ SOSTENERE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L’AIUTO NATURALE CHE STORICAMENTE E’ SEMPRE ESISTITO TRA LE FAMIGLIE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8"/>
          <w:szCs w:val="4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 xml:space="preserve">IL CENTRO FAMIGLIA “LA ZATTERA” STA CERCANDO FAMIGLIE DISPONIBILI A METTERSI A FIANCO DI ALTRE FAMIGLIE, ATTRAVERSO FORME LEGGERE DI ACCOGLIENZA, 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ANCHE SOLO PER ALCUNE PARTI DELLA GIORNATA</w:t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35F88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35F88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r>
    </w:p>
    <w:p>
      <w:pPr>
        <w:pStyle w:val="Normal"/>
        <w:shd w:val="clear" w:color="auto" w:fill="A6D8E2"/>
        <w:spacing w:before="0" w:after="0"/>
        <w:jc w:val="center"/>
        <w:rPr>
          <w:b/>
          <w:b/>
          <w:color w:val="DB577D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B577D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Se pensi di poter dare la tua disponibilità o soltanto vuoi saperne di più, contattaci!</w:t>
      </w:r>
    </w:p>
    <w:p>
      <w:pPr>
        <w:pStyle w:val="Normal"/>
        <w:shd w:val="clear" w:color="auto" w:fill="A6D8E2"/>
        <w:spacing w:before="0" w:after="0"/>
        <w:rPr>
          <w:b/>
          <w:b/>
          <w:color w:val="D35F88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</w:pPr>
      <w:r>
        <w:rPr>
          <w:b/>
          <w:color w:val="DB577D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 xml:space="preserve">                </w:t>
      </w:r>
      <w:r>
        <w:rPr>
          <w:b/>
          <w:color w:val="DB577D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7030A0"/>
            </w14:solidFill>
            <w14:prstDash w14:val="solid"/>
            <w14:round/>
          </w14:textOutline>
        </w:rPr>
        <w:t>Tel. 0323-1998670                Mail lazattera@cisscusio.it</w:t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0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1:00Z</dcterms:created>
  <dc:creator>Giada Grasso</dc:creator>
  <dc:description/>
  <dc:language>en-US</dc:language>
  <cp:lastModifiedBy>Roda Balzarini Franca</cp:lastModifiedBy>
  <dcterms:modified xsi:type="dcterms:W3CDTF">2021-12-0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