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Verdana"/>
          <w:b/>
          <w:b/>
          <w:color w:val="000000"/>
          <w:sz w:val="24"/>
          <w:szCs w:val="24"/>
        </w:rPr>
      </w:pPr>
      <w:r>
        <w:rPr>
          <w:rFonts w:cs="Verdana" w:ascii="Verdana" w:hAnsi="Verdana"/>
          <w:b/>
          <w:color w:val="000000"/>
          <w:sz w:val="24"/>
          <w:szCs w:val="24"/>
        </w:rPr>
        <w:t>OGGETTO: Approvazione verbali adottati nella seduta precedente</w:t>
      </w:r>
    </w:p>
    <w:p>
      <w:pPr>
        <w:pStyle w:val="TextBody"/>
        <w:spacing w:lineRule="exact" w:line="360"/>
        <w:rPr>
          <w:rFonts w:ascii="Verdana" w:hAnsi="Verdana" w:cs="Verdana"/>
          <w:b/>
          <w:b/>
          <w:color w:val="000000"/>
          <w:sz w:val="24"/>
          <w:szCs w:val="24"/>
        </w:rPr>
      </w:pPr>
      <w:r>
        <w:rPr>
          <w:rFonts w:cs="Verdana" w:ascii="Verdana" w:hAnsi="Verdana"/>
          <w:b/>
          <w:color w:val="000000"/>
          <w:sz w:val="24"/>
          <w:szCs w:val="24"/>
        </w:rPr>
      </w:r>
    </w:p>
    <w:p>
      <w:pPr>
        <w:pStyle w:val="TextBody"/>
        <w:spacing w:lineRule="exact" w:line="360"/>
        <w:rPr/>
      </w:pPr>
      <w:r>
        <w:rPr>
          <w:rFonts w:cs="Verdana" w:ascii="Verdana" w:hAnsi="Verdana"/>
          <w:sz w:val="24"/>
          <w:szCs w:val="24"/>
        </w:rPr>
        <w:t>Sindaco:    Bene, dichiaro aperto il Consiglio. Prima di cominciare con i punti, ci tenevo a leggervi un telegramma. Il telegramma è della Presidenza del Consiglio dei Ministri. Al geometra Rino Porini. Lieto di comunicare che su proposta del Presidente del Consiglio dei Ministri, il Presidente della Repubblica, con proprio decreto datato 2 giugno 2014, ha conferito l’onorificenza di Grande Ufficiale ordine emerito della Repubblica italiana. Graziano Del Rio, Sottosegretario alla Presidenza del Consiglio dei Ministri. E’ un piacer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Porini: Magari sarà anche sui giornal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Sindaco: E quindi noi abbiamo anticipato i giornali ed è un piacere avere tra i nostri Consiglieri del Comun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Porini: Il piacere è tutto mio, grazie.</w:t>
      </w:r>
    </w:p>
    <w:p>
      <w:pPr>
        <w:pStyle w:val="TextBody"/>
        <w:spacing w:lineRule="exact" w:line="360"/>
        <w:rPr>
          <w:rFonts w:ascii="Verdana" w:hAnsi="Verdana" w:cs="Verdana"/>
          <w:sz w:val="24"/>
          <w:szCs w:val="24"/>
        </w:rPr>
      </w:pPr>
      <w:r>
        <w:rPr>
          <w:rFonts w:cs="Verdana" w:ascii="Verdana" w:hAnsi="Verdana"/>
          <w:sz w:val="24"/>
          <w:szCs w:val="24"/>
        </w:rPr>
      </w:r>
    </w:p>
    <w:p>
      <w:pPr>
        <w:pStyle w:val="Normal"/>
        <w:spacing w:lineRule="exact" w:line="360"/>
        <w:jc w:val="both"/>
        <w:rPr/>
      </w:pPr>
      <w:r>
        <w:rPr>
          <w:rFonts w:cs="Verdana" w:ascii="Verdana" w:hAnsi="Verdana"/>
          <w:sz w:val="24"/>
          <w:szCs w:val="24"/>
        </w:rPr>
        <w:t xml:space="preserve">Sindaco: Bravo Rino. Procediamo,  </w:t>
      </w:r>
      <w:r>
        <w:rPr>
          <w:rFonts w:cs="Verdana" w:ascii="Verdana" w:hAnsi="Verdana"/>
          <w:color w:val="000000"/>
          <w:sz w:val="24"/>
          <w:szCs w:val="24"/>
        </w:rPr>
        <w:t>Approvazione verbali adottati nella seduta precedente…</w:t>
      </w:r>
      <w:r>
        <w:rPr>
          <w:rFonts w:cs="Verdana" w:ascii="Verdana" w:hAnsi="Verdana"/>
          <w:sz w:val="24"/>
          <w:szCs w:val="24"/>
        </w:rPr>
        <w:t>Verbali controlli interni, se vuole farlo lei, dottoressa…</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Segretario Generale: E’ stato introdotto dal Testo unico e successive modifiche questo adempimento, cioè il controllo di regolarità amministrativa sugli atti degli enti. In particolare, sulle determine, sulle ordinanze, sui contratti, sugli atti di accertamenti di entrata, sugli atti di liquidazione della spesa. E questo controllo è esercitato dal Segretario Comunale in base al regolamento consiliare che abbiamo approvato il 28 gennaio 2013 con atto numero 3. Il Segretario si avvale dei responsabili dei servizi, estrarre a sorte un 5% del complesso dei documenti che ho elencato e controlla se sono affetti da annullabilità oppure irregolarità varie. Di questo adempimento che il Segretario rivolge all'interno degli enti deve essere data comunicazione al Consiglio Comunale in base appunto a questo regolamento comunale. Dalla estrazione a sorte di questi atti sono stati sorteggiati la determina n. 1 dell’8 gennaio 2014 che riguarda i residui attivi e passivi da conservare alla data del 31.12.2013, poi la determina n. 20 del 18.2.2014 che era il conferimento alla ditta Graferi di Verbania per verifica e controllo parte estintori antincendio uffici comunali e scuole, l’ultima determina è la n. 51 del 12.5.2014 che è l’aggiudicazione definitiva dei lavori di messa in sicurezza e sistemazione via Don Manzetti, appalto primo lotto funzionale. Da questo controllo che ho effettuato non risultano irregolarità e illegittimità. Quindi, di questo il Consiglio viene messo a conoscenza.</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Sindaco: Bene, insieme a questo c’è l’approvazione dei verbali della seduta precedente. Favorevoli? All'unanimità.</w:t>
      </w:r>
      <w:r>
        <w:br w:type="page"/>
      </w:r>
    </w:p>
    <w:p>
      <w:pPr>
        <w:pStyle w:val="Normal"/>
        <w:spacing w:lineRule="exact" w:line="360"/>
        <w:jc w:val="both"/>
        <w:rPr>
          <w:rFonts w:ascii="Verdana" w:hAnsi="Verdana" w:cs="Verdana"/>
          <w:b/>
          <w:b/>
          <w:color w:val="000000"/>
          <w:sz w:val="24"/>
          <w:szCs w:val="24"/>
        </w:rPr>
      </w:pPr>
      <w:r>
        <w:rPr>
          <w:rFonts w:cs="Verdana" w:ascii="Verdana" w:hAnsi="Verdana"/>
          <w:b/>
          <w:color w:val="000000"/>
          <w:sz w:val="24"/>
          <w:szCs w:val="24"/>
        </w:rPr>
        <w:t>OGGETTO: Approvazione Regolamento comunale per l’applicazione dell’imposta unica comunale(IUC)</w:t>
      </w:r>
    </w:p>
    <w:p>
      <w:pPr>
        <w:pStyle w:val="TextBody"/>
        <w:spacing w:lineRule="exact" w:line="360"/>
        <w:rPr>
          <w:rFonts w:ascii="Verdana" w:hAnsi="Verdana" w:cs="Verdana"/>
          <w:b/>
          <w:b/>
          <w:color w:val="000000"/>
          <w:sz w:val="24"/>
          <w:szCs w:val="24"/>
        </w:rPr>
      </w:pPr>
      <w:r>
        <w:rPr>
          <w:rFonts w:cs="Verdana" w:ascii="Verdana" w:hAnsi="Verdana"/>
          <w:b/>
          <w:color w:val="000000"/>
          <w:sz w:val="24"/>
          <w:szCs w:val="24"/>
        </w:rPr>
      </w:r>
    </w:p>
    <w:p>
      <w:pPr>
        <w:pStyle w:val="Normal"/>
        <w:spacing w:lineRule="exact" w:line="360"/>
        <w:jc w:val="both"/>
        <w:rPr/>
      </w:pPr>
      <w:r>
        <w:rPr>
          <w:rFonts w:cs="Verdana" w:ascii="Verdana" w:hAnsi="Verdana"/>
          <w:sz w:val="24"/>
          <w:szCs w:val="24"/>
        </w:rPr>
        <w:t xml:space="preserve">Sindaco:  </w:t>
      </w:r>
      <w:r>
        <w:rPr>
          <w:rFonts w:cs="Verdana" w:ascii="Verdana" w:hAnsi="Verdana"/>
          <w:color w:val="000000"/>
          <w:sz w:val="24"/>
          <w:szCs w:val="24"/>
        </w:rPr>
        <w:t>Approvazione Regolamento comunale per l’applicazione dell’imposta unica comunale(IUC)</w:t>
      </w:r>
      <w:r>
        <w:rPr>
          <w:rFonts w:cs="Verdana" w:ascii="Verdana" w:hAnsi="Verdana"/>
          <w:sz w:val="24"/>
          <w:szCs w:val="24"/>
        </w:rPr>
        <w:t>. Premetto che sui punti qui presenti che  tratteremo in tutto il Consiglio, sia nella maggioranza che nella minoranza, hanno avuto modo di vederli e di fare le loro considerazioni in merito. Quindi andrò nella lettura di quello che è il punto e poi si sono delle domande ovviamente alzate la mano, se no sarò esplicito e veloce per così dire nel riassumere il punto. Quindi dicevamo, approvazione dell’imposta unica comunale. Avete potuto vedere in base a tutto quello che avete osservato il discorso delle divisioni del regolamento che noi andremo ad applicare, Imu, Tari e le varie suddivisioni delle percentuali utenze. Esprime ovviamente parere favorevole all’adozione del provvedimento di approvazione del regolamento della disciplina dell’imposta unica comunale il revisore, la dottoressa Ferraris Eleonora. Domande? Favorevoli? All'unanimità.</w:t>
      </w:r>
      <w:r>
        <w:br w:type="page"/>
      </w:r>
    </w:p>
    <w:p>
      <w:pPr>
        <w:pStyle w:val="Normal"/>
        <w:spacing w:lineRule="exact" w:line="360"/>
        <w:jc w:val="both"/>
        <w:rPr>
          <w:rFonts w:ascii="Verdana" w:hAnsi="Verdana" w:cs="Verdana"/>
          <w:b/>
          <w:b/>
          <w:color w:val="000000"/>
          <w:sz w:val="24"/>
          <w:szCs w:val="24"/>
        </w:rPr>
      </w:pPr>
      <w:r>
        <w:rPr>
          <w:rFonts w:cs="Verdana" w:ascii="Verdana" w:hAnsi="Verdana"/>
          <w:b/>
          <w:color w:val="000000"/>
          <w:sz w:val="24"/>
          <w:szCs w:val="24"/>
        </w:rPr>
        <w:t>OGGETTO: IUC 2014 – aliquote e detrazioni IMU 2014</w:t>
      </w:r>
    </w:p>
    <w:p>
      <w:pPr>
        <w:pStyle w:val="TextBody"/>
        <w:spacing w:lineRule="exact" w:line="360"/>
        <w:rPr>
          <w:rFonts w:ascii="Verdana" w:hAnsi="Verdana" w:cs="Verdana"/>
          <w:b/>
          <w:b/>
          <w:color w:val="000000"/>
          <w:sz w:val="24"/>
          <w:szCs w:val="24"/>
        </w:rPr>
      </w:pPr>
      <w:r>
        <w:rPr>
          <w:rFonts w:cs="Verdana" w:ascii="Verdana" w:hAnsi="Verdana"/>
          <w:b/>
          <w:color w:val="000000"/>
          <w:sz w:val="24"/>
          <w:szCs w:val="24"/>
        </w:rPr>
      </w:r>
    </w:p>
    <w:p>
      <w:pPr>
        <w:pStyle w:val="Normal"/>
        <w:spacing w:lineRule="exact" w:line="360"/>
        <w:jc w:val="both"/>
        <w:rPr/>
      </w:pPr>
      <w:r>
        <w:rPr>
          <w:rFonts w:cs="Verdana" w:ascii="Verdana" w:hAnsi="Verdana"/>
          <w:sz w:val="24"/>
          <w:szCs w:val="24"/>
        </w:rPr>
        <w:t xml:space="preserve">Sindaco:   Terzo punto,  </w:t>
      </w:r>
      <w:r>
        <w:rPr>
          <w:rFonts w:cs="Verdana" w:ascii="Verdana" w:hAnsi="Verdana"/>
          <w:color w:val="000000"/>
          <w:sz w:val="24"/>
          <w:szCs w:val="24"/>
        </w:rPr>
        <w:t>IUC 2014 – aliquote e detrazioni IMU 2014</w:t>
      </w:r>
      <w:r>
        <w:rPr>
          <w:rFonts w:cs="Verdana" w:ascii="Verdana" w:hAnsi="Verdana"/>
          <w:sz w:val="24"/>
          <w:szCs w:val="24"/>
        </w:rPr>
        <w:t>. Stesso discorso per quanto detto prima. nella divisione delle aliquote ovviamente abbiamo cercato di applicare le tariffe più basse, inferiori che potevamo fare. Quindi sotto quello ovviamente c’è una guida statale che ci ha imposto obbligatoriamente per quanto riguardava dei parametri. Noi abbiamo applicato quelle più basse che si potevano prendere in considerazione. Domande? Favorevoli? All'unanimità.</w:t>
      </w:r>
      <w:r>
        <w:br w:type="page"/>
      </w:r>
    </w:p>
    <w:p>
      <w:pPr>
        <w:pStyle w:val="Normal"/>
        <w:spacing w:lineRule="exact" w:line="360"/>
        <w:jc w:val="both"/>
        <w:rPr>
          <w:rFonts w:ascii="Verdana" w:hAnsi="Verdana" w:cs="Verdana"/>
          <w:b/>
          <w:b/>
          <w:color w:val="000000"/>
          <w:sz w:val="24"/>
          <w:szCs w:val="24"/>
        </w:rPr>
      </w:pPr>
      <w:r>
        <w:rPr>
          <w:rFonts w:cs="Verdana" w:ascii="Verdana" w:hAnsi="Verdana"/>
          <w:b/>
          <w:color w:val="000000"/>
          <w:sz w:val="24"/>
          <w:szCs w:val="24"/>
        </w:rPr>
        <w:t>OGGETTO: IUC 2014 – aliquote e detrazioni TARI 2014</w:t>
      </w:r>
    </w:p>
    <w:p>
      <w:pPr>
        <w:pStyle w:val="TextBody"/>
        <w:spacing w:lineRule="exact" w:line="360"/>
        <w:rPr>
          <w:rFonts w:ascii="Verdana" w:hAnsi="Verdana" w:cs="Verdana"/>
          <w:b/>
          <w:b/>
          <w:color w:val="000000"/>
          <w:sz w:val="24"/>
          <w:szCs w:val="24"/>
        </w:rPr>
      </w:pPr>
      <w:r>
        <w:rPr>
          <w:rFonts w:cs="Verdana" w:ascii="Verdana" w:hAnsi="Verdana"/>
          <w:b/>
          <w:color w:val="000000"/>
          <w:sz w:val="24"/>
          <w:szCs w:val="24"/>
        </w:rPr>
      </w:r>
    </w:p>
    <w:p>
      <w:pPr>
        <w:pStyle w:val="Normal"/>
        <w:spacing w:lineRule="exact" w:line="360"/>
        <w:jc w:val="both"/>
        <w:rPr/>
      </w:pPr>
      <w:r>
        <w:rPr>
          <w:rFonts w:cs="Verdana" w:ascii="Verdana" w:hAnsi="Verdana"/>
          <w:sz w:val="24"/>
          <w:szCs w:val="24"/>
        </w:rPr>
        <w:t xml:space="preserve">Sindaco:  </w:t>
      </w:r>
      <w:r>
        <w:rPr>
          <w:rFonts w:cs="Verdana" w:ascii="Verdana" w:hAnsi="Verdana"/>
          <w:color w:val="000000"/>
          <w:sz w:val="24"/>
          <w:szCs w:val="24"/>
        </w:rPr>
        <w:t>IUC 2014 – aliquote e detrazioni TARI 2014</w:t>
      </w:r>
      <w:r>
        <w:rPr>
          <w:rFonts w:cs="Verdana" w:ascii="Verdana" w:hAnsi="Verdana"/>
          <w:sz w:val="24"/>
          <w:szCs w:val="24"/>
        </w:rPr>
        <w:t xml:space="preserve">. Stessa considerazione fatta per il punto precedente, in egual misura, fatta eccezione che abbiamo usato un metodo e misura che mi sembra il più corretto che potevamo applicare e va in base ai metri quadri ma anche al numero di persone che vivono all'interno dell’abitazione stessa. E applicando quello che poi dopo lo Stato ci diceva per quanto riguarda prima, seconda…il discorso dell’abitazione. Domande? Favorevoli? </w:t>
      </w:r>
      <w:r>
        <w:br w:type="page"/>
      </w:r>
    </w:p>
    <w:p>
      <w:pPr>
        <w:pStyle w:val="Normal"/>
        <w:spacing w:lineRule="exact" w:line="360"/>
        <w:jc w:val="both"/>
        <w:rPr>
          <w:rFonts w:ascii="Verdana" w:hAnsi="Verdana" w:cs="Verdana"/>
          <w:b/>
          <w:b/>
          <w:color w:val="000000"/>
          <w:sz w:val="24"/>
          <w:szCs w:val="24"/>
        </w:rPr>
      </w:pPr>
      <w:r>
        <w:rPr>
          <w:rFonts w:cs="Verdana" w:ascii="Verdana" w:hAnsi="Verdana"/>
          <w:b/>
          <w:color w:val="000000"/>
          <w:sz w:val="24"/>
          <w:szCs w:val="24"/>
        </w:rPr>
        <w:t>OGGETTO: IUC 2014 – aliquote TASI 2014 – azzeramento</w:t>
      </w:r>
    </w:p>
    <w:p>
      <w:pPr>
        <w:pStyle w:val="TextBody"/>
        <w:spacing w:lineRule="exact" w:line="360"/>
        <w:rPr>
          <w:rFonts w:ascii="Verdana" w:hAnsi="Verdana" w:cs="Verdana"/>
          <w:b/>
          <w:b/>
          <w:color w:val="000000"/>
          <w:sz w:val="24"/>
          <w:szCs w:val="24"/>
        </w:rPr>
      </w:pPr>
      <w:r>
        <w:rPr>
          <w:rFonts w:cs="Verdana" w:ascii="Verdana" w:hAnsi="Verdana"/>
          <w:b/>
          <w:color w:val="000000"/>
          <w:sz w:val="24"/>
          <w:szCs w:val="24"/>
        </w:rPr>
      </w:r>
    </w:p>
    <w:p>
      <w:pPr>
        <w:pStyle w:val="Normal"/>
        <w:spacing w:lineRule="exact" w:line="360"/>
        <w:jc w:val="both"/>
        <w:rPr/>
      </w:pPr>
      <w:r>
        <w:rPr>
          <w:rFonts w:cs="Verdana" w:ascii="Verdana" w:hAnsi="Verdana"/>
          <w:sz w:val="24"/>
          <w:szCs w:val="24"/>
        </w:rPr>
        <w:t xml:space="preserve">Sindaco:  </w:t>
      </w:r>
      <w:r>
        <w:rPr>
          <w:rFonts w:cs="Verdana" w:ascii="Verdana" w:hAnsi="Verdana"/>
          <w:color w:val="000000"/>
          <w:sz w:val="24"/>
          <w:szCs w:val="24"/>
        </w:rPr>
        <w:t>IUC 2014 – aliquote TASI 2014 – azzeramento</w:t>
      </w:r>
      <w:r>
        <w:rPr>
          <w:rFonts w:cs="Verdana" w:ascii="Verdana" w:hAnsi="Verdana"/>
          <w:sz w:val="24"/>
          <w:szCs w:val="24"/>
        </w:rPr>
        <w:t>, l’azzeramento. In realtà nell’approvazione precedente noi abbiamo approvato quello che è il regolamento per quanto riguarda il discorso della Tasi. Noi considerando appunto dal punto stesso, azzeramento, noi andiamo ad applicare la nuova tassa in egual misura, al contrario di molti altri Comuni, per ragioni di Giunta e di pensiero, che penso che possano essere comprese anche dal discorso della minoranza. Visto che siamo riusciti a farne  a meno, credo che sia un punto favorevole a favore di tutti i residenti del Comune di Germagno. Domande? Favorevoli? All'unanimità.</w:t>
      </w:r>
      <w:r>
        <w:br w:type="page"/>
      </w:r>
    </w:p>
    <w:p>
      <w:pPr>
        <w:pStyle w:val="Normal"/>
        <w:spacing w:lineRule="exact" w:line="360"/>
        <w:jc w:val="both"/>
        <w:rPr>
          <w:rFonts w:ascii="Verdana" w:hAnsi="Verdana" w:cs="Verdana"/>
          <w:b/>
          <w:b/>
          <w:color w:val="000000"/>
          <w:sz w:val="24"/>
          <w:szCs w:val="24"/>
        </w:rPr>
      </w:pPr>
      <w:r>
        <w:rPr>
          <w:rFonts w:cs="Verdana" w:ascii="Verdana" w:hAnsi="Verdana"/>
          <w:b/>
          <w:color w:val="000000"/>
          <w:sz w:val="24"/>
          <w:szCs w:val="24"/>
        </w:rPr>
        <w:t>OGGETTO: Esame ed approvazione bilancio di previsione esercizio finanziario 2014, relazione previsionale e programmatica e bilancio pluriennale 2014-2016</w:t>
      </w:r>
    </w:p>
    <w:p>
      <w:pPr>
        <w:pStyle w:val="Normal"/>
        <w:spacing w:lineRule="exact" w:line="360"/>
        <w:jc w:val="both"/>
        <w:rPr>
          <w:rFonts w:ascii="Verdana" w:hAnsi="Verdana" w:cs="Verdana"/>
          <w:b/>
          <w:b/>
          <w:color w:val="000000"/>
          <w:sz w:val="24"/>
          <w:szCs w:val="24"/>
        </w:rPr>
      </w:pPr>
      <w:r>
        <w:rPr>
          <w:rFonts w:cs="Verdana" w:ascii="Verdana" w:hAnsi="Verdana"/>
          <w:b/>
          <w:color w:val="000000"/>
          <w:sz w:val="24"/>
          <w:szCs w:val="24"/>
        </w:rPr>
      </w:r>
    </w:p>
    <w:p>
      <w:pPr>
        <w:pStyle w:val="Normal"/>
        <w:spacing w:lineRule="exact" w:line="360"/>
        <w:jc w:val="both"/>
        <w:rPr/>
      </w:pPr>
      <w:r>
        <w:rPr>
          <w:rFonts w:cs="Verdana" w:ascii="Verdana" w:hAnsi="Verdana"/>
          <w:sz w:val="24"/>
          <w:szCs w:val="24"/>
        </w:rPr>
        <w:t>Sindaco:  Esame ed approvazione bilancio di previsione esercizio finanziario 2014, relazione previsionale e programmatica e bilancio pluriennale 2014-2016. In questo caso penso che chiunque…siccome lo abbiamo spedito, nel momento in cui abbiamo fatto il discorso della previsione del bilancio, ciascuno di voi ha avuto modo di poterlo vedere nei minimi particolari. E quindi non ve lo illustro nella sua totalità, ma giro a voi se avete delle domande da fare nello specifico per quanto riguarda il discorso bilancio. Preg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Dabramo: Solo una piccola considerazione che mi è venuta leggendo il bilancio. Quest’anno abbiamo la fortuna di recuperare tutti gli accertamenti [...] delle centrali elettriche con un buon guadagno di 114.000 euro e più. Ho iniziato a guardare anche come verranno spesi e noi, io, Silvia, Paolo, ci siamo un attimo fatti delle domande. Dove si vuole fare il maggiore investimento è un impianto sportivo polifunzionale. Condivisibile sotto alcuni aspetti, ma mi fa un po’ venire dei dubbi. A parte che non ho bene in mente come sia fatto il progetto, perché non ho visto un progetto in carta, ho sentito solo cosa verrebbe essere fatto, verbalmente. Correggimi se sbaglio a questo punt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Giust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Dabramo:….perché sono per sentite voci. Si vorrebbe realizzare dove c’è la barriera adesso un campo da pallacanestro, da calcetto, da tennis, pallavolo, giust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Area polisportiva, s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Dabramo: Ci dovrebbero essere tutte queste cose. Io ho preso l’esempio del campo da pallacanestro perché è quello che conosco meglio e le minime dimensioni sarebbero 26 per 14, più almeno un minimo di un metro e mezzo per ogni lato per lasciare una vita di fuga. Quindi vorrebbe dire 29 per 17 metri. La balera adesso attualmente è 20 per 17, prendendo la sezione più larga. E mi sono iniziato a chiedere, vale la pena quindi fare un campo che non ha dimensioni regolamentari? Qual è il motivo per cui si fa un lavoro del genere, spendendo una cifra considerevole?  Io ho iniziato a pensare, forse sarebbe più opportuno continuare con il completamento del patrimonio comunale, degli immobili, delle strade, dei sentieri, anche se è già stato fatto tanto negli scorsi anni e magari tenere in considerazione intanto anche la manutenzione di tutto il bene comunale. Io mi sono fatto tante domande su questo centro sportivo polifunzionale. Non sono convinto della totale utilità per la comunità. Cioè, vorrei…non so se ho dato l’idea, però la mia idea è quella, nel senso che o si fa una cosa regolamentare, che possono utilizzare tutti e può anche essere affittato ad un prezzo considerevole, o se non esce una cosa regolamentare, io la vedo con pochi utilizzi. Siccome non ho visto il progetto, non riesco a capire come potrebbe essere regolamentar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Legittimo tutto quello che hai detto, Alessio. Allora, partiamo da qua. Noi questa sera approviamo un bilancio, anche se la data di approvazione del bilancio è stata posticipata a settembre, perché l’approvazione del bilancio di permette di poter utilizzare tutto ciò che abbiamo messo a bilancio. Viceversa, senza l’approvazione del bilancio, noi potremmo usufruire di 1/12 ogni mese per ogni mese che noi troviamo a bilancio. E quindi al contrario di tanti Comuni che aspetteranno, ci troveremmo se lo facessimo immobilizzati nell'usufruire di determinati soldi che abbiamo già stanziato l’anno passato per realizzare determinate opere o anche semplicemente per fare un’ordinaria manutenzione e quindi a questo punto noi lo facciamo prima degli altri. Questa somma che tu hai elencato che entra nelle casse del Comune di Germagno doveva avere una destinazione e la destinazione che noi abbiamo scelto in base alle linee programmatiche del programma che noi abbiamo presentato per le elezioni di quest’anno prevedeva al suo interno la realizzazione di questa area polisportiva collocata al parco giochi. Ed è ovvio che quindi quello è un investimento più alto rispetto ad altri di ordinaria manutenzione o di spostamento di lavori, considerevoli, è giusto e rispettosi da parte di chi la vede in maniera diversa. Però è dove doveva finire la maggior parte di quello che entrava per realizzare quell’opera che è sita nella balera. Il progetto non prevede che quell’opera sia fatta nello stato attuale della balera, ma che sia compresa tutta quell’area che adesso non c’è…e quindi per capirci, per fare degli esempi pratici senza usare troppe parafrasi o parole, dalla L diventi un rettangolo. A quel punto, diventando un rettangolo, misura quel 29 per  17 di cui tu parlavi poc’anzi ed ovviamente deve comprendere al di sotto della suddetta area anche un’area da spogliatoio, servizi e quant'altro, un contingente che possa servire per utilizzo generale a tutte le persone, non solo quelle di Germagno ma anche ai non residenti. Come da linee programmatiche è previsto che l’utilizzo di tale area sia gratuito per i residenti e…sto andando un po’ avanti ma è per tornare al discorso che dicevi prima, ma che sia a pagamento per chi non è residente. E’ ovvio che quell’area oggi è un’area ibrida, quindi non è privata, non è pubblica e sarà compito del Comune, avendo già prestabilito quindi a bilancio l’investimento, già i soldi per realizzare quell’investimento, andare a far sì che quell’area ibrida diventi un’area comunale, tutta comunale, perché in parte lo è e in parte non lo è e che quindi a quel punto si possa realizzare questo progetto nei crismi e ovviamente con le misure rispettanti quello che può essere un’area polisportiva. Il progetto c’è, è già esistente, ovviamente comprende anche quell’area che oggi non vediamo fisicamente, ma è questo che ci ha spinto poi a mettere allora nelle linee programmatiche la realizzazione di questa area, proprio perché avevamo già alla base un progetto fatto sull'amministrazione precedente, di una richiesta di sovvenzione ad un bando pubblico direttamente con il Ministero degli interni e con Roma, che poi per altri motivi quel bando è stato chiuso, quindi non è che non lo abbiamo vinto…è stato chiuso per una questione che ha sollevato la Regione Veneto ma che la fattispecie è ancora validissima nel senso che è stato presentato e quindi ricopre i crismi per realizzare questo determinato progett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Dabramo: Sempre rispondendo…Io adesso faccio un’altra domanda. Se si fa questo centro sportivo, quanto impegnerebbe la manutenzione annualmente? Si sa già più o meno? Penso che se si ha un progetto, un minimo di idea bisogna avercela. Sicuramente, siccome io non ho avuto la possibilità di vederlo, sicuramente tu che l’hai visto magari sai…quindi io mi chiedo, la manutenzione per fare un qualcosa che comunque sarà usato tre mesi all'anno, più o meno…Perché io non credo che d’inverno venga utilizzato. Il periodo che si può usare una cosa del genere all’aperto, io lo vedo metti anche abbondantemente, 5 mesi. Per me è uno sforzo che si potrebbe evitare per fare qualcos’altro. Solo una mia considerazion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No, giusto…Il discorso dell’impegno della manutenzione fine a se stessa non è stato calcolato, perché a tutti gli effetti è l’idea di realizzare un’opera e quindi a tutti gli effetti non vedere domani quello che potrebbe essere la spesa di manutenzione, anche perché a tutti gli effetti secondo il mio punto di vista, come il punto di vista di chi è stato con me nella lista è poi dopo domani vedere chi può gestire il discorso dell’impianto e quindi potrebbe essere una convenzione tra privato e pubblico e quindi a quel punto l’onere della spesa di manutenzione al Comune non dovrebbe fare carico. Come di conseguenza potrebbe essere anche tutto un discorso dell’area intesa alla realizzazione di questa opera. Evitabile? Rispetto la tua opinione. Da parte nostra ovviamente se abbiamo presentato un programma diverso, non la pensiamo in questa maniera. Noi l’abbiamo pensata dicendo che a Germagno dobbiamo creare qualcosa e per creare un qualcosa non significa per quanto ci riguarda, sia ben chiaro, non è che sto parlando per voi, ma per noi…semplicemente allargare un pezzo di strada o chiudere un buco o rendere agibile un pezzo di strada, cosa che tra l’altro facciamo, perché la circonvallazione, partiranno i lavori a settembre. Ma bisogna creare interesse, portare gente, cercare di dare un qualcosa in più rispetto a quello che possiamo dare oggi. Questa non è la difficoltà di Germagno, è la difficoltà di tutti i piccoli Comuni della valle Strona e come di altre valli in cui si trovano. E quindi magari e questo invece lo dico io come Sebastiano e non lo dico a nome di altri…avere un’area polisportiva, che possa considerare calcetto, basket o quello che sia, tenuta e gestita in una maniera corretta. Vedendo i costi che ci sono ad Omegna per affittare quel tipo di area, invernale forse no, ci penseremo, magari potrebbe essere anche un’aggiunta in più…estiva sicuramente, magari venire a Germagno a 4 chilometri di distanza può essere più vantaggioso e comunque portare gente. Non si fermeranno a mangiare a Germagno, perché purtroppo non c’è nessun ristorante, magari saliranno alla Polla. Creeremo comunque un qualcosa in più di quello che abbiamo oggi. Certo che nessuno ha la sfera in mano nel dire che questa è la scelta migliore o che sia quella più giusta, però sicuramente è un cercare di creare un’attrattiva diversa da quello che c’è stato fino ad oggi, anche perché fondamentalmente oggi ci basiamo su un volontariato di poche persone, al contrario di quando io ero piccolo e ne vedevo molte di più, dove allo stesso parco giochi facevano molto di più di quello che c’è oggi, quindi niente…e grazie a quelle stesse persone oggi abbiamo la pulizia delle strade provinciali, anche se non è di nostra competenza e paghiamo le tasse per farlo, però purtroppo se ci nascondiamo dietro il discorso del che paghiamo le tasse per farlo, quando tu vai in bicicletta,magari con una macchina che incroci venendo in su, quella si tira un po’ più in là perché c’è il ramo più sporgente e tu che sei in bicicletta rischi che sei dalla tua parte…Quindi questi ragionamenti nonostante che ciascuno di noi paga le tasse, dobbiamo farli grazie all’opera di volontariato. Speriamo che nel frattempo in cui non troviamo una soluzione pubblico privato, ci siano i volontari che portino avanti anche questa gestione dell’area.</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Dabramo: Da tutto questo io mi astengo per un semplice motivo, perché non ho sotto mano un progetto, io starei meglio con un progett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Quindi ti astieni sul bilanci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Dabramo: Sul bilancio, perché io quegli 85.000 euro, tutto non ce li vedo. Se vedrò un progetto o anche sicuramente se è un bel progetto, sarò favorevole al moment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Legittim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Scusa, sono aree di proprietà Pro Loco lì?</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Ci sono aree di proprietà Pro Loco, mi sembra di sì….Rispondo, ci sono aree di proprietà Pro Loco, che la Pro Loco non esiste più, stiamo aspettando che questa Pro Loco torni in mano del Comune o meglio, che vengano portate le carte della Pro Loco in Comune, ma a tutt’ogg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Poletti: Quindi c’era un progetto su aree non di proprietà comunale ma di proprietà ancora Pro Loco? Che interessano aree Pro Loc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La Pro Loco a dire il vero parte sempre da un discorso di organizzazione con l’ente comunale per realizzare determinati lavori. Poi io precedentemente a questa cosa avevo già parlato con chi di dovere per questa opera, dopo di che oggi non c’è un Presidente….chi è il Presidente? Non s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C’è un Presidente onorari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No, il Presidente onorario lasciamolo stare…c’è un President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Va bene, ma il progetto risal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No, ma non è un discorso del progetto. Tu mi hai fatto una domanda e io ne faccio un’altra a te. C’è un President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E’ decaduto il Consiglio…siamo in attesa di rinnov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Sindaco: Allora visto che non vuoi dirlo tu, lo dico io…Il Presidente, Piana Marco ha dato le dimission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Non scritte, no, è decaduto il Consigli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Come non scritt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No, perché ogni tre anni si rinnova ed erano passati 4 anni ed era ora di rinnovar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Il Presidente ha una riunione in cui ero presente anch’io, ha dato le dimission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Io come segretario non le ho ricevut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Come segretario non le hai ricevute e chiederai al Presidente che era in carica perché non le ha ricevute…non vieni a portarlo all'interno del Comune…Lo risolvi all'interno della Pro Loc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Infatti io non sto portando questo fatto…Ti sto dicendo che è stato fatto un progetto su proprietà non comunal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No, il progetto è stato fatto in collaborazione con la Pro Loco, parlando con il Presidente per quanto riguardava [...]. Viceversa, se la vuoi mettere su questo piano, che la Pro Loco si occupi della pulizia di tutto il parco giochi, visto che non lo fa…Visto che l’intervento comunale per ampliare l’area sopra della tettoia, li ha spesi il Comune di Germagno, non la Pro Loco, per fare il prolungament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Per fare il prolungament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E per migliorare la situazione del parco giochi…Quindi, che la Pro Loco scelga cosa fare. Cioè, se vogliamo ragionare, ragioniamo, se vogliamo tirare fuori discorsi inutili, facciamolo pur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Per me non è un discorso inutil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No, ma che ognuno si prenda le sue responsabilità di quello che fa….</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Rispondo, questo fantomatico progetto sarà stato fatto su altr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Fantomatic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S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Il Comune di Germagno ha investito 5.700 euro per la sicurezza dei giochi e non solo la sua miglioria, perché i cuscinetti per la caduta de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Poletti: Ma io sto parlando del progetto…questo progetto di cui stiamo discutendo…per un investimento da 85.000 eur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Silvia, non  puoi dirmi che questo progetto cosa riguarda e dimenticarti di tutto quello che prima ha fatto il Comune di Germagno…perché se tu dimentichi quello che ha fatto prima, non va ben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Ma non va bene come discorso perché non c’entra con quest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Sto dicendo, chi ha fatto le spese per mettere in sicurezza i giochi? Ch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Il Comun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Perfett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Poletti: Chi ha fatto le spese per acquistare questi giochi, per 7.000 euro? La Pro Loc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Chi ha ampliato la tettoia? Il Comune di Germagn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Ampliato, chi ha iniziato la tettoia? La Pro Loco. Ma questo non è un discorso che c’entra con il Consiglio Comunale…non c’entra…</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rini: Mi sembra una discussione un po’ fuori luog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Abbastanza, non c’entra…</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rini: Mi sembrava di entrare nel merito, questa è una discussione che magari possa essere affrontata fuori dall’ordine del giorn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letti: Cert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Porini: Consecutivamente è una polemica che mi sembra che vada affrontata…Se mi lasci la parola, premetto che non conosco il contenuto del progetto, però sentendo anche l’intervento di Alessio e anche il tuo, magari sarebbe opportuno ritrovarsi tutti insieme, maggioranza e minoranza con i progettisti e verificare l’entità di questo progetto, vedere anche la possibilità eventualmente dato che è un’opera per un Comune come questo che è di importanza rilevante dal punto di vista sportivo, magari si possa accedere a qualche contributo a fondo perso dalla Regione…è vero che in questi momenti, contributi non ce n’è da nessuna parte, però tante volte nelle pieghe di bilancio si può arrivare…Perché da come ho sentito la spiegazione del Sindaco, mi sembra un qualcosa molto importante, relativo a una realtà come Germagno. Quindi penso che praticare tutte le opportunità che possono esserci…perché è chiaro che 85.000 euro per il Comune sono sempre tanti. Se si può avere un testo definitivo condiviso, sicuramente, perché penso che non ci sia su un’opera così importante contrapposizione maggioranza e minoranza…</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Assolutament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Porini: Certamente i rilievi che ha fatto Alessio, non avendo visto il progetto…non so neanch’io, non l’ho visto, magari vedendo tutto possono arrivare anche delle indicazioni che possono andare nella giusta direzione. Io penso che in questa direzione si possa andare…verificare, sempre tenendo presente la validità della previsione del bilancio perché è un atto di indirizzo della maggioranza…Mentre invece per l’altro problema che diceva sulle manutenzioni, la Segretaria poi lo  saprà, quando si va ad attuare un’opera di questo genere bisogna approvare anche il piano finanziario, quindi ci sarà uno studio apposito dove vanno identificate le prospettive, chi interviene, chi non interviene. Quindi quella non la vedo una preoccupazione. Vedere magari tutto insieme in un contesto generale, perché già la legge ci impone determinate cos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Dabramo: Si, lo so benissimo; però il mio ragionamento era solo uno che…siccome stiamo deliberando 85.000 euro per un’opera che qua credo, qualcuno mi corregga, conosca solo Sebastian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 xml:space="preserve">Consigliere Porini: Penso che il Sindaco sia disponibile a farti vedere [...] condividere…fermo restando l’indirizzo… </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Consigliere Dabramo: Sicuramente, però io dico ch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Sindaco: Chiedo scusa per essermi fatto prendere dall’enfasi della discussione. Tengo a precisare che noi stiamo approvando il bilancio, non stiamo approvando né progetti né opere né Pro Loco, né di chi è il pezzo, ne del Comune né niente. Quindi uno è favorevole al bilancio o non è favorevole a dove è destinata quella somma. Quando arriverà il momento di discutere di chi è il pezzo e di chi non lo è e dove spendiamo i soldi, sarà nostra premura e cura coinvolgere la minoranza, se vorrà essere coinvolta, nella destinazione di quei soldi. Favorevol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Preg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Porini: Volevo cogliere l’occasione per ringraziare del grande lavoro che è stato fatto da Elena e dalla  Segretaria a mettere in piedi tutte queste delibere. Penso che una gratificazione vada fatta, anche perché come tu hai detto all’inizio, il programma dei bilanci è stato posticipato a settembre, sono pochissimi i Comuni che lo portano in approvazione e questo oltre ad essere un’indicazione della volontà della maggioranza, soprattutto è la validità e l’impegno di chi materialmente ha comportato. Quindi un ringraziamento ufficiale a nome di tutti i Consiglier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Approvo e ti ringrazio per averlo detto, perché sarebbe stata una mia dimenticanza notevole. Grazie.</w:t>
      </w:r>
      <w:r>
        <w:br w:type="page"/>
      </w:r>
    </w:p>
    <w:p>
      <w:pPr>
        <w:pStyle w:val="Normal"/>
        <w:spacing w:lineRule="exact" w:line="360"/>
        <w:jc w:val="both"/>
        <w:rPr>
          <w:rFonts w:ascii="Verdana" w:hAnsi="Verdana" w:cs="Verdana"/>
          <w:b/>
          <w:b/>
          <w:color w:val="000000"/>
          <w:sz w:val="24"/>
          <w:szCs w:val="24"/>
        </w:rPr>
      </w:pPr>
      <w:r>
        <w:rPr>
          <w:rFonts w:cs="Verdana" w:ascii="Verdana" w:hAnsi="Verdana"/>
          <w:b/>
          <w:color w:val="000000"/>
          <w:sz w:val="24"/>
          <w:szCs w:val="24"/>
        </w:rPr>
        <w:t>OGGETTO: Determinazione dei gettoni di presenza e delle indennità di funzione degli amministratori comunali</w:t>
      </w:r>
    </w:p>
    <w:p>
      <w:pPr>
        <w:pStyle w:val="TextBody"/>
        <w:spacing w:lineRule="exact" w:line="360"/>
        <w:rPr>
          <w:rFonts w:ascii="Verdana" w:hAnsi="Verdana" w:cs="Verdana"/>
          <w:b/>
          <w:b/>
          <w:color w:val="000000"/>
          <w:sz w:val="24"/>
          <w:szCs w:val="24"/>
        </w:rPr>
      </w:pPr>
      <w:r>
        <w:rPr>
          <w:rFonts w:cs="Verdana" w:ascii="Verdana" w:hAnsi="Verdana"/>
          <w:b/>
          <w:color w:val="000000"/>
          <w:sz w:val="24"/>
          <w:szCs w:val="24"/>
        </w:rPr>
      </w:r>
    </w:p>
    <w:p>
      <w:pPr>
        <w:pStyle w:val="Normal"/>
        <w:spacing w:lineRule="exact" w:line="360"/>
        <w:jc w:val="both"/>
        <w:rPr/>
      </w:pPr>
      <w:r>
        <w:rPr>
          <w:rFonts w:cs="Verdana" w:ascii="Verdana" w:hAnsi="Verdana"/>
          <w:sz w:val="24"/>
          <w:szCs w:val="24"/>
        </w:rPr>
        <w:t xml:space="preserve">Sindaco:  </w:t>
      </w:r>
      <w:r>
        <w:rPr>
          <w:rFonts w:cs="Verdana" w:ascii="Verdana" w:hAnsi="Verdana"/>
          <w:color w:val="000000"/>
          <w:sz w:val="24"/>
          <w:szCs w:val="24"/>
        </w:rPr>
        <w:t xml:space="preserve">Determinazione dei gettoni di presenza e delle indennità di funzione degli amministratori comunali. </w:t>
      </w:r>
      <w:r>
        <w:rPr>
          <w:rFonts w:cs="Verdana" w:ascii="Verdana" w:hAnsi="Verdana"/>
          <w:sz w:val="24"/>
          <w:szCs w:val="24"/>
        </w:rPr>
        <w:t>Anche in questo caso…scusate, se non ci sono domande procedo…Favorevoli? All'unanimità…</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Porini: Magari se lo spieghi, visto che [...] visto che c’è il pubblic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No, siccome ho preso atto che tutti avevano visto, dico se ci sono domande….Rispetto alla situazione precedente, la determinazione dei gettoni di presenza e indennità di funzione prevede che a oggi, se prima i Consiglieri all'interno del Consiglio potevano prevedere l’indennità, quindi il gettone di presenza, ad oggi per la nuova legge questo non è più previsto e quindi non possono più avere diritto a nessun gettone di presenza. E per quanto riguarda la composizione dell’organo della Giunta, a 3 o 5 che era precedentemente, che era stata annullata e quindi rendeva il Sindaco l’unico caposaldo di quello che era l’organo comunale, il cosiddetto podestà…la legge Del Rio ha detto va bene, togliamo il discorso del Sindaco podestà, introduciamo pure a seconda del numero degli abitanti il discorso della Giunta, però gli organi facenti parte della suddetta Giunta non devono superare l’importo antecedente all'amministrazione precedente in cui era presente la Giunta. Quindi fatto salvo che il Sindaco avesse una remunerazione, venisse divisa tale remunerazione con i componenti della Giunta o che quanto meno non dovesse superare il totale antecedente alla stessa composizion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Porini: Bene, grazi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Prego.</w:t>
      </w:r>
      <w:r>
        <w:br w:type="page"/>
      </w:r>
    </w:p>
    <w:p>
      <w:pPr>
        <w:pStyle w:val="Normal"/>
        <w:spacing w:lineRule="exact" w:line="360"/>
        <w:jc w:val="both"/>
        <w:rPr>
          <w:rFonts w:ascii="Verdana" w:hAnsi="Verdana" w:cs="Verdana"/>
          <w:b/>
          <w:b/>
          <w:color w:val="000000"/>
          <w:sz w:val="24"/>
          <w:szCs w:val="24"/>
        </w:rPr>
      </w:pPr>
      <w:r>
        <w:rPr>
          <w:rFonts w:cs="Verdana" w:ascii="Verdana" w:hAnsi="Verdana"/>
          <w:b/>
          <w:color w:val="000000"/>
          <w:sz w:val="24"/>
          <w:szCs w:val="24"/>
        </w:rPr>
        <w:t>OGGETTO: Approvazione “Allegato Energetico Ambientale” al Regolamento Edilizio</w:t>
      </w:r>
    </w:p>
    <w:p>
      <w:pPr>
        <w:pStyle w:val="TextBody"/>
        <w:spacing w:lineRule="exact" w:line="360"/>
        <w:rPr>
          <w:rFonts w:ascii="Verdana" w:hAnsi="Verdana" w:cs="Verdana"/>
          <w:b/>
          <w:b/>
          <w:color w:val="000000"/>
          <w:sz w:val="24"/>
          <w:szCs w:val="24"/>
        </w:rPr>
      </w:pPr>
      <w:r>
        <w:rPr>
          <w:rFonts w:cs="Verdana" w:ascii="Verdana" w:hAnsi="Verdana"/>
          <w:b/>
          <w:color w:val="000000"/>
          <w:sz w:val="24"/>
          <w:szCs w:val="24"/>
        </w:rPr>
      </w:r>
    </w:p>
    <w:p>
      <w:pPr>
        <w:pStyle w:val="Normal"/>
        <w:spacing w:lineRule="exact" w:line="360"/>
        <w:jc w:val="both"/>
        <w:rPr/>
      </w:pPr>
      <w:r>
        <w:rPr>
          <w:rFonts w:cs="Verdana" w:ascii="Verdana" w:hAnsi="Verdana"/>
          <w:sz w:val="24"/>
          <w:szCs w:val="24"/>
        </w:rPr>
        <w:t xml:space="preserve">Sindaco:  </w:t>
      </w:r>
      <w:r>
        <w:rPr>
          <w:rFonts w:cs="Verdana" w:ascii="Verdana" w:hAnsi="Verdana"/>
          <w:color w:val="000000"/>
          <w:sz w:val="24"/>
          <w:szCs w:val="24"/>
        </w:rPr>
        <w:t>Approvazione “Allegato Energetico Ambientale” al Regolamento Edilizio</w:t>
      </w:r>
      <w:r>
        <w:rPr>
          <w:rFonts w:cs="Verdana" w:ascii="Verdana" w:hAnsi="Verdana"/>
          <w:sz w:val="24"/>
          <w:szCs w:val="24"/>
        </w:rPr>
        <w:t>. Mi spiace che non ci sia il Vicesindaco, che lo possa spiegare meglio di me. In ogni caso non so se ne avete presa visione, penso di si anche di questo…onde evitare di fare l’approvazione e poi di spiegarlo...due parole…</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Porini: Se puoi spiegarlo prima…noi lo abbiamo visto tutti però visto che c’è il pubblico penso che abbia  il diritto d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Questo prevede il fatto della…un regolamento edilizio che viene introdotto in base a una richiesta di fondi europei fatta attraverso la Comunità Montana o meglio Agenzia di Sviluppo, tra i vari Comuni che ne fanno parte, ha diviso in due…tra i quali uno prevede il discorso del cambio dell’illuminazione  pubblica di cui abbiamo parlato all'interno delle nostre linee programmatiche e uno nel quale prevede l’approvazione appunto di questo regolamento, che permette domani ad un privato di poter fare…allegato, si…. all'interno  delle opere previste all'interno della sua abitazione eventualmente delle modifiche con degli sgravi fiscali che prevedano ovviamente determinati regolamenti, quali ovviamente il risparmio energetico, la coibentazione o quant'altro. Tutto questo è classificato da una serie di punti che danno diritto ad avere questi sgravi e noi ovviamente approviamo l’Allegato energetico affinché chi domani dovesse presentare domanda sia corrisposto e ne abbia la possibilità di avere queste agevolazioni.</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pPr>
      <w:r>
        <w:rPr>
          <w:rFonts w:cs="Verdana" w:ascii="Verdana" w:hAnsi="Verdana"/>
          <w:sz w:val="24"/>
          <w:szCs w:val="24"/>
        </w:rPr>
        <w:t>Consigliere Porini: Anche questo è un caso positivo rispetto alle pubbliche amministrazioni che sanno…</w:t>
      </w:r>
    </w:p>
    <w:p>
      <w:pPr>
        <w:pStyle w:val="TextBody"/>
        <w:spacing w:lineRule="exact" w:line="360"/>
        <w:rPr>
          <w:rFonts w:ascii="Verdana" w:hAnsi="Verdana" w:cs="Verdana"/>
          <w:sz w:val="24"/>
          <w:szCs w:val="24"/>
        </w:rPr>
      </w:pPr>
      <w:r>
        <w:rPr>
          <w:rFonts w:cs="Verdana" w:ascii="Verdana" w:hAnsi="Verdana"/>
          <w:sz w:val="24"/>
          <w:szCs w:val="24"/>
        </w:rPr>
      </w:r>
    </w:p>
    <w:p>
      <w:pPr>
        <w:pStyle w:val="TextBody"/>
        <w:spacing w:lineRule="exact" w:line="360"/>
        <w:rPr>
          <w:rFonts w:ascii="Verdana" w:hAnsi="Verdana" w:cs="Verdana"/>
          <w:sz w:val="24"/>
          <w:szCs w:val="24"/>
        </w:rPr>
      </w:pPr>
      <w:r>
        <w:rPr>
          <w:rFonts w:cs="Verdana" w:ascii="Verdana" w:hAnsi="Verdana"/>
          <w:sz w:val="24"/>
          <w:szCs w:val="24"/>
        </w:rPr>
        <w:t>Sindaco: Credo di si, credo che questo sia un passo avanti verso anche questo discorso. Favorevoli? All'unanimità.</w:t>
      </w:r>
    </w:p>
    <w:p>
      <w:pPr>
        <w:pStyle w:val="TextBody"/>
        <w:spacing w:lineRule="exact" w:line="360"/>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134" w:right="1134" w:gutter="0" w:header="72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u w:val="single"/>
      </w:rPr>
      <w:t xml:space="preserve">COMUNE DI GERMAGNO                                                                                                    CONSIGLIO COMUNALE </w:t>
    </w:r>
    <w:r>
      <w:rPr>
        <w:i/>
        <w:smallCaps/>
        <w:sz w:val="18"/>
        <w:u w:val="single"/>
      </w:rPr>
      <w:t>DEL 29.7.2</w:t>
    </w:r>
    <w:r>
      <w:rPr>
        <w:i/>
        <w:sz w:val="18"/>
        <w:u w:val="single"/>
      </w:rPr>
      <w:t>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exact" w:line="440"/>
      <w:jc w:val="both"/>
      <w:outlineLvl w:val="1"/>
    </w:pPr>
    <w:rPr>
      <w:b/>
      <w:sz w:val="22"/>
    </w:rPr>
  </w:style>
  <w:style w:type="paragraph" w:styleId="Heading3">
    <w:name w:val="Heading 3"/>
    <w:basedOn w:val="Normal"/>
    <w:next w:val="Normal"/>
    <w:qFormat/>
    <w:pPr>
      <w:keepNext w:val="true"/>
      <w:numPr>
        <w:ilvl w:val="2"/>
        <w:numId w:val="1"/>
      </w:numPr>
      <w:spacing w:lineRule="exact" w:line="440"/>
      <w:jc w:val="both"/>
      <w:outlineLvl w:val="2"/>
    </w:pPr>
    <w:rPr>
      <w:sz w:val="24"/>
    </w:rPr>
  </w:style>
  <w:style w:type="paragraph" w:styleId="Heading4">
    <w:name w:val="Heading 4"/>
    <w:basedOn w:val="Normal"/>
    <w:next w:val="Normal"/>
    <w:qFormat/>
    <w:pPr>
      <w:keepNext w:val="true"/>
      <w:widowControl w:val="false"/>
      <w:numPr>
        <w:ilvl w:val="3"/>
        <w:numId w:val="1"/>
      </w:numPr>
      <w:spacing w:lineRule="exact" w:line="300"/>
      <w:jc w:val="center"/>
      <w:outlineLvl w:val="3"/>
    </w:pPr>
    <w:rPr>
      <w:rFonts w:ascii="CG Times;Times New Roman" w:hAnsi="CG Times;Times New Roman" w:cs="CG Times;Times New Roman"/>
      <w:sz w:val="26"/>
    </w:rPr>
  </w:style>
  <w:style w:type="paragraph" w:styleId="Heading5">
    <w:name w:val="Heading 5"/>
    <w:basedOn w:val="Normal"/>
    <w:next w:val="Normal"/>
    <w:qFormat/>
    <w:pPr>
      <w:keepNext w:val="true"/>
      <w:widowControl w:val="false"/>
      <w:numPr>
        <w:ilvl w:val="4"/>
        <w:numId w:val="1"/>
      </w:numPr>
      <w:spacing w:lineRule="exact" w:line="300"/>
      <w:jc w:val="both"/>
      <w:outlineLvl w:val="4"/>
    </w:pPr>
    <w:rPr>
      <w:rFonts w:ascii="CG Times;Times New Roman" w:hAnsi="CG Times;Times New Roman" w:cs="CG Times;Times New Roman"/>
      <w:b/>
      <w:sz w:val="26"/>
      <w:u w:val="single"/>
    </w:rPr>
  </w:style>
  <w:style w:type="paragraph" w:styleId="Heading6">
    <w:name w:val="Heading 6"/>
    <w:basedOn w:val="Normal"/>
    <w:next w:val="Normal"/>
    <w:qFormat/>
    <w:pPr>
      <w:keepNext w:val="true"/>
      <w:widowControl w:val="false"/>
      <w:numPr>
        <w:ilvl w:val="5"/>
        <w:numId w:val="1"/>
      </w:numPr>
      <w:spacing w:lineRule="exact" w:line="300"/>
      <w:jc w:val="both"/>
      <w:outlineLvl w:val="5"/>
    </w:pPr>
    <w:rPr>
      <w:rFonts w:ascii="CG Times;Times New Roman" w:hAnsi="CG Times;Times New Roman" w:cs="CG Times;Times New Roman"/>
      <w:b/>
      <w:sz w:val="26"/>
    </w:rPr>
  </w:style>
  <w:style w:type="paragraph" w:styleId="Heading7">
    <w:name w:val="Heading 7"/>
    <w:basedOn w:val="Normal"/>
    <w:next w:val="Normal"/>
    <w:qFormat/>
    <w:pPr>
      <w:keepNext w:val="true"/>
      <w:widowControl w:val="false"/>
      <w:numPr>
        <w:ilvl w:val="6"/>
        <w:numId w:val="1"/>
      </w:numPr>
      <w:spacing w:lineRule="auto" w:line="480"/>
      <w:jc w:val="both"/>
      <w:outlineLvl w:val="6"/>
    </w:pPr>
    <w:rPr>
      <w:sz w:val="26"/>
      <w:u w:val="single"/>
    </w:rPr>
  </w:style>
  <w:style w:type="paragraph" w:styleId="Heading8">
    <w:name w:val="Heading 8"/>
    <w:basedOn w:val="Normal"/>
    <w:next w:val="Normal"/>
    <w:qFormat/>
    <w:pPr>
      <w:keepNext w:val="true"/>
      <w:widowControl w:val="false"/>
      <w:numPr>
        <w:ilvl w:val="7"/>
        <w:numId w:val="1"/>
      </w:numPr>
      <w:spacing w:lineRule="auto" w:line="480"/>
      <w:jc w:val="both"/>
      <w:outlineLvl w:val="7"/>
    </w:pPr>
    <w:rPr>
      <w:i/>
      <w:iCs/>
      <w:sz w:val="26"/>
    </w:rPr>
  </w:style>
  <w:style w:type="paragraph" w:styleId="Heading9">
    <w:name w:val="Heading 9"/>
    <w:basedOn w:val="Normal"/>
    <w:next w:val="Normal"/>
    <w:qFormat/>
    <w:pPr>
      <w:keepNext w:val="true"/>
      <w:widowControl w:val="false"/>
      <w:numPr>
        <w:ilvl w:val="8"/>
        <w:numId w:val="1"/>
      </w:numPr>
      <w:spacing w:lineRule="auto" w:line="480"/>
      <w:jc w:val="both"/>
      <w:outlineLvl w:val="8"/>
    </w:pPr>
    <w:rPr>
      <w:b/>
      <w:bCs/>
      <w:sz w:val="26"/>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mallCaps/>
      <w:sz w:val="22"/>
    </w:rPr>
  </w:style>
  <w:style w:type="character" w:styleId="Rimandocommento">
    <w:name w:val="Rimando commento"/>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5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lineRule="exact" w:line="440"/>
      <w:ind w:left="624" w:hanging="624"/>
      <w:jc w:val="both"/>
    </w:pPr>
    <w:rPr>
      <w:sz w:val="22"/>
    </w:rPr>
  </w:style>
  <w:style w:type="paragraph" w:styleId="Corpodeltesto2">
    <w:name w:val="Corpo del testo 2"/>
    <w:basedOn w:val="Normal"/>
    <w:qFormat/>
    <w:pPr>
      <w:widowControl w:val="false"/>
      <w:spacing w:lineRule="exact" w:line="300"/>
      <w:jc w:val="both"/>
    </w:pPr>
    <w:rPr>
      <w:rFonts w:ascii="CG Times;Times New Roman" w:hAnsi="CG Times;Times New Roman" w:cs="CG Times;Times New Roman"/>
      <w:sz w:val="26"/>
    </w:rPr>
  </w:style>
  <w:style w:type="paragraph" w:styleId="Corpodeltesto3">
    <w:name w:val="Corpo del testo 3"/>
    <w:basedOn w:val="Normal"/>
    <w:qFormat/>
    <w:pPr>
      <w:widowControl w:val="false"/>
      <w:spacing w:lineRule="exact" w:line="300"/>
      <w:jc w:val="both"/>
    </w:pPr>
    <w:rPr>
      <w:rFonts w:ascii="CG Times;Times New Roman" w:hAnsi="CG Times;Times New Roman" w:cs="CG Times;Times New Roman"/>
      <w:b/>
      <w:sz w:val="26"/>
    </w:rPr>
  </w:style>
  <w:style w:type="paragraph" w:styleId="Header">
    <w:name w:val="Header"/>
    <w:basedOn w:val="Normal"/>
    <w:pPr>
      <w:tabs>
        <w:tab w:val="clear" w:pos="284"/>
        <w:tab w:val="center" w:pos="4819" w:leader="none"/>
        <w:tab w:val="right" w:pos="9638" w:leader="none"/>
      </w:tabs>
    </w:pPr>
    <w:rPr/>
  </w:style>
  <w:style w:type="paragraph" w:styleId="Rientrocorpodeltesto2">
    <w:name w:val="Rientro corpo del testo 2"/>
    <w:basedOn w:val="Normal"/>
    <w:qFormat/>
    <w:pPr>
      <w:keepNext w:val="true"/>
      <w:widowControl w:val="false"/>
      <w:spacing w:lineRule="auto" w:line="480"/>
      <w:ind w:firstLine="284"/>
      <w:jc w:val="both"/>
      <w:outlineLvl w:val="5"/>
    </w:pPr>
    <w:rPr>
      <w:sz w:val="26"/>
    </w:rPr>
  </w:style>
  <w:style w:type="paragraph" w:styleId="Rientrocorpodeltesto3">
    <w:name w:val="Rientro corpo del testo 3"/>
    <w:basedOn w:val="Normal"/>
    <w:qFormat/>
    <w:pPr>
      <w:widowControl w:val="false"/>
      <w:spacing w:lineRule="auto" w:line="480"/>
      <w:ind w:firstLine="284"/>
      <w:jc w:val="both"/>
    </w:pPr>
    <w:rPr>
      <w:rFonts w:ascii="Verdana" w:hAnsi="Verdana" w:cs="Verdana"/>
      <w:i/>
      <w:iCs/>
      <w:sz w:val="18"/>
    </w:rPr>
  </w:style>
  <w:style w:type="paragraph" w:styleId="Testocommento">
    <w:name w:val="Testo commento"/>
    <w:basedOn w:val="Normal"/>
    <w:qFormat/>
    <w:pPr/>
    <w:rPr/>
  </w:style>
  <w:style w:type="paragraph" w:styleId="CarCarattereCarattereCarattere">
    <w:name w:val=" Car Carattere Carattere Carattere"/>
    <w:basedOn w:val="Normal"/>
    <w:qFormat/>
    <w:pPr>
      <w:spacing w:lineRule="exact" w:line="240" w:before="0" w:after="160"/>
    </w:pPr>
    <w:rPr>
      <w:rFonts w:ascii="Verdana" w:hAnsi="Verdana" w:cs="Verdana"/>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01:00Z</dcterms:created>
  <dc:creator>AC</dc:creator>
  <dc:description/>
  <dc:language>en-US</dc:language>
  <cp:lastModifiedBy>Germagno</cp:lastModifiedBy>
  <cp:lastPrinted>2014-08-26T09:00:00Z</cp:lastPrinted>
  <dcterms:modified xsi:type="dcterms:W3CDTF">2014-08-26T07:01:00Z</dcterms:modified>
  <cp:revision>2</cp:revision>
  <dc:subject/>
  <dc:title>OGGETTO: Comunicazioni del Presidente</dc:title>
</cp:coreProperties>
</file>