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both"/>
        <w:rPr>
          <w:rFonts w:ascii="Verdana" w:hAnsi="Verdana" w:cs="Verdana"/>
          <w:b/>
          <w:b/>
          <w:sz w:val="24"/>
        </w:rPr>
      </w:pPr>
      <w:r>
        <w:rPr>
          <w:rFonts w:cs="Verdana" w:ascii="Verdana" w:hAnsi="Verdana"/>
          <w:b/>
          <w:sz w:val="24"/>
        </w:rPr>
        <w:t>OGGETTO: Approvazione verbali seduta precedente</w:t>
      </w:r>
    </w:p>
    <w:p>
      <w:pPr>
        <w:pStyle w:val="TextBody"/>
        <w:spacing w:lineRule="exact" w:line="360"/>
        <w:rPr>
          <w:rFonts w:ascii="Verdana" w:hAnsi="Verdana" w:cs="Verdana"/>
          <w:b/>
          <w:b/>
          <w:sz w:val="24"/>
        </w:rPr>
      </w:pPr>
      <w:r>
        <w:rPr>
          <w:rFonts w:cs="Verdana" w:ascii="Verdana" w:hAnsi="Verdana"/>
          <w:b/>
          <w:sz w:val="24"/>
        </w:rPr>
      </w:r>
    </w:p>
    <w:p>
      <w:pPr>
        <w:pStyle w:val="TextBody"/>
        <w:spacing w:lineRule="exact" w:line="360"/>
        <w:rPr/>
      </w:pPr>
      <w:r>
        <w:rPr>
          <w:rFonts w:cs="Verdana" w:ascii="Verdana" w:hAnsi="Verdana"/>
          <w:sz w:val="24"/>
        </w:rPr>
        <w:t>Consigliere Rossetti: Il Signor Barone si dispiace di non poter venire. Aveva programmato la presenza ma ordini di servizio lo hanno trattenuto all’ultimo minuto oggi pomeriggio, per questioni di servizio.</w:t>
      </w:r>
    </w:p>
    <w:p>
      <w:pPr>
        <w:pStyle w:val="TextBody"/>
        <w:spacing w:lineRule="exact" w:line="360"/>
        <w:rPr>
          <w:rFonts w:ascii="Verdana" w:hAnsi="Verdana" w:cs="Verdana"/>
          <w:sz w:val="24"/>
        </w:rPr>
      </w:pPr>
      <w:r>
        <w:rPr>
          <w:rFonts w:cs="Verdana" w:ascii="Verdana" w:hAnsi="Verdana"/>
          <w:sz w:val="24"/>
        </w:rPr>
      </w:r>
    </w:p>
    <w:p>
      <w:pPr>
        <w:pStyle w:val="Normal"/>
        <w:autoSpaceDE w:val="false"/>
        <w:spacing w:lineRule="exact" w:line="360"/>
        <w:jc w:val="both"/>
        <w:rPr>
          <w:rFonts w:ascii="Verdana" w:hAnsi="Verdana" w:cs="Verdana"/>
          <w:sz w:val="24"/>
        </w:rPr>
      </w:pPr>
      <w:r>
        <w:rPr>
          <w:rFonts w:cs="Verdana" w:ascii="Verdana" w:hAnsi="Verdana"/>
          <w:sz w:val="24"/>
        </w:rPr>
        <w:t>Sindaco: Bene, Approvazione verbali seduta precedente. Approvazione verbali adottati nella seduta del 24.6.2013, determinazione rate di pagamento della  Tarsu anno 2013, esame ed approvazione bilancio di previsione dell’esercizio finanziario 2013, relazione previsionale e programmatica e bilancio pluriennale 2013/2015, approvazione verbali adottati nella seduta del 22.4. Favorevoli? Lascio un attimo la parola alla dottoress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egretario Generale: Io volevo mettere nel verbale semplicemente. Siccome abbiamo adottato all’inizio dell'ann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Per quanto riguarda i controlli intern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egretario Generale: Il regolamento sui controlli interni, lo abbiamo approvato nella seduta del….comunque, è stata la prima di quest’anno. Abbiamo adottato un regolamento sui controlli interni, cioè quest’altra incombenza che ricade sui Comuni, che devono nominare un funzionario…ed è stato nominato il Segretario Comunale, che ha il compito di controllare determinate tipologie di atti, che sarebbero le determinazioni, contratti, ordinanze, atti di accertamento di entrate, atti di accertamento di liquidazione. Perché mentre le delibere di Giunta e di Consiglio avevano già il parere del responsabile, le determinazioni no. Quindi, per non sfuggire ai controlli il Segretario Comunale con cadenza semestrale, avevamo messo in questo regolamento, estrae a sorte, assistito d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Dovrebbe essere il 28 gennaio, che abbiamo approva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egretario Generale: Perfetto…Il regolamento sui controlli interni lo abbiamo approvato con delibera consiliare n. 3 del 28 gennaio. L’articolo 5 di questo regolamento dice che il Segretario Comunale, coadiuvato da dipendenti appositamente individuati, estrae in modo casuale entro i primi 10 giorni di ogni semestre il 5% dei documenti che vi ho detto prima, determine, ordinanze, atti di accertamento, liquidazione spese e quant'altro. Abbiamo fatto questa estrazione perché per i Comuni piccoli è un po’…comunque, la dobbiamo fare e dall’esame di questi atti non è emerso nulla. Gli atti sono regolari, legittimi e quindi…Siccome il regolamento stabilisce che le risultanze di questo controllo sono trasmesse a cura del Segretario Comunale al Consiglio Comunale, io ve lo comunico. Non ci sono rilievi. Se volete vi dico anche quali erano. Erano la Comunità Montana Due Laghi, determinazione n. 17, saldo spese servizio raccolta e smaltimento rifiuti, poi c’era un’altra determina, acquisto registri anagrafe per ufficio comunale, poi una liquidazione fattura spese alla ditta Maggioli Spa di S. Arcangelo, la stessa…poi c’era lavori di messa in sicurezza e sistemazione  via don Manzetti, liquidazione parcella professionale per relazione geologica e rilevazione geotecnica, contratto n. 92 di repertorio, atto privato di concessione loculo. Non ci sono state ordinanze nel primo semestre di quest’anno né atti di accertamento di entrata mentre gli atti di liquidazione delle spese sono ricompresi nelle determine di liquidazione. Questo è quan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Bene. Favorevoli?</w:t>
      </w:r>
      <w:r>
        <w:br w:type="page"/>
      </w:r>
    </w:p>
    <w:p>
      <w:pPr>
        <w:pStyle w:val="Normal"/>
        <w:autoSpaceDE w:val="false"/>
        <w:spacing w:lineRule="exact" w:line="360"/>
        <w:jc w:val="both"/>
        <w:rPr>
          <w:rFonts w:ascii="Verdana" w:hAnsi="Verdana" w:cs="Verdana"/>
          <w:b/>
          <w:b/>
          <w:sz w:val="24"/>
        </w:rPr>
      </w:pPr>
      <w:r>
        <w:rPr>
          <w:rFonts w:cs="Verdana" w:ascii="Verdana" w:hAnsi="Verdana"/>
          <w:b/>
          <w:sz w:val="24"/>
        </w:rPr>
        <w:t>OGGETTO: Bilancio di previsione esercizio 2013: Ricognizione equilibri finanziari – Salvaguardia ex art. 193 T.U.E.L. 267/2000</w:t>
      </w:r>
    </w:p>
    <w:p>
      <w:pPr>
        <w:pStyle w:val="TextBody"/>
        <w:spacing w:lineRule="exact" w:line="360"/>
        <w:rPr>
          <w:rFonts w:ascii="Verdana" w:hAnsi="Verdana" w:cs="Verdana"/>
          <w:b/>
          <w:b/>
          <w:sz w:val="24"/>
        </w:rPr>
      </w:pPr>
      <w:r>
        <w:rPr>
          <w:rFonts w:cs="Verdana" w:ascii="Verdana" w:hAnsi="Verdana"/>
          <w:b/>
          <w:sz w:val="24"/>
        </w:rPr>
      </w:r>
    </w:p>
    <w:p>
      <w:pPr>
        <w:pStyle w:val="TextBody"/>
        <w:spacing w:lineRule="exact" w:line="360"/>
        <w:rPr>
          <w:rFonts w:ascii="Verdana" w:hAnsi="Verdana" w:cs="Verdana"/>
          <w:sz w:val="24"/>
        </w:rPr>
      </w:pPr>
      <w:r>
        <w:rPr>
          <w:rFonts w:cs="Verdana" w:ascii="Verdana" w:hAnsi="Verdana"/>
          <w:sz w:val="24"/>
        </w:rPr>
        <w:t>Sindaco: Bilancio di previsione di esercizio e ricognizione equilibri finanziari. In questo caso penso che abbiate avuto modo di prenderne visione, se qualcuno ha qualche domanda da fare vado magari a farvi due punti un attimino dove voi trovate delle voci che possono balzare all’occhio. Voi trovate sui preventivi di affitti di terreni comunali in diminuzione di 7.500 euro, perché quei 7.500 euro sono stati tolti…erano stati inseriti per quanto riguardava l’affitto di un’antenna che deve essere posta all’Alpe Quaggione di una telefonia mobile. Ad oggi non hanno ancora fatto i lavori…lì vista l’urgenza avrebbero dovuto farli già l’anno passato. Il totale ci dà 13.000 euro. Erano stati inseriti appunto questi 7.500 perché eravamo “certi” che li facessero, ma non hanno fatto niente. I tempi glielo consentono e i permessi che hanno anche, in realtà non avendoli fatti noi abbiamo dovuto scorporarli da quello che era all'interno della voce di bilancio. Trovate poi invece in aumento, introito per recupero rimborsi diversi, 4.450, perché in realtà ma un po’ a “compensare” la cifra in diminuzione che vi ho detto prima per quanto riguarda degli oneri che sono stati pagati da un privato per una costruzione sempre avvenuta in località Alpe Quaggione. Poi le altre voci più o meno sono ugual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Dipendente Comunale: Non sono propriamente oneri perché non entrerebbero in quella voce…è specific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Si, sono rimbors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Rimborso in che sens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Questo è nella figura di Girotto Giusepp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Dipendente Comunale: Rimborso per delle varianti…che è diversa rispetto all’onere del fabbrica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Abbiamo avuto il rimborso per quanto riguarda la variante fatta in Regione ovviamente per la costruzione della casa all’Alpe Quaggione. Se avete domande…A posto così. Quindi procederei alla votazione. Favorevoli? Contrari? Astenuti? 1.</w:t>
      </w:r>
      <w:r>
        <w:br w:type="page"/>
      </w:r>
    </w:p>
    <w:p>
      <w:pPr>
        <w:pStyle w:val="Normal"/>
        <w:autoSpaceDE w:val="false"/>
        <w:spacing w:lineRule="exact" w:line="360"/>
        <w:jc w:val="both"/>
        <w:rPr>
          <w:rFonts w:ascii="Verdana" w:hAnsi="Verdana" w:cs="Verdana"/>
          <w:b/>
          <w:b/>
          <w:sz w:val="24"/>
        </w:rPr>
      </w:pPr>
      <w:r>
        <w:rPr>
          <w:rFonts w:cs="Verdana" w:ascii="Verdana" w:hAnsi="Verdana"/>
          <w:b/>
          <w:sz w:val="24"/>
        </w:rPr>
        <w:t>OGGETTO: Patto dei Sindaci: approvazione piano di azione per l’energia sostenibile</w:t>
      </w:r>
    </w:p>
    <w:p>
      <w:pPr>
        <w:pStyle w:val="TextBody"/>
        <w:spacing w:lineRule="exact" w:line="360"/>
        <w:rPr>
          <w:rFonts w:ascii="Verdana" w:hAnsi="Verdana" w:cs="Verdana"/>
          <w:b/>
          <w:b/>
          <w:sz w:val="24"/>
        </w:rPr>
      </w:pPr>
      <w:r>
        <w:rPr>
          <w:rFonts w:cs="Verdana" w:ascii="Verdana" w:hAnsi="Verdana"/>
          <w:b/>
          <w:sz w:val="24"/>
        </w:rPr>
      </w:r>
    </w:p>
    <w:p>
      <w:pPr>
        <w:pStyle w:val="TextBody"/>
        <w:spacing w:lineRule="exact" w:line="360"/>
        <w:rPr>
          <w:rFonts w:ascii="Verdana" w:hAnsi="Verdana" w:cs="Verdana"/>
          <w:sz w:val="24"/>
        </w:rPr>
      </w:pPr>
      <w:r>
        <w:rPr>
          <w:rFonts w:cs="Verdana" w:ascii="Verdana" w:hAnsi="Verdana"/>
          <w:sz w:val="24"/>
        </w:rPr>
        <w:t>Sindaco: Patto dei Sindaci, approvazione piano di azione per l’energia sostenibile. In questo caso io interpello per darvi maggiori ragguagli in merito l’Assessore Adriano De Giorgis in quanto è stato alle riunioni e per quanto riguarda il discorso di questa procedura. Prego Adrian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Assessore De Giorgis: A proposito del Paes, era quel bando che è stato vinto dai Comuni per stilare un piano per il recupero…per diminuire le emissioni di CO2. Questa ditta ha fatto gli studi, ha trovato dei punti da sistemare, tipo l’energia elettrica, l’illuminazione, l’isolamento per gli uffici, riscaldamento. Ha fatto un piano, dicendo le cose che si possono fare da qui entro il 2018. Però il piano in se stesso è finito. Ci hanno detto, fatelo, però i soldi non ci sono per fare il resto. Adesso si vocifera che la Provincia di Novara assieme alla Provincia di Verbania e con l’ausilio di un ente superiore…si parla di Tecnoparco, che gestisce  il tutto, la fondazione Cariplo è disposta a mettere altri soldi e si va a partecipare ai bandi europei. Perché come Comuni, non riusciamo ad affrontare queste [...]. Tutto lì.</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Quindi di fatto approviamo un piano d’azion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Assessore De Giorgis: Che però non abbiamo le forze per far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Senza avere il finanziamento, perché però è normale ma senza i piani poi non si va neanche da nessuna part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Esatto. Quindi noi andiamo ad approvare questo piano che ad ogg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Quanto ci è costato il piano? Non a noi, intendo in generale….qualcuno ha pagato però, perché…</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Assessore De Giorgis: 40.000 eur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Mi ricordo la cifra. Che derivavano d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Tutto Fondazione Cariplo. Erano tutti dalla Fondazione Cariplo e a noi come Comune non è costato niente, neanche a chi ha partecipato. Il fatto di questa cosa è che anche se i Comuni oggi non hanno le forze per poter sostenere quello e quindi parteciperanno eventualmente a dei fondi europei che poi potrebbero…possiamo partecipare. Chi non è all'interno di questo, non può neanche partecipare, a prescindere che abbia o meno la forz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Grazi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Va bene. Favorevoli?</w:t>
      </w:r>
      <w:r>
        <w:br w:type="page"/>
      </w:r>
    </w:p>
    <w:p>
      <w:pPr>
        <w:pStyle w:val="Normal"/>
        <w:autoSpaceDE w:val="false"/>
        <w:spacing w:lineRule="exact" w:line="360"/>
        <w:jc w:val="both"/>
        <w:rPr>
          <w:rFonts w:ascii="Verdana" w:hAnsi="Verdana" w:cs="Verdana"/>
          <w:b/>
          <w:b/>
          <w:sz w:val="24"/>
        </w:rPr>
      </w:pPr>
      <w:r>
        <w:rPr>
          <w:rFonts w:cs="Verdana" w:ascii="Verdana" w:hAnsi="Verdana"/>
          <w:b/>
          <w:sz w:val="24"/>
        </w:rPr>
        <w:t>OGGETTO: Permuta di terreno di proprietà comunale vicinanze Via Pianello</w:t>
      </w:r>
    </w:p>
    <w:p>
      <w:pPr>
        <w:pStyle w:val="TextBody"/>
        <w:spacing w:lineRule="exact" w:line="360"/>
        <w:rPr>
          <w:rFonts w:ascii="Verdana" w:hAnsi="Verdana" w:cs="Verdana"/>
          <w:b/>
          <w:b/>
          <w:sz w:val="24"/>
        </w:rPr>
      </w:pPr>
      <w:r>
        <w:rPr>
          <w:rFonts w:cs="Verdana" w:ascii="Verdana" w:hAnsi="Verdana"/>
          <w:b/>
          <w:sz w:val="24"/>
        </w:rPr>
      </w:r>
    </w:p>
    <w:p>
      <w:pPr>
        <w:pStyle w:val="TextBody"/>
        <w:spacing w:lineRule="exact" w:line="360"/>
        <w:rPr/>
      </w:pPr>
      <w:r>
        <w:rPr>
          <w:rFonts w:cs="Verdana" w:ascii="Verdana" w:hAnsi="Verdana"/>
          <w:sz w:val="24"/>
        </w:rPr>
        <w:t>Sindaco: Punto 4…Scusatemi, il punto 2, per quanto riguarda gli equilibri di bilancio, torno un passo indietro. Per l’immediata eseguibilità, perché non l’abbiamo fatto. Favorevoli? 1 astenuto. Punto 4, Permuta di terreno di proprietà comunale vicinanze via Pianello. Qui ci è pervenuta una domanda da parte del signor Pizzi Franco, una richiesta per la dismissione in favore dei privati  di residuato stradale che sarebbe quel tratto di strada presente…quel tratto di sentiero presente tra la sua casa e l’altro fabbricato, posto dinanzi al bordo strada, che tra l’altro è diventato di sua proprietà. Penso che comunque abbiate potuto…adesso non entro nel merito del dettaglio, però abbiate potuto vedere quelle che erano le carte qua in Comune e faceva vedere bene il tratto di sentiero interessato, ovviamente di proprietà comunale, nel quale lui chiedeva una formula quale poteva essere l’acquisto, quale poteva essere la permuta…insomma, cercava una soluzione. Noi come amministrazione abbiamo pensato di eliminare quello che era un discorso di vendita, quindi di alienazione del terreno comunale e quindi un puro scopo di lucro, ma di vedere insieme a lui una permuta. In che senso questa permuta? Proprio posto di fianco sotto a questo sentiero, non so se avete presente, c’è un fabbricato, dove viene utilizzato per ricovero di automezzi, una tettoia, non si può definire garage. Però più o meno è quella lì per chi lo conosce, sa qual è. Noi cosa abbiamo pensato? Salendo da questa parte, la strada in questo punto è stretta, quindi anche per…faccio dei nomi, ma senza riferimento ai nomi…per capirci tutti, per andare a casa di Gisella o di Elena, la strada è stretta. A quel punto noi abbiamo pensato di andare ad allargare quel tratto di strada, in modo che sia ovviamente più accessibile e più percorribile. In quel caso avremmo dovuto prendere un pezzo di un terreno privato, in questo caso del signor Pizzi Franco. E allora abbiamo pensato a un discorso di permuta. In quale modo avere la permuta? La cessione di parte dell'area stradale per la quale si richiede la dismissione da parte del Pizzi, quindi terreno comunale, darlo a lui, con equivalente scambio di un altro terreno che in questo caso è in suo possesso o lo cede al Comune, per andare ad allargare questa strada. Inoltre, questo tratto comporta la demolizione comunque parziale di quello che oggi è il suo ricovero mezzi, attrezzi, chiamatelo come volete…Quindi in realtà ci è venuto anche incontro in questo caso il privato, perché si sposta per 90 centimetri dal confine di oggi dove lui ha l’ingresso, da quella linea immaginaria che è l’ingresso di questa tettoia, noi entriamo per 90 centimetri sul lato destro per poter avere il raggio della curva. Perché se avessimo preso il pezzo in prossimità superiore ma non avessimo preso quello, la curva in realtà non si poteva andare ad allargare. E quindi credo che senza voler tornare sul discorso di alienazione e quant'altro dei terreni, abbiamo trovato un bel compromesso che accomoda le esigenze e le richieste del privato con quelle che sono le migliorie che può porre il nostro Comune nei confronti dei cittadini. Preg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Le spese degli atti notarili e quant'altr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Le spese degli atti notarili…in questo caso non le fa il notaio ma sono redatti dal Segretario, quindi hanno dei costi inferiori e comunque sono sostenut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Le spese di registro sono sostenute dalla parte privata? Anche l’accatastamento e tut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S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egretario Generale: Io rogo l’at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Quindi chiaramente anche le spese [...] tecnic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Restano a carico del signor Pizzi Franco le spese di frazionamento da presentare all’Agenzia del territorio di Germagno nel termine d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Perfetto, va ben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Altre domande? Favorevoli?</w:t>
      </w:r>
      <w:r>
        <w:br w:type="page"/>
      </w:r>
    </w:p>
    <w:p>
      <w:pPr>
        <w:pStyle w:val="Normal"/>
        <w:autoSpaceDE w:val="false"/>
        <w:spacing w:lineRule="exact" w:line="360"/>
        <w:jc w:val="both"/>
        <w:rPr>
          <w:rFonts w:ascii="Verdana" w:hAnsi="Verdana" w:cs="Verdana"/>
          <w:b/>
          <w:b/>
          <w:sz w:val="24"/>
        </w:rPr>
      </w:pPr>
      <w:r>
        <w:rPr>
          <w:rFonts w:cs="Verdana" w:ascii="Verdana" w:hAnsi="Verdana"/>
          <w:b/>
          <w:sz w:val="24"/>
        </w:rPr>
        <w:t>OGGETTO: Permuta di terreno di proprietà comunale in Località Alpe Quaggione</w:t>
      </w:r>
    </w:p>
    <w:p>
      <w:pPr>
        <w:pStyle w:val="TextBody"/>
        <w:spacing w:lineRule="exact" w:line="360"/>
        <w:rPr>
          <w:rFonts w:ascii="Verdana" w:hAnsi="Verdana" w:cs="Verdana"/>
          <w:b/>
          <w:b/>
          <w:sz w:val="24"/>
        </w:rPr>
      </w:pPr>
      <w:r>
        <w:rPr>
          <w:rFonts w:cs="Verdana" w:ascii="Verdana" w:hAnsi="Verdana"/>
          <w:b/>
          <w:sz w:val="24"/>
        </w:rPr>
      </w:r>
    </w:p>
    <w:p>
      <w:pPr>
        <w:pStyle w:val="TextBody"/>
        <w:spacing w:lineRule="exact" w:line="360"/>
        <w:rPr/>
      </w:pPr>
      <w:r>
        <w:rPr>
          <w:rFonts w:cs="Verdana" w:ascii="Verdana" w:hAnsi="Verdana"/>
          <w:sz w:val="24"/>
        </w:rPr>
        <w:t>Sindaco: Punto 5, Permuta di terreno di proprietà comunale in località Alpe Quaggione. Qui dovevamo tornare un attimino indietro, a quello che riguardava la costruzione delle casette a schiera che vedete all’Alpe Quaggione quando arrivate su, c’è il piazzale, subito sulla destra c’è tutto quel discorso di villette a schiera che rientravano tutte insieme in quella cosiddetta costruzione Mergozzolo. Quella costruzione nell'area Mergozzolo, nella quale era prevista una convenzione, fatta con il Comune, prevedeva che per le spese degli oneri di urbanizzazione non venissero date al Comune ma che in cambio venissero realizzate determinate opere, quali illuminazione e tante altre, e i postegg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Rossetti: Chiedo scusa se interrompo, è quello sotto il…è il piazzale, insomma.. identifichiam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Esatto. In questo caso adesso qua abbiamo una richiesta di un lotto di alcuni proprietari. Noi abbiamo chiuso quella che usiamo definire pinza su tutti quelli che hanno le abitazioni, per realizzare questi oneri di urbanizzazione i quali prevedono anche i parcheggi. Chi è stato ultimamente all’Alpe Quaggione ha potuto vedere che appena arrivati sul piazzale sulla destra si sta procedendo con la realizzazione di questi parcheggi. Questo rimane un po’ più sotto, zona casa Alberganti indicativamente e quindi qua c’è un’altra procedura, che vado a spiegarvi. Sono partito dicendovi che dovevano essere fatti e in realtà e non erano stati fatti. Quindi l'amministrazione ha visto tutte queste cose e ha detto, benissimo, adesso cominciate a farle, perché il tempo è passato e quindi è arrivata l’ora di fare quello che dovete fare. In questo caso, nella domanda che è stata presentata per la proposta di permuta terreni siti in località Alpe Quaggione e i sottoscritti che hanno firmato sono appunto i proprietari delle abitazioni, hanno fatto notare che ai tempi, quando era stato fatto il tratto di strada vicina all'area di proprietà condominiale, questa porzione che voi vedet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De Giorgis: Per precisare, di fronte ai servizi pubblic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Sindaco: Si, questa porzione segnata in verde. Praticamente, qui è stato realizzata la strada, però questa porzione è proprietà dei condomini. Quindi ad oggi la strada si trova sul terreno dei condomini, in parte, non tutta ovviamente. Però basta tanto che se loro domani dovessero picchettare quel tratto di strada, entriamo con un’Apecar e poi abbiamo finito di entrarci, chiunque, perché comunque l’accesso è libero a tutti e non è dei privati. Si è visto inoltre che scendendo proprio da questa strada, per il tratto contraddistinto nella parte arancione è di proprietà comunale, ma se si va a vedere i termini della convenzione, dice i parcheggi devono essere realizzati su un’area privata ceduta successivamente al Comune, perché l’area dove vengono costruiti i parcheggi deve essere di proprietà comunale, ovviamente ad uso pubblico, quindi ad uso di tutti. Allora anche in questo caso abbiamo visto che la proposta di permuta dei terreni era la migliore soluzione per andare a risanare in essere un qualcosa che era stato sbagliato prima, o che comunque senza dover andare  a vedere il perché o il percome, non era stato fatto nelle maniere migliori, cioè i parcheggi non c’erano, poi però qua si era preso un pezzo di strada di un privato e si era fatta la strada pubblica, allora lui dice ma questo è mio, questo è del Comune però io allora adesso i parcheggi dove li costruisco se non posso metterli qua…e se poi devo farli per te sulla tua area? Allora abbiamo visto che il giusto compromesso, per quanto ci riguarda ovviamente, la soluzione migliore poteva essere quella di fare questo discorso di permuta nel quale questo terreno a questo punto diventasse comunale, in modo tale che nessuno ha più problemi di dire, esco al mattino, pianto un picchetto e vi limito la percorrenza. Questa area che è di proprietà comunale viene scambiata in parte con questo, anche se poi domani ci ritorna, in modo tale che nel frattempo loro su questa fascia possono andare a realizzare i 6 parcheggi che devono fare, in base alla convenzione, ma che comunque rimangono sempre con proprietà comunale. Faccio una piccola aggiunta. Nell’eventualità in cui uno pensasse che domani essendo su area comunale la manutenzione fosse a carico del Comune, gli dico no, perché semplicemente l’articolo 14 della convenzione di allora tra Mergozzolo e il Comune, prevedeva che la manutenzione sia ordinaria che straordinaria fosse sempre a carico del privato, quindi anche in quel caso, anche se sono sul nostro terreno…cioè, che rimangono sul pubblico…che è una parte importante, perché uno dice, domani ai 6 parcheggi lì davanti devi provvedere tu a farci la manutenzione e mandare qualcuno a farla, visto che oggi è sempre più difficile purtroppo vista anche l’estensione…la piccolezza del Comune e l’estensione del territorio, a dover fare le manutenzioni che sono quelle che poi incidono di più alla fine dell'anno sui costi. Anche in questo caso vi dico no, non è così in quanto c’è un articolo che prevede che venga fatta dal privato. Se avete delle domand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Sul tipo di provvedimento mi astengo e spiego perché. Dal punto di vista tecnico è chiaro che la spiegazione data è esaustiva e completa, dà l’idea di un intervento di buon senso generale. Però c’è un dato di fatto, quella striscia verde oggi è già in uso pubblico. Voglio vedere io chi può permettersi di picchettarlo e di dire, questa è proprietà privata. Tutto qua. I posteggi dovevano essere realizzati in quella zona, la zona verde e non in quella gialla, perché la zona verde sicurament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Scusami se interrompo, Paolo…Non erano qua. Questa è proprio una questione…questa è proprio la porzione di terreno per quello che ho spiegato prima, quelli che dici tu sono dopo la struttura dei servizi, infatti vedi che stanno sistemando. Quelli che tu vedi qui dovevano essere realizzati qui…cioè, sul dislocamento del piano di origine di quella convenzione se tu vai a vedere, c’eran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Non mi ricordo completamente, però mi sembra che quell’area verde in ogni caso oggi si possa già definire un uso pubblico, visto il tempo che è trascorso, quindi il fatto di chiuderlo…Va bene comunque  trovare una soluzione, un compromesso. Oggi si può già posteggiare in quella fascia di area verde perché  poi la parte sotto comunque è fruibile solo dal privato…è fruibile da tutti ma in particolar modo dal privato che ne ha più ragione e necessità. Nella parte verde invece ci posteggiano tutt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Diciamo che nella parte verde ad oggi questo tratto che tu dici, se tu vai a parcheggiare…se tu vai a parcheggiare adesso qua, parcheggi in orizzontale, per lungo, perché la parte verde…non vorrei, magari sto capendo male io, però la parte verd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E’ più su?</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Esat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Cerini Cesare: Se posteggi qui non passi più…Prima si, ma ques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Sindaco: Per capirci, dove c’è la discesa dello zio Lalo, subito lì fa la curva, lì parcheggi. E infatti hanno fatto il muretto, il contenimento, adesso devono sistemare ma sono quei parcheggi per le casette che rimangono più sotto. Tu andando davanti lì, in verticale parcheggi fino in prossimità dei servizi, dopo i servizi puoi metterla così, ma metti due macchine, perché se metti…dopo non ci passi più. Questo sì, io aggiungo un’altra cosa, senza voler entrare nel merito e lo sottolineo, che comunque è sempre, anche se gli stessi privati che si occupano di tutto quello che è la pulizia, anche di questa area che è sempre comunale…E quindi io su questa cosa do sempre il beneficio, perché se poi dopodomani lo fanno a noi, visto che oggi non lo fa più neanche il privato, per il suo privato….quando poi deve intervenire l’ambito pubblico a farlo in zone anche dislocate all'esterno di quello che è tipicamente il territorio comunale, diventa ancora più complicato. Sotto questo aspetto loro si occupano anche di questo, quindi c’è da dargli merito e altr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Un’ultima domanda. Anche qui i costi, come sono ripartiti? Come prim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Sempre nella stessa misura che ti dicevo prim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Segretario genarel: Io so che devo fare il rogito, ormai son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Cerini Cesare: Si prendono carico di tutto lor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Sindaco: Eccolo qua, con i rogiti di acquisto dei suddetti immobili si sono impegnati a rispettare la convenzione urbanistica…Sì, perché qua si richiama ovviamente la convenzione precedente fatta nella stessa manier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Rossetti: Va bene va bene Tutto chiar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Altre domande? Preg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Bertola: Secondo me lì il problema attuare un piano di quel genere bisognerebbe innanzitutto modificare la convenzione precedente perché andiamo a toccare una convenzione prima e poi modifichiamo solo un aspetto tecnico ma la convenzione che è in essere, secondo me bisogna rifare la convenzione, prima di arrivare a questo. Oppure se arriviamo a questo…bisogna capire perché la convenzione…cioè andiamo a stravolgere quella che è la convenzione. Perché se la convenzione prevedeva di fare un certo intervento in quella zona, che noi diciamo di farlo in un’altr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Scusami se ti interrompo, perché magari mi sono spiegato male. I parcheggi dove vengono realizzati adesso, sono…la convenzione prevedeva che quei parcheggi venissero realizzati dove vengono realizzati adess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Bertola: Dall’altra parte se facciamo la permuta, non è più quello che era nella convenzion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Allora, la permuta noi la facciamo perché richiamando appun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Bertola: Scusa, se la convenzione prevedeva quella e noi facciamo qualcosa di diverso, secondo me bisogna modificare quella che era la convenzione, perché andiamo a fare qualcosa di diverso, almeno se le leggi sono così, bisogna fare così, non bisogna andare a fare qualcosa che noi….Cioè se un qualcosa che diceva prima, bisogna fare così perché la convenzione prevedeva di fare certe cose…adesso io non ho letto la convenzione, mi spiace che non l’ho letta, non sapevo neanche che era [...] la convenzione prevedeva innanzitutto come diceva Paolo, il costo eventualmente di questo va bene, ma se poi andiamo anche a dover dire che la manutenzione spetta a loro, poi non abbiamo nessun riscontro anche in quello, se foss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De Giorgis: No, nella convenzione c’è….</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L’articolo 14….</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Bertola: Ho capito, ma la manutenzione in che modo…? Se non la fanno, cosa facciamo noi? Chi perseguiamo? Dobbiamo dire, in quella convenzione, la manutenzione, valutata, non so, vale 100 euro all’anno, loro si impegnano a fare manutenzione e quei 100 euro se non vengono spesi per la manutenzione, li introita il Comune e fa la spesa. Perché altrimenti se questi dicono, si facciamo noi la manutenzione e non si fa mai niente, cosa facciamo noi? Li perseguiamo in che modo? Non abbiamo niente, primo…Però secondo me bisognerebbe prima valutare di cambiare la convenzione, cioè modificarla. Poi dal punto di vista legale non so, è la dottoressa che deve sapere se è una cosa fattibile o meno. Io su questo mi astengo dal dover dare una valutazion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Noi in realtà…nel caso quello che stai dicendo tu…noi in realtà, non bisogna modificare la convenzion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Bertola: No, il problema è semplice la dottoressa mi deve dire, non c’è da modificare convenzione. Lo mettiamo a verbale e io ti dico va bene, voto…perché altrimenti io non voto. Capi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Si, si…se è un discorso legal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Bertola: Cioè io devo essere convinto, perché se non sono convinto è inutile che mi metta lì, perché un domani potrebbero dire, si ma dovevi attenert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Ci mancherebbe….La convenzione dice che i parcheggi devono essere realizzati su un terreno privato di uso pubblico, quindi di proprietà del Comune. Noi stiamo rispettando il parametro della convenzione. Dobbiamo solo risolvere nel frattempo, quello che è successo, che questo tratto di strada, spostata a destra, data dalla costruzione dei servizi, a bordo…allora, i servizi devono essere messi qua, i servizi sono stati messi qua, di conseguenza la strada che doveva passare qua è passata qu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Bertola: E’ una modifica, n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E’ quello che noi stiamo facendo…non è una modifica in seno alla convenzion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Bertola: Cioè chi prima di noi ha deliberato quello e noi andiamo a fare una cosa diversa, o dobbiamo fare la stessa delibera, la stessa convenzione e dire, a seguito della convenzione numero tale questo e quello, si modifica questo, questo, questo…benissimo, poi facciamolo perché altrimenti, scusa, allora quello che hanno fatto gli altri non ce ne sbattiamo niente e diciamo, si va bene così, facciamo di là e abbiamo finito…A me sembra che sia così, poi mi posso anche sbagliar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Sindaco: No, io adesso per quanto mi riguarda….ho sbagliato io, perché siccome voi avete la possibilità di accedere agli atti ero convinto che avevate visto la proposta di permuta dei terreni per l’Alpe Quaggione fatta e sottoscritta dai proprietari delle case. Quindi io ve la leggo, sono io che ho sbagliato a non leggervela, pensavo ch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Bertola: No, ma è compito nostro andarla a vedere….avrei dovuto andare a vedere anche la convenzion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Ma qui siccome ti cita i punti cui fa riferimento, convenzione urbanistica stipulata con atto…quindi fa tutti i richiami dei verbali, richiamando gli interventi che loro oggi vogliono far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Bertola: Se io ti faccio la domanda e dico, cosa dice a quel punto la convenzion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Sindaco: Questa convenzione? E’ quella che ti ho detto io prima, perché io dico purtroppo ho dovuto leggere le 42 pagine della convenzione messa insieme…infatti prima ti ho citato che l’articolo 14 prevede il fatto…Ho anticipato questo, perché giustamente uno dice, ma adesso voi fate questo, poi domani? Chi va  sistemare in quel posto? Il Comune, ma siete sicuri? Allora ho anticipato questa cosa dicendovi, c’è l’articolo 14 di questa convenzione che dice che la sistemazione ordinaria e straordinaria…quindi l’ordinaria è la pulizia, la straordinaria è che se crolla un muro di sostegno del pezzo esterno è sempre a carico loro, non è carico del Comune…abbiamo detto, quella già ci mette nella condizione in cui noi non sosteniamo le spese. Però io ho citato quel punto perché per me se io ero dall’altra parte, avrei chies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Bertola: La convenzione da qui lo porta lì…Allora, se la convenzione era stata fatta lì, bisogna modificarla e dire, benissimo, non è qui ma sarà lì. Allora quando è fatta la convenzione lì, quel progetto si vaglierà se è conforme, dico, benissimo, noi la approviam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De Giorgis: Ma siamo sicuri che diceva dove fare i parchegg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 xml:space="preserve">Sindaco: C’era un disegno nel quale tu vedevi i parcheggi [...] </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De Giorgis: Allora ci sono le case, mi ricordo che ho letto [...]</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Sindaco: Bravo…Le case ti danno un valore di volumetria edificabile…pertanto, volumetrie edificabili, distribuite su un cerchio…Scusami, la volumetria era all'interno della concessione Mergozzolo. I parcheggi erano distribuiti vicin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De Giorgis: Secondo me [...]</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No i parcheggi no, credimi…Poi se vogliamo li tiriamo fuori là…Noi adesso stiamo [...] i parcheggi dove dovevano essere fatti, in quella…cioè, tu non devi fare il parcheggio dove c’è l’eliporto, giusto per capire. Quella è la [...] di costruzione del parcheggio. Poi adesso lascia stare tre metri più in su o tre metri più in giù….</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De Giorgis: Io non dico che sono i parcheggi che fai nell’eliporto. Io…mi ricordo male, che tu nel tuo terreno facevi i parcheggi che poi davi al Comune…E allora non c’è individuato nessun posto dove fare i parchegg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Cerini Cesare: Si, ma erano individuati….Ma quello che dici tu Gigi, non si può fare [...] nella richiesta loro….nella richiesta specifica loro non possiamo far inserire quello. E siccome è venuto a crearsi….Sto dicendo, siccome è venuta a crearsi una situazione tale, si deroga da quello, ma rispettando il pensiero di allora. Perché la faccenda di quella strada che è andata là, la pendenza del terreno dove fanno i parcheggi adesso è così e prima era così…</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Bertola: La soluzione che andiamo a prospettare adesso è la migliore, potrebbe essere la migliore, però è quella prima che [...]</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Cerini: No, ma lo andiamo a specificare che è una situazione venutasi a creare perché la strada è finita là.</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L’ho detto subi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Cerini: Va bene, ma ripetiamocelo, per capirci meglio. Andarlo a ripetere nella concessione…nel concedere la richiesta di permuta, usando parole magari migliori di queste, inserire anche quel pensiero, proprio per rispettare la convenzione inizial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Altre domande? Favorevoli?</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egretario Generale: Io non l’ho detto prima, non lo dico mai nel Consiglio, ma se qualcuno è interessato alla trattazione, che ha parenti, affini eccetera, non dovrebbe partecipare, questo lo sapet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Sindaco:  Allora c’è anche l’altra delibera….Pizzi Franco è mio zi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Segretario Generale: Io che ne so Pizzi ce ne sono un infinità… Allora lei non….</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Sindaco: E’ mio zio quindi io non voglio …Quella prima io non ho [...]</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No, ma è anche registrato e viene trascritto…Nessuno farà obiezioni, su, andiamo avanti…questa seconda c’è qualcuno che ha bisogno di uscire, o n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Sindaco: E’ mio zi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Cerini Cesare: Primo o secondo grado? C’è differenza?</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Sindaco: Fino al terzo grado, mi sembra che… Adesso a questo punto io posso partecipar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Dipendente comunale: Sandro no, però…</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pPr>
      <w:r>
        <w:rPr>
          <w:rFonts w:cs="Verdana" w:ascii="Verdana" w:hAnsi="Verdana"/>
          <w:sz w:val="24"/>
        </w:rPr>
        <w:t>Consigliere Cerini Cesare: Suo cognato ha la casa lì…lì era sua, ma adesso è di suo cognato.</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Consigliere Rossetti:  Io mi astengo, signori. Buonanotte a tutti. Grazie a tutti, scusate.</w:t>
      </w:r>
    </w:p>
    <w:p>
      <w:pPr>
        <w:pStyle w:val="TextBody"/>
        <w:spacing w:lineRule="exact" w:line="360"/>
        <w:rPr>
          <w:rFonts w:ascii="Verdana" w:hAnsi="Verdana" w:cs="Verdana"/>
          <w:sz w:val="24"/>
        </w:rPr>
      </w:pPr>
      <w:r>
        <w:rPr>
          <w:rFonts w:cs="Verdana" w:ascii="Verdana" w:hAnsi="Verdana"/>
          <w:sz w:val="24"/>
        </w:rPr>
      </w:r>
    </w:p>
    <w:p>
      <w:pPr>
        <w:pStyle w:val="TextBody"/>
        <w:spacing w:lineRule="exact" w:line="360"/>
        <w:rPr>
          <w:rFonts w:ascii="Verdana" w:hAnsi="Verdana" w:cs="Verdana"/>
          <w:sz w:val="24"/>
        </w:rPr>
      </w:pPr>
      <w:r>
        <w:rPr>
          <w:rFonts w:cs="Verdana" w:ascii="Verdana" w:hAnsi="Verdana"/>
          <w:sz w:val="24"/>
        </w:rPr>
        <w:t>Sindaco: Contrari? Astenuti? Allora Bertola astenuto….favorevoli tutti gli altri. Perfetto.</w:t>
      </w:r>
    </w:p>
    <w:p>
      <w:pPr>
        <w:pStyle w:val="TextBody"/>
        <w:spacing w:lineRule="exact" w:line="360"/>
        <w:rPr>
          <w:rFonts w:ascii="Verdana" w:hAnsi="Verdana" w:cs="Verdana"/>
          <w:sz w:val="24"/>
        </w:rPr>
      </w:pPr>
      <w:r>
        <w:rPr>
          <w:rFonts w:cs="Verdana" w:ascii="Verdana" w:hAnsi="Verdana"/>
          <w:sz w:val="24"/>
        </w:rPr>
      </w:r>
    </w:p>
    <w:sectPr>
      <w:headerReference w:type="default" r:id="rId2"/>
      <w:footerReference w:type="default" r:id="rId3"/>
      <w:type w:val="nextPage"/>
      <w:pgSz w:w="11906" w:h="16838"/>
      <w:pgMar w:left="1134" w:right="1134" w:gutter="0" w:header="720"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u w:val="single"/>
      </w:rPr>
      <w:t xml:space="preserve">COMUNE DI GERMAGNO                                                                                                  CONSIGLIO COMUNALE </w:t>
    </w:r>
    <w:r>
      <w:rPr>
        <w:i/>
        <w:smallCaps/>
        <w:sz w:val="18"/>
        <w:u w:val="single"/>
      </w:rPr>
      <w:t>DEL 28.10.2</w:t>
    </w:r>
    <w:r>
      <w:rPr>
        <w:i/>
        <w:sz w:val="18"/>
        <w:u w:val="single"/>
      </w:rPr>
      <w:t>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exact" w:line="440"/>
      <w:jc w:val="both"/>
      <w:outlineLvl w:val="1"/>
    </w:pPr>
    <w:rPr>
      <w:b/>
      <w:sz w:val="22"/>
    </w:rPr>
  </w:style>
  <w:style w:type="paragraph" w:styleId="Heading3">
    <w:name w:val="Heading 3"/>
    <w:basedOn w:val="Normal"/>
    <w:next w:val="Normal"/>
    <w:qFormat/>
    <w:pPr>
      <w:keepNext w:val="true"/>
      <w:numPr>
        <w:ilvl w:val="2"/>
        <w:numId w:val="1"/>
      </w:numPr>
      <w:spacing w:lineRule="exact" w:line="440"/>
      <w:jc w:val="both"/>
      <w:outlineLvl w:val="2"/>
    </w:pPr>
    <w:rPr>
      <w:sz w:val="24"/>
    </w:rPr>
  </w:style>
  <w:style w:type="paragraph" w:styleId="Heading4">
    <w:name w:val="Heading 4"/>
    <w:basedOn w:val="Normal"/>
    <w:next w:val="Normal"/>
    <w:qFormat/>
    <w:pPr>
      <w:keepNext w:val="true"/>
      <w:widowControl w:val="false"/>
      <w:numPr>
        <w:ilvl w:val="3"/>
        <w:numId w:val="1"/>
      </w:numPr>
      <w:spacing w:lineRule="exact" w:line="300"/>
      <w:jc w:val="center"/>
      <w:outlineLvl w:val="3"/>
    </w:pPr>
    <w:rPr>
      <w:rFonts w:ascii="CG Times;Times New Roman" w:hAnsi="CG Times;Times New Roman" w:cs="CG Times;Times New Roman"/>
      <w:sz w:val="26"/>
    </w:rPr>
  </w:style>
  <w:style w:type="paragraph" w:styleId="Heading5">
    <w:name w:val="Heading 5"/>
    <w:basedOn w:val="Normal"/>
    <w:next w:val="Normal"/>
    <w:qFormat/>
    <w:pPr>
      <w:keepNext w:val="true"/>
      <w:widowControl w:val="false"/>
      <w:numPr>
        <w:ilvl w:val="4"/>
        <w:numId w:val="1"/>
      </w:numPr>
      <w:spacing w:lineRule="exact" w:line="300"/>
      <w:jc w:val="both"/>
      <w:outlineLvl w:val="4"/>
    </w:pPr>
    <w:rPr>
      <w:rFonts w:ascii="CG Times;Times New Roman" w:hAnsi="CG Times;Times New Roman" w:cs="CG Times;Times New Roman"/>
      <w:b/>
      <w:sz w:val="26"/>
      <w:u w:val="single"/>
    </w:rPr>
  </w:style>
  <w:style w:type="paragraph" w:styleId="Heading6">
    <w:name w:val="Heading 6"/>
    <w:basedOn w:val="Normal"/>
    <w:next w:val="Normal"/>
    <w:qFormat/>
    <w:pPr>
      <w:keepNext w:val="true"/>
      <w:widowControl w:val="false"/>
      <w:numPr>
        <w:ilvl w:val="5"/>
        <w:numId w:val="1"/>
      </w:numPr>
      <w:spacing w:lineRule="exact" w:line="300"/>
      <w:jc w:val="both"/>
      <w:outlineLvl w:val="5"/>
    </w:pPr>
    <w:rPr>
      <w:rFonts w:ascii="CG Times;Times New Roman" w:hAnsi="CG Times;Times New Roman" w:cs="CG Times;Times New Roman"/>
      <w:b/>
      <w:sz w:val="26"/>
    </w:rPr>
  </w:style>
  <w:style w:type="paragraph" w:styleId="Heading7">
    <w:name w:val="Heading 7"/>
    <w:basedOn w:val="Normal"/>
    <w:next w:val="Normal"/>
    <w:qFormat/>
    <w:pPr>
      <w:keepNext w:val="true"/>
      <w:widowControl w:val="false"/>
      <w:numPr>
        <w:ilvl w:val="6"/>
        <w:numId w:val="1"/>
      </w:numPr>
      <w:spacing w:lineRule="auto" w:line="480"/>
      <w:jc w:val="both"/>
      <w:outlineLvl w:val="6"/>
    </w:pPr>
    <w:rPr>
      <w:sz w:val="26"/>
      <w:u w:val="single"/>
    </w:rPr>
  </w:style>
  <w:style w:type="paragraph" w:styleId="Heading8">
    <w:name w:val="Heading 8"/>
    <w:basedOn w:val="Normal"/>
    <w:next w:val="Normal"/>
    <w:qFormat/>
    <w:pPr>
      <w:keepNext w:val="true"/>
      <w:widowControl w:val="false"/>
      <w:numPr>
        <w:ilvl w:val="7"/>
        <w:numId w:val="1"/>
      </w:numPr>
      <w:spacing w:lineRule="auto" w:line="480"/>
      <w:jc w:val="both"/>
      <w:outlineLvl w:val="7"/>
    </w:pPr>
    <w:rPr>
      <w:i/>
      <w:iCs/>
      <w:sz w:val="26"/>
    </w:rPr>
  </w:style>
  <w:style w:type="paragraph" w:styleId="Heading9">
    <w:name w:val="Heading 9"/>
    <w:basedOn w:val="Normal"/>
    <w:next w:val="Normal"/>
    <w:qFormat/>
    <w:pPr>
      <w:keepNext w:val="true"/>
      <w:widowControl w:val="false"/>
      <w:numPr>
        <w:ilvl w:val="8"/>
        <w:numId w:val="1"/>
      </w:numPr>
      <w:spacing w:lineRule="auto" w:line="480"/>
      <w:jc w:val="both"/>
      <w:outlineLvl w:val="8"/>
    </w:pPr>
    <w:rPr>
      <w:b/>
      <w:bCs/>
      <w:sz w:val="26"/>
      <w:u w:val="singl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mallCaps/>
      <w:sz w:val="22"/>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exact" w:line="5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spacing w:lineRule="exact" w:line="440"/>
      <w:ind w:left="624" w:hanging="624"/>
      <w:jc w:val="both"/>
    </w:pPr>
    <w:rPr>
      <w:sz w:val="22"/>
    </w:rPr>
  </w:style>
  <w:style w:type="paragraph" w:styleId="Corpodeltesto2">
    <w:name w:val="Corpo del testo 2"/>
    <w:basedOn w:val="Normal"/>
    <w:qFormat/>
    <w:pPr>
      <w:widowControl w:val="false"/>
      <w:spacing w:lineRule="exact" w:line="300"/>
      <w:jc w:val="both"/>
    </w:pPr>
    <w:rPr>
      <w:rFonts w:ascii="CG Times;Times New Roman" w:hAnsi="CG Times;Times New Roman" w:cs="CG Times;Times New Roman"/>
      <w:sz w:val="26"/>
    </w:rPr>
  </w:style>
  <w:style w:type="paragraph" w:styleId="Corpodeltesto3">
    <w:name w:val="Corpo del testo 3"/>
    <w:basedOn w:val="Normal"/>
    <w:qFormat/>
    <w:pPr>
      <w:widowControl w:val="false"/>
      <w:spacing w:lineRule="exact" w:line="300"/>
      <w:jc w:val="both"/>
    </w:pPr>
    <w:rPr>
      <w:rFonts w:ascii="CG Times;Times New Roman" w:hAnsi="CG Times;Times New Roman" w:cs="CG Times;Times New Roman"/>
      <w:b/>
      <w:sz w:val="26"/>
    </w:rPr>
  </w:style>
  <w:style w:type="paragraph" w:styleId="Header">
    <w:name w:val="Header"/>
    <w:basedOn w:val="Normal"/>
    <w:pPr>
      <w:tabs>
        <w:tab w:val="clear" w:pos="284"/>
        <w:tab w:val="center" w:pos="4819" w:leader="none"/>
        <w:tab w:val="right" w:pos="9638" w:leader="none"/>
      </w:tabs>
    </w:pPr>
    <w:rPr/>
  </w:style>
  <w:style w:type="paragraph" w:styleId="Rientrocorpodeltesto2">
    <w:name w:val="Rientro corpo del testo 2"/>
    <w:basedOn w:val="Normal"/>
    <w:qFormat/>
    <w:pPr>
      <w:keepNext w:val="true"/>
      <w:widowControl w:val="false"/>
      <w:spacing w:lineRule="auto" w:line="480"/>
      <w:ind w:firstLine="284"/>
      <w:jc w:val="both"/>
      <w:outlineLvl w:val="5"/>
    </w:pPr>
    <w:rPr>
      <w:sz w:val="26"/>
    </w:rPr>
  </w:style>
  <w:style w:type="paragraph" w:styleId="Rientrocorpodeltesto3">
    <w:name w:val="Rientro corpo del testo 3"/>
    <w:basedOn w:val="Normal"/>
    <w:qFormat/>
    <w:pPr>
      <w:widowControl w:val="false"/>
      <w:spacing w:lineRule="auto" w:line="480"/>
      <w:ind w:firstLine="284"/>
      <w:jc w:val="both"/>
    </w:pPr>
    <w:rPr>
      <w:rFonts w:ascii="Verdana" w:hAnsi="Verdana" w:cs="Verdana"/>
      <w:i/>
      <w:iCs/>
      <w:sz w:val="18"/>
    </w:rPr>
  </w:style>
  <w:style w:type="paragraph" w:styleId="Testocommento">
    <w:name w:val="Testo commento"/>
    <w:basedOn w:val="Normal"/>
    <w:qFormat/>
    <w:pPr/>
    <w:rPr/>
  </w:style>
  <w:style w:type="paragraph" w:styleId="CarCarattereCarattereCarattere">
    <w:name w:val=" Car Carattere Carattere Carattere"/>
    <w:basedOn w:val="Normal"/>
    <w:qFormat/>
    <w:pPr>
      <w:spacing w:lineRule="exact" w:line="240" w:before="0" w:after="160"/>
    </w:pPr>
    <w:rPr>
      <w:rFonts w:ascii="Verdana" w:hAnsi="Verdana" w:cs="Verdana"/>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11:00Z</dcterms:created>
  <dc:creator>AC</dc:creator>
  <dc:description/>
  <cp:keywords/>
  <dc:language>en-US</dc:language>
  <cp:lastModifiedBy>Germagno</cp:lastModifiedBy>
  <cp:lastPrinted>2013-11-06T14:01:00Z</cp:lastPrinted>
  <dcterms:modified xsi:type="dcterms:W3CDTF">2013-11-06T13:01:00Z</dcterms:modified>
  <cp:revision>7</cp:revision>
  <dc:subject/>
  <dc:title>OGGETTO: Comunicazioni del Presidente</dc:title>
</cp:coreProperties>
</file>