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rFonts w:ascii="Verdana" w:hAnsi="Verdana" w:cs="Verdana"/>
          <w:b/>
          <w:b/>
          <w:sz w:val="24"/>
        </w:rPr>
      </w:pPr>
      <w:r>
        <w:rPr>
          <w:rFonts w:cs="Verdana" w:ascii="Verdana" w:hAnsi="Verdana"/>
          <w:b/>
          <w:sz w:val="24"/>
        </w:rPr>
        <w:t>OGGETTO: Approvazione verbali seduta precedente</w:t>
      </w:r>
    </w:p>
    <w:p>
      <w:pPr>
        <w:pStyle w:val="TextBody"/>
        <w:spacing w:lineRule="exact" w:line="360"/>
        <w:rPr>
          <w:rFonts w:ascii="Verdana" w:hAnsi="Verdana" w:cs="Verdana"/>
          <w:b/>
          <w:b/>
          <w:sz w:val="24"/>
        </w:rPr>
      </w:pPr>
      <w:r>
        <w:rPr>
          <w:rFonts w:cs="Verdana" w:ascii="Verdana" w:hAnsi="Verdana"/>
          <w:b/>
          <w:sz w:val="24"/>
        </w:rPr>
      </w:r>
    </w:p>
    <w:p>
      <w:pPr>
        <w:pStyle w:val="TextBody"/>
        <w:spacing w:lineRule="exact" w:line="360"/>
        <w:rPr>
          <w:rFonts w:ascii="Verdana" w:hAnsi="Verdana" w:cs="Verdana"/>
          <w:sz w:val="24"/>
        </w:rPr>
      </w:pPr>
      <w:r>
        <w:rPr>
          <w:rFonts w:cs="Verdana" w:ascii="Verdana" w:hAnsi="Verdana"/>
          <w:sz w:val="24"/>
        </w:rPr>
        <w:t>Sindaco: Dichiaro aperto il Consiglio. Punto 1, Approvazione verbali seduta precedente. Oggetto, approvazione verbali adottati nella seduta precedente del 20.10.2013, variazione di assestamento generale del bilancio di previsione del 2013, articolo 5 convertito in legge 28.10.2013 n. 124, determinazione costo servizi Tarsu e relative tariffe. Favorevol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Chiedo scusa, posso prendere la parola un istante sull’argomento? A dire il vero è per segnalare un problema sul precedente Consiglio Comunale, ancora, un problema che è emerso. Se posso, non è riferito alle deliberazioni di questa volta, ma del precedente, ne abbiamo fatti due di fila. Ed è riferita ad una problematica che riguarda l’Alpe Quaggione e la permuta dei terreni. Volevo sol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Scusa, ti posso fermare? Facciamo l’approvazione di questo, visto che non comporta…poi dopo ti do la parola. Dicevamo, favorevoli? Astenuti? 1. Ok, preg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Stavo dicendo che mi sembrava di ricordare che fosse l’ultimo, invece era il penultimo. Comunque io credo che sia stata portata all’attenzione di questo Consiglio la possibilità di permutare una parte di terreno, il Consiglio ha approvato. Io mi ero astenuto. Devo dire la verità, che sul punto non mi ero neppure ridocumentato, perché avevo seguito la vicenda a suo tempo, poi non avevo studiato le carte per il Consiglio. Però mi sono reso conto anche per il fatto che mi è stata riportata questa problematica da alcune persone, che molto probabilmente quel deliberato non va bene, perché si è andati a modificare unilateralmente ciò che invece è stato stabilito per convenzione, che potete immaginare, la convenzione è un qualcosa che riguarda più parti, non solo una parte. Quindi propongo in via di autotutela il prossimo Consiglio Comunale….di proporre la revoca di quella deliberazione perché potrebbe veramente far sorgere dei problemi. Oltretutto c’erano anche delle persone che forse era meglio che...insomma, si dovevano astenere in quella occasione e così non è andato. Ripeto, io non ho nessuna responsabilità, mi sono astenuto, ma non è per questo che lo dico ma è semplicemente perché ci sono dei problemi, lo segnalo. Io immagino che questa situazione che si è creata non è voluta, c’è sicuramente la buona fede nel voler fare nel raggiungere un certo obiettivo, ma molto probabilmente quell’obiettivo non è stato raggiunto e soprattutto non va bene la modalità con la quale si è cercato di trovare una soluzione. Grazie signor Sindac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Concordo con quello che hai detto perché ne sono a conoscenza anch’io. So che invece hai conoscenza anche tu perché ho parlato penso con la stessa persona che ti ha esposto questo problema. E infatti nel frattempo stiamo facendo le dovute verifiche sia da un punto di vista di convenzione sia da un punto di vista tecnico. E’ stato fatto ovviamente in buona fede per risolvere quello che era l’aspetto passato che tutti conosciamo e visto che il tempo ci permette tra un Consiglio e l’altro che ci sia un lasso di tempo, nel frattempo verifichiamo, se fosse a posto va bene, la finiamo come è stata, se dovessero sorgere dei problemi sicuramente prenderemo in esame quello che tu hai sottolineato adesso perché la vedo nella stessa egual misur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Temo proprio che sarà l’unica soluzione, da quello che ho visto. Però…</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Non metto limiti prima, se dovesse essere sicuramente prenderemo in considerazione anche questa cosa.</w:t>
      </w:r>
      <w:r>
        <w:br w:type="page"/>
      </w:r>
    </w:p>
    <w:p>
      <w:pPr>
        <w:pStyle w:val="TextBody"/>
        <w:spacing w:lineRule="exact" w:line="360"/>
        <w:rPr>
          <w:rFonts w:ascii="Verdana" w:hAnsi="Verdana" w:cs="Verdana"/>
          <w:b/>
          <w:b/>
          <w:sz w:val="24"/>
        </w:rPr>
      </w:pPr>
      <w:r>
        <w:rPr>
          <w:rFonts w:cs="Verdana" w:ascii="Verdana" w:hAnsi="Verdana"/>
          <w:b/>
          <w:sz w:val="24"/>
        </w:rPr>
        <w:t>OGGETTO: Approvazione statuto e atto costitutivo della costituenda Unione Montana della Valle Strona e delle Quarne</w:t>
      </w:r>
    </w:p>
    <w:p>
      <w:pPr>
        <w:pStyle w:val="TextBody"/>
        <w:spacing w:lineRule="exact" w:line="360"/>
        <w:rPr>
          <w:rFonts w:ascii="Verdana" w:hAnsi="Verdana" w:cs="Verdana"/>
          <w:b/>
          <w:b/>
          <w:sz w:val="24"/>
        </w:rPr>
      </w:pPr>
      <w:r>
        <w:rPr>
          <w:rFonts w:cs="Verdana" w:ascii="Verdana" w:hAnsi="Verdana"/>
          <w:b/>
          <w:sz w:val="24"/>
        </w:rPr>
      </w:r>
    </w:p>
    <w:p>
      <w:pPr>
        <w:pStyle w:val="TextBody"/>
        <w:spacing w:lineRule="exact" w:line="360"/>
        <w:rPr>
          <w:rFonts w:ascii="Verdana" w:hAnsi="Verdana" w:cs="Verdana"/>
          <w:sz w:val="24"/>
        </w:rPr>
      </w:pPr>
      <w:r>
        <w:rPr>
          <w:rFonts w:cs="Verdana" w:ascii="Verdana" w:hAnsi="Verdana"/>
          <w:sz w:val="24"/>
        </w:rPr>
        <w:t>Sindaco: Punto 2, Approvazione statuto e atto costitutivo della costituenda Unione Montana della Valle Strona e delle Quarne. Avete avuto tutti la possibilità di accedere al discorso dello statuto così come era composto, così come è stato stipulato, fatto nei ritrovi. Si è giunti per la rappresentanza ovviamente dei Sindaci nelle riunioni che sono state fatte, alla decisione di redigere uno statuto fatto nella copia che voi avete potuto leggere come dicevo poc’anzi. C’è a tutti gli effetti da parte della Regione la massima disponibilità nel poter adottare un’Unione e i Comuni che ne vengono a comprendere. Direi che a tutti gli effetti in maniera consapevole sono al corrente che non c’è un numero ad oggi, o meglio, la deroga per far sì che questa Unione si possa formare, però so anche d’altra parte che la Regione ha previsto per varie situazioni specifiche inerenti ad altri territori, quindi rientrerà anche il nostro, che anche se sono al di sotto di un certo numero di abitanti rispetto a quello che oggi  la legge ci dice, verranno poi concesse delle deroghe in quanto non si vuole togliere la uniformità nella morfologia che è quella che prevede il nostro territorio montano e quindi l’Unione della nostra valle. E pertanto noi su consiglio anche di funzionari, portiamo avanti quella che è l’idea, che è la nostra volontà ovviamente, di formare questa Unione. E quindi portiamo all’approvazione dello statuto. Favorevol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Rossetti: Io vorrei chiedere la parola sulla questione, in questi termini. Per quanto mi è dato di aver vissuto amministrativamente questa vicenda delle Unioni dei Comuni, ritengo che questa formulazione di Unioni per sopperire a quelle che sono le disposizioni di legge che prevedono accorpamenti o comunque modalità diverse da quelle che conosciamo oggi di gestione dei servizi al fine di rendere più efficiente la macchina amministrativa, torno sulla questione dell’esperienza in Comunità Montana, fin da allora avevo bocciato questa ipotesi, di micro assembramenti di Comuni, perché non risolve il problema. Io sono pertanto contrario a questa ipotesi, anche se faccio i migliori auguri perché la cosa per carità possa andare avanti bene. Ma difficilmente in un ambito territoriale omogeneo di questo tipo…tanti piccoli non fanno un grande, tanti piccoli rimangono un piccolo e questo piccolo non riuscirà sicuramente a risolvere delle problematiche che vanno oltre le dimensioni del Comune e di questa finta omogeneità. Tant’è che c’è anche un problema di nuova deroga ad una deroga, cioè comunque non è ancora un livello ottimale e lo dice già la legge. Proprio per questi motivi, secondo me non è un’ottimizzazione delle risorse quella di ancora riunirsi con piccoli Comuni. Ci volevano degli ambiti più grandi, probabilmente anche alla Comunità Montana è stata gestita male perché si è chiusa non con uno spirito di rilancio, di traino di questa situazione, ma purtroppo conosciamo bene quali sono stati gli esiti. Pertanto dichiaro la mia contrarietà alla votazion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Semplicemente, giusto per condividere il tuo pensiero. Nella votazione che facciamo adesso...la votazione appunto di un atto costitutivo di uno statuto che va…secondo il mio punto di vista è un pochettino diverso da quello che tu hai detto adesso, perché quello che tu hai detto adesso potrebbe anche essere condivisibile, poi nel momento in cui ci si trova ovviamente per motivi legislativi a dovere fare delle scelte e si è obbligati a farle, è ovvio che si cerca di trovare la soluzione migliore in una scelta forzata, perché comunque alla fine la Regione ha dato una linea e quindi questa scelta sotto certi aspetti potrebbe essere forzata. Guardando il nostro territorio è ovvio che a livello morfologico, a livello di posizione non si poteva guardare altrove, laddove abbiamo guardato verso i Comuni che andranno a comporre l’Unione. Quindi va bene quello che tu dici, ma in questa approvazione, c’è l’approvazione di un atto costitutivo che è lo statuto che prevederà l’Unione di questi Comuni. Senza dover trovare contro quello che tu hai detto, ma secondo me potrebbe essere anche un’altra cosa, condivisibile e discutibile sicuramente. Va bene. Favorevoli?</w:t>
      </w:r>
      <w:r>
        <w:br w:type="page"/>
      </w:r>
    </w:p>
    <w:p>
      <w:pPr>
        <w:pStyle w:val="TextBody"/>
        <w:spacing w:lineRule="exact" w:line="360"/>
        <w:rPr>
          <w:rFonts w:ascii="Verdana" w:hAnsi="Verdana" w:cs="Verdana"/>
          <w:b/>
          <w:b/>
          <w:sz w:val="24"/>
        </w:rPr>
      </w:pPr>
      <w:r>
        <w:rPr>
          <w:rFonts w:cs="Verdana" w:ascii="Verdana" w:hAnsi="Verdana"/>
          <w:b/>
          <w:sz w:val="24"/>
        </w:rPr>
        <w:t>OGGETTO: Nomina rappresentante comunale in seno alla costituenda Unione Montana della Valle Strona e delle Quarne</w:t>
      </w:r>
    </w:p>
    <w:p>
      <w:pPr>
        <w:pStyle w:val="TextBody"/>
        <w:spacing w:lineRule="exact" w:line="360"/>
        <w:rPr>
          <w:rFonts w:ascii="Verdana" w:hAnsi="Verdana" w:cs="Verdana"/>
          <w:b/>
          <w:b/>
          <w:sz w:val="24"/>
        </w:rPr>
      </w:pPr>
      <w:r>
        <w:rPr>
          <w:rFonts w:cs="Verdana" w:ascii="Verdana" w:hAnsi="Verdana"/>
          <w:b/>
          <w:sz w:val="24"/>
        </w:rPr>
      </w:r>
    </w:p>
    <w:p>
      <w:pPr>
        <w:pStyle w:val="TextBody"/>
        <w:spacing w:lineRule="exact" w:line="360"/>
        <w:rPr/>
      </w:pPr>
      <w:r>
        <w:rPr>
          <w:rFonts w:cs="Verdana" w:ascii="Verdana" w:hAnsi="Verdana"/>
          <w:sz w:val="24"/>
        </w:rPr>
        <w:t>Sindaco:  Punto 3, Nomina rappresentante comunale in seno alla costituenda Unione Montana della Valle Strona e delle Quarne. In questo caso si potrebbe procedere a quello che è un voto segreto, quindi dottoressa mi corregga se sbaglio, con bigliettini e quant'altro. Io passerei a un voto per alzata di mano. Ovviamente mi candido a quella che è la rappresentanza oggi in seno a quella che sarà l’Unione, in quanto per il momento ho seguito pari pari e passo lo svolgersi di tutto quello che è la costituzione. Quindi mi autocandido…candidato il Sindaco. Votate voi, io non mi voto. Favorevoli? Preg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Io è chiaro che mi astengo, in questo caso perché ho già votato contro prima e mi astengo dal prendere posizione su una cosa che non condivido. E quindi il vo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Scusami se ti interrompo, potresti anche dire che non sei d'accordo con il voto per alzata di mano 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No, mi aspettavo un dibattito un pochettino più ricco. Tutto qua, l’unica battuta che volevo fare era questa. Per quanto riguarda invece chiaramente la votazione, la mia dichiarazione di voto è chiaramente un’astensione, non avendo condiviso la premessa. Tutto qu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Chi è d'accordo con il mio nome? Io mi asteng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Questa volta siamo in coppia, io  il Sindaco ci asteniamo.</w:t>
      </w:r>
      <w:r>
        <w:br w:type="page"/>
      </w:r>
    </w:p>
    <w:p>
      <w:pPr>
        <w:pStyle w:val="TextBody"/>
        <w:spacing w:lineRule="exact" w:line="360"/>
        <w:rPr>
          <w:rFonts w:ascii="Verdana" w:hAnsi="Verdana" w:cs="Verdana"/>
          <w:b/>
          <w:b/>
          <w:sz w:val="24"/>
        </w:rPr>
      </w:pPr>
      <w:r>
        <w:rPr>
          <w:rFonts w:cs="Verdana" w:ascii="Verdana" w:hAnsi="Verdana"/>
          <w:b/>
          <w:sz w:val="24"/>
        </w:rPr>
        <w:t>OGGETTO: Nomina revisore dei conti – triennio 2014/2016</w:t>
      </w:r>
    </w:p>
    <w:p>
      <w:pPr>
        <w:pStyle w:val="TextBody"/>
        <w:spacing w:lineRule="exact" w:line="360"/>
        <w:rPr>
          <w:rFonts w:ascii="Verdana" w:hAnsi="Verdana" w:cs="Verdana"/>
          <w:b/>
          <w:b/>
          <w:sz w:val="24"/>
        </w:rPr>
      </w:pPr>
      <w:r>
        <w:rPr>
          <w:rFonts w:cs="Verdana" w:ascii="Verdana" w:hAnsi="Verdana"/>
          <w:b/>
          <w:sz w:val="24"/>
        </w:rPr>
      </w:r>
    </w:p>
    <w:p>
      <w:pPr>
        <w:pStyle w:val="TextBody"/>
        <w:spacing w:lineRule="exact" w:line="360"/>
        <w:rPr>
          <w:rFonts w:ascii="Verdana" w:hAnsi="Verdana" w:cs="Verdana"/>
          <w:sz w:val="24"/>
        </w:rPr>
      </w:pPr>
      <w:r>
        <w:rPr>
          <w:rFonts w:cs="Verdana" w:ascii="Verdana" w:hAnsi="Verdana"/>
          <w:sz w:val="24"/>
        </w:rPr>
        <w:t>Sindaco: Punto 4, Nomina revisore dei conti – triennio 2014/2016. Anche in questo caso stiamo procedendo, tornando un passo a quello che si discuteva prima, a prendere atto di quelli che sono i termini che sono cambiati rispetto alle scelte precedenti, in quanto oggi per la nomina del revisore dei conti, viene fatta dalla Prefettura un’estrazione, a bigliettini, pescano dei nomi, esce il nome, questa persona che viene estratta può accettare o no ma non è determinata dalla nostra volontà ma è per caduta dall’alto, quello che ci arriva ci arriva, insomma. E’ stato estratto il nominativo della dottoressa Eleonora Ferraris, che ha accettato ovviamente quello che era l’incarico, nei compensi previsti di quelle che erano le spese precedenti sostenute dallo stesso Comune di Germagno. E pertanto  porto alla votazione una cosa che va di per sé e che non può essere cambiata o determinata dalla nostra volontà.</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Chiedo scusa, non ho letto le carte prima. Di dov’è quest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Dipendente Comunale: Vigevano, Pavi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Residente a Caresana, Vercelli. Ma lo studio è a Robbio in provincia di Pavi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Quanto chied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2.500, pari pari a quello che er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Quante volte viene a Germagn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Dipendente Comunale: Non la facciamo venire mai, così non dobbiamo pagarle il viaggi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Va ben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Nella considerazione di quello che tu dici, tenendo in considerazione che nei precedenti casi, forse visto che non ne avevamo bisogno, nessuno mai è venuto, ma la tua osservazione è corretta perché è stata anche una mia preoccupazione, se vogliamo così definirla, nell’eventualità che dovessimo avere bisogno della dottoressa, rispetto ad oggi non ne abbiamo avuto bisogno, sarà per il momento il Sindaco e domani un altro Sindaco, mi auguro che prenderà le stesse decisioni, di andare lui a…se la montagna non va a Maometto, sarà Maometto che andrà alla montagna, per mantenere quelli che sono giustamente, l’osservazione che hai fatto tu, i costi eventuali. Favorevol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i/>
          <w:i/>
          <w:sz w:val="24"/>
        </w:rPr>
      </w:pPr>
      <w:r>
        <w:rPr>
          <w:rFonts w:cs="Verdana" w:ascii="Verdana" w:hAnsi="Verdana"/>
          <w:i/>
          <w:sz w:val="24"/>
        </w:rPr>
        <w:t>Fine registrazione</w:t>
      </w:r>
    </w:p>
    <w:p>
      <w:pPr>
        <w:pStyle w:val="TextBody"/>
        <w:spacing w:lineRule="exact" w:line="360"/>
        <w:rPr>
          <w:rFonts w:ascii="Verdana" w:hAnsi="Verdana" w:cs="Verdana"/>
          <w:i/>
          <w:i/>
          <w:sz w:val="24"/>
        </w:rPr>
      </w:pPr>
      <w:r>
        <w:rPr>
          <w:rFonts w:cs="Verdana" w:ascii="Verdana" w:hAnsi="Verdana"/>
          <w:i/>
          <w:sz w:val="24"/>
        </w:rPr>
      </w:r>
    </w:p>
    <w:sectPr>
      <w:headerReference w:type="default" r:id="rId2"/>
      <w:footerReference w:type="default" r:id="rId3"/>
      <w:type w:val="nextPage"/>
      <w:pgSz w:w="11906" w:h="16838"/>
      <w:pgMar w:left="1134" w:right="1134" w:gutter="0" w:header="720"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u w:val="single"/>
      </w:rPr>
      <w:t xml:space="preserve">COMUNE DI GERMAGNO                                                                                                  CONSIGLIO COMUNALE </w:t>
    </w:r>
    <w:r>
      <w:rPr>
        <w:i/>
        <w:smallCaps/>
        <w:sz w:val="18"/>
        <w:u w:val="single"/>
      </w:rPr>
      <w:t>DEL 19.11.2</w:t>
    </w:r>
    <w:r>
      <w:rPr>
        <w:i/>
        <w:sz w:val="18"/>
        <w:u w:val="single"/>
      </w:rPr>
      <w:t>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exact" w:line="440"/>
      <w:jc w:val="both"/>
      <w:outlineLvl w:val="1"/>
    </w:pPr>
    <w:rPr>
      <w:b/>
      <w:sz w:val="22"/>
    </w:rPr>
  </w:style>
  <w:style w:type="paragraph" w:styleId="Heading3">
    <w:name w:val="Heading 3"/>
    <w:basedOn w:val="Normal"/>
    <w:next w:val="Normal"/>
    <w:qFormat/>
    <w:pPr>
      <w:keepNext w:val="true"/>
      <w:numPr>
        <w:ilvl w:val="2"/>
        <w:numId w:val="1"/>
      </w:numPr>
      <w:spacing w:lineRule="exact" w:line="440"/>
      <w:jc w:val="both"/>
      <w:outlineLvl w:val="2"/>
    </w:pPr>
    <w:rPr>
      <w:sz w:val="24"/>
    </w:rPr>
  </w:style>
  <w:style w:type="paragraph" w:styleId="Heading4">
    <w:name w:val="Heading 4"/>
    <w:basedOn w:val="Normal"/>
    <w:next w:val="Normal"/>
    <w:qFormat/>
    <w:pPr>
      <w:keepNext w:val="true"/>
      <w:widowControl w:val="false"/>
      <w:numPr>
        <w:ilvl w:val="3"/>
        <w:numId w:val="1"/>
      </w:numPr>
      <w:spacing w:lineRule="exact" w:line="300"/>
      <w:jc w:val="center"/>
      <w:outlineLvl w:val="3"/>
    </w:pPr>
    <w:rPr>
      <w:rFonts w:ascii="CG Times;Times New Roman" w:hAnsi="CG Times;Times New Roman" w:cs="CG Times;Times New Roman"/>
      <w:sz w:val="26"/>
    </w:rPr>
  </w:style>
  <w:style w:type="paragraph" w:styleId="Heading5">
    <w:name w:val="Heading 5"/>
    <w:basedOn w:val="Normal"/>
    <w:next w:val="Normal"/>
    <w:qFormat/>
    <w:pPr>
      <w:keepNext w:val="true"/>
      <w:widowControl w:val="false"/>
      <w:numPr>
        <w:ilvl w:val="4"/>
        <w:numId w:val="1"/>
      </w:numPr>
      <w:spacing w:lineRule="exact" w:line="300"/>
      <w:jc w:val="both"/>
      <w:outlineLvl w:val="4"/>
    </w:pPr>
    <w:rPr>
      <w:rFonts w:ascii="CG Times;Times New Roman" w:hAnsi="CG Times;Times New Roman" w:cs="CG Times;Times New Roman"/>
      <w:b/>
      <w:sz w:val="26"/>
      <w:u w:val="single"/>
    </w:rPr>
  </w:style>
  <w:style w:type="paragraph" w:styleId="Heading6">
    <w:name w:val="Heading 6"/>
    <w:basedOn w:val="Normal"/>
    <w:next w:val="Normal"/>
    <w:qFormat/>
    <w:pPr>
      <w:keepNext w:val="true"/>
      <w:widowControl w:val="false"/>
      <w:numPr>
        <w:ilvl w:val="5"/>
        <w:numId w:val="1"/>
      </w:numPr>
      <w:spacing w:lineRule="exact" w:line="300"/>
      <w:jc w:val="both"/>
      <w:outlineLvl w:val="5"/>
    </w:pPr>
    <w:rPr>
      <w:rFonts w:ascii="CG Times;Times New Roman" w:hAnsi="CG Times;Times New Roman" w:cs="CG Times;Times New Roman"/>
      <w:b/>
      <w:sz w:val="26"/>
    </w:rPr>
  </w:style>
  <w:style w:type="paragraph" w:styleId="Heading7">
    <w:name w:val="Heading 7"/>
    <w:basedOn w:val="Normal"/>
    <w:next w:val="Normal"/>
    <w:qFormat/>
    <w:pPr>
      <w:keepNext w:val="true"/>
      <w:widowControl w:val="false"/>
      <w:numPr>
        <w:ilvl w:val="6"/>
        <w:numId w:val="1"/>
      </w:numPr>
      <w:spacing w:lineRule="auto" w:line="480"/>
      <w:jc w:val="both"/>
      <w:outlineLvl w:val="6"/>
    </w:pPr>
    <w:rPr>
      <w:sz w:val="26"/>
      <w:u w:val="single"/>
    </w:rPr>
  </w:style>
  <w:style w:type="paragraph" w:styleId="Heading8">
    <w:name w:val="Heading 8"/>
    <w:basedOn w:val="Normal"/>
    <w:next w:val="Normal"/>
    <w:qFormat/>
    <w:pPr>
      <w:keepNext w:val="true"/>
      <w:widowControl w:val="false"/>
      <w:numPr>
        <w:ilvl w:val="7"/>
        <w:numId w:val="1"/>
      </w:numPr>
      <w:spacing w:lineRule="auto" w:line="480"/>
      <w:jc w:val="both"/>
      <w:outlineLvl w:val="7"/>
    </w:pPr>
    <w:rPr>
      <w:i/>
      <w:iCs/>
      <w:sz w:val="26"/>
    </w:rPr>
  </w:style>
  <w:style w:type="paragraph" w:styleId="Heading9">
    <w:name w:val="Heading 9"/>
    <w:basedOn w:val="Normal"/>
    <w:next w:val="Normal"/>
    <w:qFormat/>
    <w:pPr>
      <w:keepNext w:val="true"/>
      <w:widowControl w:val="false"/>
      <w:numPr>
        <w:ilvl w:val="8"/>
        <w:numId w:val="1"/>
      </w:numPr>
      <w:spacing w:lineRule="auto" w:line="480"/>
      <w:jc w:val="both"/>
      <w:outlineLvl w:val="8"/>
    </w:pPr>
    <w:rPr>
      <w:b/>
      <w:bCs/>
      <w:sz w:val="26"/>
      <w:u w:val="singl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mallCaps/>
      <w:sz w:val="22"/>
    </w:rPr>
  </w:style>
  <w:style w:type="character" w:styleId="Rimandocommento">
    <w:name w:val="Rimando commento"/>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exact" w:line="5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spacing w:lineRule="exact" w:line="440"/>
      <w:ind w:left="624" w:hanging="624"/>
      <w:jc w:val="both"/>
    </w:pPr>
    <w:rPr>
      <w:sz w:val="22"/>
    </w:rPr>
  </w:style>
  <w:style w:type="paragraph" w:styleId="Corpodeltesto2">
    <w:name w:val="Corpo del testo 2"/>
    <w:basedOn w:val="Normal"/>
    <w:qFormat/>
    <w:pPr>
      <w:widowControl w:val="false"/>
      <w:spacing w:lineRule="exact" w:line="300"/>
      <w:jc w:val="both"/>
    </w:pPr>
    <w:rPr>
      <w:rFonts w:ascii="CG Times;Times New Roman" w:hAnsi="CG Times;Times New Roman" w:cs="CG Times;Times New Roman"/>
      <w:sz w:val="26"/>
    </w:rPr>
  </w:style>
  <w:style w:type="paragraph" w:styleId="Corpodeltesto3">
    <w:name w:val="Corpo del testo 3"/>
    <w:basedOn w:val="Normal"/>
    <w:qFormat/>
    <w:pPr>
      <w:widowControl w:val="false"/>
      <w:spacing w:lineRule="exact" w:line="300"/>
      <w:jc w:val="both"/>
    </w:pPr>
    <w:rPr>
      <w:rFonts w:ascii="CG Times;Times New Roman" w:hAnsi="CG Times;Times New Roman" w:cs="CG Times;Times New Roman"/>
      <w:b/>
      <w:sz w:val="26"/>
    </w:rPr>
  </w:style>
  <w:style w:type="paragraph" w:styleId="Header">
    <w:name w:val="Header"/>
    <w:basedOn w:val="Normal"/>
    <w:pPr>
      <w:tabs>
        <w:tab w:val="clear" w:pos="284"/>
        <w:tab w:val="center" w:pos="4819" w:leader="none"/>
        <w:tab w:val="right" w:pos="9638" w:leader="none"/>
      </w:tabs>
    </w:pPr>
    <w:rPr/>
  </w:style>
  <w:style w:type="paragraph" w:styleId="Rientrocorpodeltesto2">
    <w:name w:val="Rientro corpo del testo 2"/>
    <w:basedOn w:val="Normal"/>
    <w:qFormat/>
    <w:pPr>
      <w:keepNext w:val="true"/>
      <w:widowControl w:val="false"/>
      <w:spacing w:lineRule="auto" w:line="480"/>
      <w:ind w:firstLine="284"/>
      <w:jc w:val="both"/>
      <w:outlineLvl w:val="5"/>
    </w:pPr>
    <w:rPr>
      <w:sz w:val="26"/>
    </w:rPr>
  </w:style>
  <w:style w:type="paragraph" w:styleId="Rientrocorpodeltesto3">
    <w:name w:val="Rientro corpo del testo 3"/>
    <w:basedOn w:val="Normal"/>
    <w:qFormat/>
    <w:pPr>
      <w:widowControl w:val="false"/>
      <w:spacing w:lineRule="auto" w:line="480"/>
      <w:ind w:firstLine="284"/>
      <w:jc w:val="both"/>
    </w:pPr>
    <w:rPr>
      <w:rFonts w:ascii="Verdana" w:hAnsi="Verdana" w:cs="Verdana"/>
      <w:i/>
      <w:iCs/>
      <w:sz w:val="18"/>
    </w:rPr>
  </w:style>
  <w:style w:type="paragraph" w:styleId="Testocommento">
    <w:name w:val="Testo commento"/>
    <w:basedOn w:val="Normal"/>
    <w:qFormat/>
    <w:pPr/>
    <w:rPr/>
  </w:style>
  <w:style w:type="paragraph" w:styleId="CarCarattereCarattereCarattere">
    <w:name w:val=" Car Carattere Carattere Carattere"/>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27:00Z</dcterms:created>
  <dc:creator>AC</dc:creator>
  <dc:description/>
  <dc:language>en-US</dc:language>
  <cp:lastModifiedBy>Germagno</cp:lastModifiedBy>
  <cp:lastPrinted>2010-06-17T13:55:00Z</cp:lastPrinted>
  <dcterms:modified xsi:type="dcterms:W3CDTF">2013-12-23T07:27:00Z</dcterms:modified>
  <cp:revision>3</cp:revision>
  <dc:subject/>
  <dc:title>OGGETTO: Comunicazioni del Presidente</dc:title>
</cp:coreProperties>
</file>