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628" w:type="dxa"/>
            <w:tcBorders/>
          </w:tcPr>
          <w:p>
            <w:pPr>
              <w:pStyle w:val="Heading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MUNE DI GERMAGN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Piazza della Chiesa, 4 – 28887 Germagn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el.: 0323/866836 – Fax: 0323/88760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germagno@reteunitaria.piemonte.it</w:t>
              </w:r>
            </w:hyperlink>
            <w:r>
              <w:rPr>
                <w:rFonts w:cs="Segoe UI" w:ascii="Segoe UI" w:hAnsi="Segoe UI"/>
                <w:sz w:val="20"/>
              </w:rPr>
              <w:t xml:space="preserve"> - e-mail PEC: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</w:rPr>
                <w:t>germagno@cert.ruparpiemont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www.comune.germagno.vb.it</w:t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  <w:u w:val="single"/>
        </w:rPr>
        <w:t>TARIFFE SERVIZI CIMITERIALI</w:t>
      </w:r>
      <w:r>
        <w:rPr>
          <w:rFonts w:cs="Segoe UI" w:ascii="Segoe UI" w:hAnsi="Segoe UI"/>
          <w:b/>
          <w:sz w:val="22"/>
          <w:u w:val="single"/>
        </w:rPr>
        <w:t xml:space="preserve"> in vigore dal  15.04.2014</w:t>
      </w:r>
      <w:r>
        <w:rPr>
          <w:rFonts w:cs="Segoe UI" w:ascii="Segoe UI" w:hAnsi="Segoe UI"/>
          <w:b/>
          <w:sz w:val="22"/>
        </w:rPr>
        <w:t xml:space="preserve">                                                                               </w:t>
      </w:r>
      <w:r>
        <w:rPr>
          <w:rFonts w:cs="Segoe UI" w:ascii="Segoe UI" w:hAnsi="Segoe UI"/>
          <w:sz w:val="22"/>
        </w:rPr>
        <w:t xml:space="preserve">Allegato alla GC n. 16 del 13.04.2015   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708"/>
        <w:gridCol w:w="1418"/>
      </w:tblGrid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umazione salma in fossa comune o giardinetto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5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Esumazione salma da fossa comune o giardi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9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ntestuale esumazione ed inumazione salma in fossa comune o giardinetto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(costi divisi in parti uguali tra le famigl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umulazione salma in loculo colombaro (con mattonat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stumulazione salma da loculo colombaro (con mattonat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umulazione o estumulazione di urna contenente ceneri, ossa o resti mortali in loculo colombaro (con matton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umulazione resti / ceneri in celletta ossario (con matton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stumulazione resti / ceneri da celletta ossario (con matton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umulazione o estumulazione resti / ceneri in celletta ossario (senza matton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itiro urna ceneri o cassetta ossa in ossario comu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umulazione salma in tomba priv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stumulazione salma da tomba priv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3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umulazione/estumulazione resti o ceneri in/da tomba priv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umulazione/estumulazione che richiede l’uso del ponte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ventuale smaltimento cassa di zi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ssetta per collocazione resti mortali derivanti da esumazione sal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ssetta per collocazione resti dop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rvizio smaltimento lapide ed iner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0,00 + IVA</w:t>
            </w:r>
          </w:p>
        </w:tc>
      </w:tr>
      <w:tr>
        <w:trPr>
          <w:trHeight w:val="39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ossa dove è necessario l’uso del martello pneumatico (cemento o gelo) tariffa or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€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,00 h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*** in caso di presenza di sassi maggiorazione max di € 150,00 -                  x servizi svolti in gg festivi maggiorazione del 20%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Germagno, 14.04.2015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(Sebastiano Pizzi)</w:t>
      </w:r>
    </w:p>
    <w:sectPr>
      <w:type w:val="nextPage"/>
      <w:pgSz w:orient="landscape" w:w="16838" w:h="11906"/>
      <w:pgMar w:left="567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hanging="900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left="1980" w:hanging="198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gno@reteunitaria.piemonte.it" TargetMode="External"/><Relationship Id="rId3" Type="http://schemas.openxmlformats.org/officeDocument/2006/relationships/hyperlink" Target="mailto:germagno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3:00Z</dcterms:created>
  <dc:creator>Comune valstrona</dc:creator>
  <dc:description/>
  <dc:language>en-US</dc:language>
  <cp:lastModifiedBy>Germagno</cp:lastModifiedBy>
  <cp:lastPrinted>2015-04-14T12:59:00Z</cp:lastPrinted>
  <dcterms:modified xsi:type="dcterms:W3CDTF">2015-04-14T11:00:00Z</dcterms:modified>
  <cp:revision>3</cp:revision>
  <dc:subject/>
  <dc:title/>
</cp:coreProperties>
</file>