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.P.R. 6 giugno 2001 n° 38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0 comma 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CERTIFICAZIONE CONFORMITA’ PROGETTO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47 D.P.R. 28 dicembre 2000 n° 44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a visione delle norme contenute nell'art. 26 della legge 4.1.1968 n. 15 e nell'art. 496 C.P. per mendaci dichiarazioni ed esibizioni di atti fals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/La sottoscritto/a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567"/>
        <w:gridCol w:w="467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o/a  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08"/>
        <w:gridCol w:w="1014"/>
        <w:gridCol w:w="4697"/>
      </w:tblGrid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studio in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a/P.zza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scritto all’Albo/Ordine/Collegio de ____________________ della Provincia di ________________ a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izione N. _________, Codice fiscale / Partita IVA 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n qualità di tecnico progettista, ai fini del completamento della pratica edilizia relativa ai lavori 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l’art. 20 comma 1) del D.P.R. 6 giugno 2001 n° 38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 LE SEGUENTI CARATTERISTICHE IGIENICO SANITARIE DEGLI AMBIENTI E LA REGOLARITA’ DELLA COSTRUZIONE RISPETTO ALLE NORME IGIENICO-SANITAR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 IGIEN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TAZIONE APPARECCHI IGIENICI (D.M. 05.07.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ogni servizio igienico la dotazione è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(vasca/doccia, vaso, bidet, lavab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ta per almeno un servizio igieni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ei servizi igienici (D.M. 05/07/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tta (mediante finestre apribili)</w:t>
      </w:r>
    </w:p>
    <w:tbl>
      <w:tblPr>
        <w:tblW w:w="9730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2"/>
      </w:tblGrid>
      <w:tr>
        <w:trPr/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ccanica con canne indipendenti sfocianti sul tetto, con ricambio aria pari a n. vol/ora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provvisto di sfiato sfociante sul tetto dell’impianto di s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sonorizzazione (D.M. 01.07.1975) descrizione.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L LOCALE CUCINA (ovvero ANGOLO COTTURA)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provvisto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 (regolamento comu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ne autonome di esalazione, sopra i fuochi di cottura a gas, sfocianti sul tetto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iretta, mediante finestre apribili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pia comunicazione con il locale soggiorno-pranzo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ERAZIONE-ILLUMINAZIONE LOCALI CON PERMANENZA CONTINUA DI PERSONE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ere,cucina,soggiorno,monolocali e simili (riportare in planimetria il numero del local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98"/>
        <w:gridCol w:w="1703"/>
        <w:gridCol w:w="1232"/>
        <w:gridCol w:w="1320"/>
        <w:gridCol w:w="2028"/>
        <w:gridCol w:w="17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tinazione d’uso loca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ed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b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ini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pavimen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q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finsetrata apribi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or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illumina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/d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a in alleg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b/>
          <w:sz w:val="20"/>
        </w:rPr>
        <w:t>LOCALI DI ABITAZIONE SITI NEI SOTTOTETTI (D.M. 05.07.1975 e L..R. 21/98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o provvisti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 sonorizzazione, descrizione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ianti tecnologici :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(specificare materiale di rivestimento dei pavimenti e delle pareti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>nel caso di copertura inclinata indicar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66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82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ini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edi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</w:rPr>
        <w:t>PROTEZIONE DALL’UMIDITA’ (D.M. 05/07/1975 e regolamento edilizio comunale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i locali siti al piano terra ad uso abitazione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>è prevista la realizzazione di intercapedine perimetrale esterna per seminterrati cm.</w:t>
      </w:r>
    </w:p>
    <w:tbl>
      <w:tblPr>
        <w:tblW w:w="1404" w:type="dxa"/>
        <w:jc w:val="left"/>
        <w:tblInd w:w="8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</w:tblGrid>
      <w:tr>
        <w:trPr/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è previsto vespaio aerato (in ogni caso) di cm. 50 cir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I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VIGIONAMENTO IDRICO 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 xml:space="preserve">acquedotto comunale, allacciamento alla rete di </w:t>
      </w:r>
    </w:p>
    <w:tbl>
      <w:tblPr>
        <w:tblW w:w="4738" w:type="dxa"/>
        <w:jc w:val="left"/>
        <w:tblInd w:w="5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ozzo o sorgente privata (allegare autorizzazione del Sindaco ai sensi dell’art. 5 L.R.  n° 22/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ltre</w:t>
      </w:r>
    </w:p>
    <w:tbl>
      <w:tblPr>
        <w:tblW w:w="848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LTIMENTO ACQUE REFLUE (LR. 13/90 – L.R. 37/96) medi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gnatura pubblica o consortile autorizzata di </w:t>
      </w:r>
    </w:p>
    <w:tbl>
      <w:tblPr>
        <w:tblW w:w="5284" w:type="dxa"/>
        <w:jc w:val="left"/>
        <w:tblInd w:w="4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</w:tblGrid>
      <w:tr>
        <w:trPr/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 suolo/sottosuolo/corso d’acqua superficiale (allegare domanda di esonero all’allacciamento ai sensi dell’art. 15 L.R. 13/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ro sistema</w:t>
      </w:r>
    </w:p>
    <w:tbl>
      <w:tblPr>
        <w:tblW w:w="8092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4485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LTIMENTO ACQUE METEORICHE</w:t>
            </w:r>
            <w:r>
              <w:rPr>
                <w:rFonts w:cs="Comic Sans MS" w:ascii="Comic Sans MS" w:hAnsi="Comic Sans MS"/>
                <w:sz w:val="20"/>
              </w:rPr>
              <w:t xml:space="preserve"> (specificare)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MPIANTO TERMICO (D.M. 05/07/1975)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468"/>
      </w:tblGrid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ipologia e potenzialità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scarico fumi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collocazione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ERAZIONE E CLIMATIZZAZIONE AMBIENTI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 casi di impianti di climatizzazione o di aerazione meccanica, allegare documentazione grafica e tecnica descrittiva particolareggiata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 ACCESS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RIMESSE (D.M. 01/02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fino a 9 posti auto non inferiore a 1/100 della superficie del b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superiore a 9 posti auto non inferiore a 1/30 della superfic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NTINE, RIPOSTIGLI, MAGAZZINI e SIMILI (D.M. 05/07/1975)</w:t>
      </w:r>
    </w:p>
    <w:tbl>
      <w:tblPr>
        <w:tblW w:w="949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SONO LOCALI DESTINATI AD ATTIVITA’ LAVORATIVE RIENTRANTI NELL’ELENCO DELLE INDUSTRIE INSALUBR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SI specificare dettagliatamente l’attività svolta mediante relazione tecnica apposita, indicante anche il numero totale dei dipenden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ERMAGNO ,l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52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dichiarante</w:t>
      </w:r>
    </w:p>
    <w:p>
      <w:pPr>
        <w:pStyle w:val="Normal"/>
        <w:spacing w:lineRule="auto" w:line="360"/>
        <w:ind w:firstLine="48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llega copia del documento di identità _________________ n° ______________ rilasciato da ________________________ il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1:00Z</dcterms:created>
  <dc:creator>Livio Tonna</dc:creator>
  <dc:description/>
  <dc:language>en-US</dc:language>
  <cp:lastModifiedBy>Germagno</cp:lastModifiedBy>
  <cp:lastPrinted>2003-07-14T10:28:00Z</cp:lastPrinted>
  <dcterms:modified xsi:type="dcterms:W3CDTF">2017-07-04T12:41:00Z</dcterms:modified>
  <cp:revision>2</cp:revision>
  <dc:subject/>
  <dc:title>D</dc:title>
</cp:coreProperties>
</file>