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ichiarazione sostitutiva dell’atto di notorietà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icoli 38 e 47 del D.P.R. 28 dicembre 200, n. 44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 il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a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n relazione all’istanza presentata al Comune di Germagno in data _________________ pe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ichiesta concessione suolo pubblic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cenza temporanea somministrazione aliment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consapevole delle sanzioni previste agli articoli 75 e 76 del D.P.R. n. 445/2000 in caso di dichiarazioni mendaci e di formazione ed uso di atti falsi, che l’Associazione _______________________________________ da me rappresentata, gode delle seguenti agevolazioni fisca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enzione dal bollo ai sensi dell’art. 10 e dell’art. 17 del D. L.vo 4.12.1997 n. 460 (Onlus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enzione dal bollo ai sensi dell’art. 8 delle legge 11.8.1991 n. 266 (Associazione di volontariato) in quanto ONLUS di diritt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enzione dal bollo ai sensi dell’articolo 16 del D.P.R. 30.121982 n. 955 (Enti Pubblic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Se la dichiarazione non viene firmata in presenza di un addetto dell’Ufficio ricevent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lega fotocopia documento in corso di validità, non autentic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Firma leggibile: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02:00Z</dcterms:created>
  <dc:creator>saino</dc:creator>
  <dc:description/>
  <cp:keywords/>
  <dc:language>en-US</dc:language>
  <cp:lastModifiedBy>Germagno</cp:lastModifiedBy>
  <dcterms:modified xsi:type="dcterms:W3CDTF">2017-05-11T11:08:00Z</dcterms:modified>
  <cp:revision>5</cp:revision>
  <dc:subject/>
  <dc:title>Dichiarazione sostitutiva dell’atto di notorietà – artt 38 e 47 del D</dc:title>
</cp:coreProperties>
</file>