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rPr>
          <w:rFonts w:ascii="Comic Sans MS" w:hAnsi="Comic Sans MS" w:eastAsia="Times New Roman" w:cs="Comic Sans MS"/>
          <w:lang w:eastAsia="it-IT"/>
        </w:rPr>
      </w:pPr>
      <w:r>
        <w:rPr>
          <w:rFonts w:eastAsia="Times New Roman" w:cs="Comic Sans MS" w:ascii="Comic Sans MS" w:hAnsi="Comic Sans MS"/>
          <w:lang w:eastAsia="it-IT"/>
        </w:rPr>
        <w:t xml:space="preserve">Allegato alla deliberazione G.C. nr. 28 del 22 settembre 2014 </w:t>
      </w:r>
    </w:p>
    <w:p>
      <w:pPr>
        <w:pStyle w:val="Normal"/>
        <w:spacing w:lineRule="auto" w:line="240" w:before="0" w:after="0"/>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center"/>
        <w:rPr>
          <w:rFonts w:ascii="Comic Sans MS" w:hAnsi="Comic Sans MS" w:eastAsia="Times New Roman" w:cs="Comic Sans MS"/>
          <w:b/>
          <w:b/>
          <w:sz w:val="36"/>
          <w:szCs w:val="36"/>
          <w:lang w:eastAsia="it-IT"/>
        </w:rPr>
      </w:pPr>
      <w:r>
        <w:rPr>
          <w:rFonts w:eastAsia="Times New Roman" w:cs="Comic Sans MS" w:ascii="Comic Sans MS" w:hAnsi="Comic Sans MS"/>
          <w:b/>
          <w:sz w:val="36"/>
          <w:szCs w:val="36"/>
          <w:lang w:eastAsia="it-IT"/>
        </w:rPr>
        <w:t>Piano triennale di prevenzione della corruzione e della</w:t>
      </w:r>
    </w:p>
    <w:p>
      <w:pPr>
        <w:pStyle w:val="Normal"/>
        <w:spacing w:lineRule="auto" w:line="240" w:before="0" w:after="0"/>
        <w:jc w:val="center"/>
        <w:rPr>
          <w:rFonts w:ascii="Comic Sans MS" w:hAnsi="Comic Sans MS" w:eastAsia="Times New Roman" w:cs="Comic Sans MS"/>
          <w:sz w:val="36"/>
          <w:szCs w:val="36"/>
          <w:lang w:eastAsia="it-IT"/>
        </w:rPr>
      </w:pPr>
      <w:r>
        <w:rPr>
          <w:rFonts w:eastAsia="Times New Roman" w:cs="Comic Sans MS" w:ascii="Comic Sans MS" w:hAnsi="Comic Sans MS"/>
          <w:b/>
          <w:sz w:val="36"/>
          <w:szCs w:val="36"/>
          <w:lang w:eastAsia="it-IT"/>
        </w:rPr>
        <w:t>trasparenza e integrità anni 2014-2016.</w:t>
      </w:r>
    </w:p>
    <w:p>
      <w:pPr>
        <w:pStyle w:val="Normal"/>
        <w:spacing w:lineRule="auto" w:line="240" w:before="0" w:after="0"/>
        <w:rPr>
          <w:rFonts w:ascii="Comic Sans MS" w:hAnsi="Comic Sans MS" w:eastAsia="Times New Roman" w:cs="Comic Sans MS"/>
          <w:sz w:val="36"/>
          <w:szCs w:val="36"/>
          <w:lang w:eastAsia="it-IT"/>
        </w:rPr>
      </w:pPr>
      <w:r>
        <w:rPr>
          <w:rFonts w:eastAsia="Times New Roman" w:cs="Comic Sans MS" w:ascii="Comic Sans MS" w:hAnsi="Comic Sans MS"/>
          <w:sz w:val="36"/>
          <w:szCs w:val="36"/>
          <w:lang w:eastAsia="it-IT"/>
        </w:rPr>
      </w:r>
    </w:p>
    <w:p>
      <w:pPr>
        <w:pStyle w:val="Normal"/>
        <w:spacing w:lineRule="auto" w:line="240" w:before="0" w:after="0"/>
        <w:jc w:val="center"/>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t>Sezione I – Piano triennale di prevenzione della corruzione</w:t>
      </w:r>
    </w:p>
    <w:p>
      <w:pPr>
        <w:pStyle w:val="Normal"/>
        <w:spacing w:lineRule="auto" w:line="240" w:before="0" w:after="0"/>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spacing w:lineRule="auto" w:line="240" w:before="0" w:after="0"/>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1 - Premessa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presente piano triennale di prevenzione della corruzione è adottato in esecuzione di quanto previsto dall’art.1 comma 8 della legge 6.11.2012 n. 190 e fatta salva la sua eventuale revisione successivamente alle intese in sede di conferenza unificata di cui allo stesso art. 1 comma 60 della citata legge n. 190/2012. Il piano costituisce integrazione del regolamento per l’organizzazione ed il funzionamento degli uffic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presente piano trova efficacia per gli anni 2014-2016 e, ove necessario, sarà aggiornato annualmente comunque ogni qual volta emergano rilevanti mutamenti organizzativi della amministra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presente piano è predisposto avendo presente gli ambiti dimensionali, strutturali, etici, organizzativi, che caratterizzano la realtà dei piccoli comuni. Il fenomeno della corruzione e della illegalità all’interno della pubblica amministrazione, che purtroppo non può essere disconosciuto ma, al contrario, affrontato in modo articolato e sistemico, è considerato da parte di questo Comune come profondamente estraneo al normale agire. Le disposizioni del presente piano sono quindi da considerare particolarmente come atto dovuto in forza di disposizioni di legge e come atto di garanzia teso ad ulteriore tutela dei principi di legalità dell’azione amministrativa che già trovano fondamento nella consolidata integrità morale di chi opera all’interno di questo ent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2 - Mappatura delle attività più esposte al rischio di corruzione (comma 9)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Le attività ove è potenzialmente riscontrabile il più alto rischio corruzione vengono di seguito così individuat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a) autorizzazioni e concession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b) procedure di gara per la scelta del contraente per l’affidamento di lavori, forniture e serviz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c) concessioni ed erogazione di sovvenzioni, contributi, sussidi, ausili finanziari, nonché attribuzione di vantaggi economici di qualunque genere a persone ed enti pubblici e privat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d) concorsi e prove selettive per l’assunzione di personale e progressioni di carriera.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3 - Coinvolgimento del personal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Per le attività indicate al precedente articolo 2 è previsto lo svolgimento di attività di formazione interna alla struttura comunale e, compatibilmente con le disponibilità di bilancio ed i vincoli di spesa in materia di formazione del personale, attraverso la partecipazione ad appositi corsi di apprendimento ed aggiornamento.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responsabile della prevenzione e corruzione provvederà, durante l’arco di validità del presente piano, a promuovere incontri informativi e formativi con tutto il personale per confrontarsi su metodologie di lavoro, aggiornamenti normativi, in funzione del mantenimento del livello costante di attenzione sul rischio di corruzione e per la selezione e la individuazione del personale da inserire in programmi specifici di forma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Tutti gli incontri informativi e formativi attivati dal responsabile della prevenzione e corruzione devono intendersi aperti agli amministratori ed ai collaboratori esterni all’ente ch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ntendano partecipar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Nel rispetto della autonomia dei titolari di posizioni organizzative, gli stessi dovranno segnalare al responsabile della prevenzione e corruzione qualsiasi situazione che possa, anche potenzialmente, produrre l’insorgere di rischi di corru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responsabile della prevenzione e corruzione potrà in ogni momento richiedere notizie e informazioni sullo stato della procedura e sulle modalità di scelta delle suddette procedure individuate dai singoli responsabili di servizio.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pPr>
      <w:r>
        <w:rPr>
          <w:rFonts w:eastAsia="Times New Roman" w:cs="Comic Sans MS" w:ascii="Comic Sans MS" w:hAnsi="Comic Sans MS"/>
          <w:b/>
          <w:lang w:eastAsia="it-IT"/>
        </w:rPr>
        <w:t>Art. 4 -Monitoraggio per ciascuna attività del rispetto dei termini di conclusione del procedimento</w:t>
      </w:r>
      <w:r>
        <w:rPr>
          <w:rFonts w:eastAsia="Times New Roman" w:cs="Comic Sans MS" w:ascii="Comic Sans MS" w:hAnsi="Comic Sans MS"/>
          <w:lang w:eastAsia="it-IT"/>
        </w:rPr>
        <w:t xml:space="preserv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responsabile della prevenzione e corruzione avrà cura di verificare il rispetto dei termini previsti dalle leggi o dai regolamenti per la conclusione dei procedimenti, al fine di garantire preliminarmente l’efficacia dell’azione amministrativa e, in via subordinata, che il mancato rispetto dei termini possa costituire elemento di potenziale insorgenza di rischi di corruzione o concussione o di altri reati contro la pubblica amministra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mancato rispetto dei termini, ove richiesto dal responsabile, dovrà essere motivato per iscritto e sarà elemento che influirà sulla valutazione della performance individuale. </w:t>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5 -Monitoraggio rapporti tra amministrazione e soggetti interessat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 procedimenti di affidamento di appalti di lavori, forniture e servizi, ed i procedimenti di autorizzazione, concessione o erogazione di vantaggi economici di qualunque genere, dovranno essere monitorati con particolare riferimento alla sussistenza di eventuali interessi, anche non di natura prettamente economica, o rapporti di parentela o affinità, sussistenti tra i soggetti interessati e gli amministratori e i dipendenti dell’amministra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n caso di sussistenza di interessi, anche potenziali, che possano pregiudicare l’esercizio imparziale delle funzioni attribuite, il singolo dipendente è tenuto a fornire comunicazione al responsabile della prevenzione e corru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6 – Ulteriori obblighi di trasparenza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Oltre agli specifici obblighi di trasparenza previsti dalle disposizioni di legge, il responsabile della prevenzione e corruzione può disporre procedure di pubblicazione e diffusione di dati, notizie e informazioni a ulteriore garanzia dei suddetti obblighi, utilizzando a tal fine la sezione del sito web “Amministrazione trasparent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7 – Misure di carattere generale di prevenzione del rischio di corru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Nell’ambito della attività di controllo interno prevista dal regolamento comunale potranno essere adottate iniziative da parte del responsabile della prevenzione della corruzione, specificatamente dirette alla prevenzione e alla emersione di vicende di possibile esposizione al rischio corruttivo.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n relazione alle ipotesi di introduzione di adeguati sistemi di rotazione del personale con incarichi di responsabilità addetto alle aree a rischio, impercorribili per la ns. realtà di piccole dimensioni, si prevede, al fine di eliminare rischiose posizioni di privilegio nella gestione diretta e continuativa di attività abituali che possono personalizzare il rapporto con gli utenti, la informazione preventiva al responsabile della prevenzione della corruzione in relazione ai procedimenti. In merito particolarmente alle procedure di gara per l’affidamento di lavori, forniture e servizi dovrà essere informato il responsabile della prevenzione della corruzione ai fini delle scelte delle procedure di gara e la individuazione delle ditte, in caso di procedure negoziate o di cottimo fiduciario, ai fini del rispetto dei principi della rotazione, trasparenza, non discriminazione, parità di trattamento.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E’ garantita la tutela del dipendente pubblico nel caso di segnalazioni di illeciti di cui all’art. 54-bis del D.Lgs. 30.3.2001 n. 165.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Potranno essere svolti, con cadenza annuale, incontri formativi per la conoscenza e la corretta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applicazione dei codici di comportamento definiti ai sensi dell’art. 54 del D.Lgs. 30.3.2001 n. 165 e l’eventuale proprio codice di comportamento interno, integrativo di quello general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responsabile della prevenzione della corruzione individuerà le misure necessarie per garantire l’effettiva attivazione della responsabilità disciplinare dei dipendenti in caso di violazione dei doveri di comportamento, ivi incluso il dovere di rispettare le prescrizioni contenute nel presente piano, tenendone conto ai fini della valutazione della performance individual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responsabile della prevenzione della corruzione vigilerà sulla attuazione delle disposizioni d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legge in materia di inconferibilità e incompatibilità degli incarichi, anche successivamente alla cessazione del servizio o al termine dell’incarico ai sensi del comma 16-ter del D.Lgs. 30.3.2001 n. 165 e delle autorizzazioni ai conferimenti di incarichi estern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t xml:space="preserve">Sezione II Programma triennale per la trasparenza e l’integrità </w:t>
      </w:r>
    </w:p>
    <w:p>
      <w:pPr>
        <w:pStyle w:val="Normal"/>
        <w:spacing w:lineRule="auto" w:line="240" w:before="0" w:after="0"/>
        <w:jc w:val="both"/>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8 - Oggetto del programma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Analogamente a quanto già evidenziato all’art. 1, il presente programma, che costituisce sezione del piano triennale di prevenzione della corruzione, è da considerare particolarmente come atto dovuto in attuazione di espressa disposizione di legge, che si inserisce in un contesto normativo già di elevato contenuto di dettaglio e acquisisce valenza nell’ambito della pianificazione organizzativa dell’amministrazione.</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9 - Finalità del programma triennale per la trasparenza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La finalità del presente programma triennale per la trasparenza e l’integrità si pone i seguent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principali obbiettiv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garantire un adeguato livello di trasparenza della propria azione amministrativa;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garantire la legalità e lo sviluppo della cultura della integrità.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Ad integrazione della disciplina in materia di obblighi di trasparenza e integrità, il presente programma definisce misure, modi e iniziative volti alla attuazione degli obblighi di pubblicazione previsti dalla normativa vigent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pPr>
      <w:r>
        <w:rPr>
          <w:rFonts w:eastAsia="Times New Roman" w:cs="Comic Sans MS" w:ascii="Comic Sans MS" w:hAnsi="Comic Sans MS"/>
          <w:b/>
          <w:lang w:eastAsia="it-IT"/>
        </w:rPr>
        <w:t>Art. 10 - Modalità di accesso alle informazioni concernenti l’attività dell’Unione</w:t>
      </w:r>
      <w:r>
        <w:rPr>
          <w:rFonts w:eastAsia="Times New Roman" w:cs="Comic Sans MS" w:ascii="Comic Sans MS" w:hAnsi="Comic Sans MS"/>
          <w:lang w:eastAsia="it-IT"/>
        </w:rPr>
        <w:t xml:space="preserv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L’accessibilità delle informazioni concernenti l’organizzazione e l’attività dell’ente, allo scopo di favorire la migliore conoscenza dell’attività dell’ente ed il controllo sul perseguimento delle sue funzioni istituzionali, è garantito attraverso la pubblicazione sul sito web del Comune nella apposita sezione denominata “Amministrazione Trasparente”, organizzata in varie sottosezioni all’interno delle quali sono inseriti i documenti, le informazioni ed i dati previsti dal decreto legislativo 14.3.2013 n. 33.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Oltre ai documenti, informazioni e dati previsti dal citato decreto potranno essere inseriti altri atti, documenti, informazioni e dati che l’amministrazione riterrà utile pubblicizzare, nell’ambito della stessa sezione o in altro spazio del sito.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La pubblicazione, sulla sezione dell’albo pretorio, degli atti per i quali è prevista la pubblicazione on line ai fini della loro efficacia, non sostituisce la pubblicazione nella sezione “Amministrazione trasparent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11 - Tempi di attua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 documenti, le informazioni e i dati previsti dal decreto legislativo 14.3.2013 n. 33 per i quali è prevista la pubblicazione obbligatoria, dovranno essere pubblicati sul sito web del Comune con particolare tempestività, una volta formati, acquisiti o elaborati. Al fine di favorire gli adempimenti connessi alla pubblicazione e meglio garantire la cultura della trasparenza, gli atti ed i provvedimenti conterranno, di norma, in chiusura di ciascuno di essi, l’espressa dicitura che “dei contenuti del presente atto sarà data informazione sul sito web del Comune nella sezione amministrazione trasparent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12 - Risorse dedicate alle attività di trasparenza e integrità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Gli adempimenti connessi agli obblighi previsti dal D.Lgs. 14.3.2013 n. 33 saranno svolti dal personale dell’ente. Per le finalità previste dal presente programma l’ente si avvarrà dei soggetti che già svolgono attività di supporto per la gestione e manutenzione del sito web e d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consulenza informatica. Tutti gli adempimenti relativi alla applicazione del D.Lgs. 14.3.2013 n. 33 dovranno essere effettuati con le risorse umane, strumentali e finanziarie disponibili a legislazione vigente, senza che ne derivino nuovi o maggiori oneri a carico della finanza unionale. Ai fini della valutazione indicata all’articolo precedente si dovrà tenere conto del quadro normativo, organizzativo e finanziario in cui gli uffici sono chiamati ad operare, stante le dimensioni quantitative degli adempimenti, individuati dal legislatore in modo generalizzato per tutte le pubbliche amministrazioni, senza tener conto delle effettive differenziazioni delle stesse e delle risorse umane e finanziarie effettivamente disponibil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13 - Strumenti di verifica e di efficacia delle iniziativ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responsabile per la prevenzione della corruzione svolge anche le funzioni di responsabile per la trasparenza.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Il responsabile svolge stabilmente una attività di controllo sugli adempimenti da parte dell’ente degli obblighi di pubblicazione previsti dalla normativa, assicurando la completezza, la chiarezza e l’aggiornamento delle informazioni pubblicat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Al responsabile compete di segnalare all’organo di indirizzo politico, all’eventuale organismo di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valutazione, all’Autorità nazionale anticorruzione e, nei casi più gravi, all’ufficio di disciplina, i casi di mancato o ritardato adempimento agli obblighi di pubblicazion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Competono al responsabile gli adempimenti previsti dall’art. 43 del D.Lgs. n. 33/2013.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r>
    </w:p>
    <w:p>
      <w:pPr>
        <w:pStyle w:val="Normal"/>
        <w:spacing w:lineRule="auto" w:line="240" w:before="0" w:after="0"/>
        <w:jc w:val="both"/>
        <w:rPr>
          <w:rFonts w:ascii="Comic Sans MS" w:hAnsi="Comic Sans MS" w:eastAsia="Times New Roman" w:cs="Comic Sans MS"/>
          <w:b/>
          <w:b/>
          <w:lang w:eastAsia="it-IT"/>
        </w:rPr>
      </w:pPr>
      <w:r>
        <w:rPr>
          <w:rFonts w:eastAsia="Times New Roman" w:cs="Comic Sans MS" w:ascii="Comic Sans MS" w:hAnsi="Comic Sans MS"/>
          <w:b/>
          <w:lang w:eastAsia="it-IT"/>
        </w:rPr>
        <w:t xml:space="preserve">Art. 14 – Consegna copia del piano al personale </w:t>
      </w:r>
    </w:p>
    <w:p>
      <w:pPr>
        <w:pStyle w:val="Normal"/>
        <w:spacing w:lineRule="auto" w:line="240" w:before="0" w:after="0"/>
        <w:jc w:val="both"/>
        <w:rPr>
          <w:rFonts w:ascii="Comic Sans MS" w:hAnsi="Comic Sans MS" w:eastAsia="Times New Roman" w:cs="Comic Sans MS"/>
          <w:lang w:eastAsia="it-IT"/>
        </w:rPr>
      </w:pPr>
      <w:r>
        <w:rPr>
          <w:rFonts w:eastAsia="Times New Roman" w:cs="Comic Sans MS" w:ascii="Comic Sans MS" w:hAnsi="Comic Sans MS"/>
          <w:lang w:eastAsia="it-IT"/>
        </w:rPr>
        <w:t xml:space="preserve">Copia del presente piano è consegnato ad ogni dipendente dell’Ente, che ne sottoscriverà l’avvenuta consegna per presa d’a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7:00Z</dcterms:created>
  <dc:creator>Germagno</dc:creator>
  <dc:description/>
  <dc:language>en-US</dc:language>
  <cp:lastModifiedBy>Germagno</cp:lastModifiedBy>
  <dcterms:modified xsi:type="dcterms:W3CDTF">2014-09-24T09:18:00Z</dcterms:modified>
  <cp:revision>1</cp:revision>
  <dc:subject/>
  <dc:title/>
</cp:coreProperties>
</file>