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 xml:space="preserve">DICHIARAZIONE ASSEVERATA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I CONFORMITA’ DEL PROGETTO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I SENSI DELL’ART. 20 COMMA 1 DEL DPR N. 380/2001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GB"/>
        </w:rPr>
      </w:pPr>
      <w:r>
        <w:rPr>
          <w:rFonts w:cs="Arial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Presa visione delle norme contenute nell’art. 76 del D.P.R. 28 dicembre 2000 n. 445 e nell’art. 496 del Codice Penale per mendaci dichiarazioni ed esibizione di atti falsi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l sottoscritto ……………………………………………………………………………………………………………………..……………..…., 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iscritto all’albo/ordine de ………………………………… della Provincia di …………………. ……. al n.  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con studio a ……………………………………………………… in via …………………………………………………………… n. ………,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 qualità di progettista dei lavori di ………………………………………………………………………………………..……….,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da eseguirsi in Comune di Germagno in via ……………………………………………………………….………. n.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sull’immobile distinto a Catasto Terreni al Foglio n. ……….. mappale/i …………………………………….,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issionati dal/i sig./ri ………………………………………………………………………………………..……………………….,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i sensi dell’art. 20 comma 1) del D.P.R. 06.06.2001 n. 380 e s.m.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SSEVERA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che il progetto di cui sopra è conforme: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o strumento urbanistico vigente ed a quelli adottati ed in corso di approvazione da parte del Comune di Germagn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 Regolamento edilizio vigent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normative di settore aventi incidenza sulla disciplina dell’attività edilizia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norme igienico sanitari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norme antisismiche, di sicurezza e antincendi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norme nazionali e regionali relative all’efficienza energetica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ab/>
        <w:t>Germagno, lì …………………………….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>IL PROGETTISTA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Comic Sans MS" w:hAnsi="Comic Sans MS"/>
          <w:sz w:val="16"/>
          <w:szCs w:val="16"/>
        </w:rPr>
        <w:t>Allega copia fotostatica di un valido documento d’identità del sottoscrittore, ai sensi degli artt. 38, 46 e 47 del DPR 445/2000, ai fini della verifica dell’autenticità delle sottoscrizioni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5:00Z</dcterms:created>
  <dc:creator>V.Valentino</dc:creator>
  <dc:description/>
  <dc:language>en-US</dc:language>
  <cp:lastModifiedBy>Germagno</cp:lastModifiedBy>
  <cp:lastPrinted>2012-06-13T17:51:00Z</cp:lastPrinted>
  <dcterms:modified xsi:type="dcterms:W3CDTF">2017-07-04T12:35:00Z</dcterms:modified>
  <cp:revision>2</cp:revision>
  <dc:subject/>
  <dc:title>DICHIARAZIONE DI CONFORMITA’ DEL PROGETTO</dc:title>
</cp:coreProperties>
</file>