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OMUNE DI GERMAGNO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ilancio di previsione 2016/2018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.Lgs. 118/2011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OTA INTEGRATIVA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NOTA INTEGRATI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egato al bilancio di previsione 2016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on riferimento all’Art.11 comma 5 del D.Lgs. 118/2011 si indica quanto segue:</w:t>
      </w:r>
    </w:p>
    <w:p>
      <w:pPr>
        <w:pStyle w:val="Normal"/>
        <w:numPr>
          <w:ilvl w:val="0"/>
          <w:numId w:val="1"/>
        </w:numPr>
        <w:rPr/>
      </w:pPr>
      <w:r>
        <w:rPr/>
        <w:t>I criteri di valutazione adottati per gli stanziamenti del fondo crediti di dubbia esigibilità;</w:t>
      </w:r>
    </w:p>
    <w:p>
      <w:pPr>
        <w:pStyle w:val="Normal"/>
        <w:ind w:left="405" w:hanging="0"/>
        <w:rPr>
          <w:color w:val="FF0000"/>
        </w:rPr>
      </w:pPr>
      <w:r>
        <w:rPr>
          <w:color w:val="FF0000"/>
        </w:rPr>
        <w:t xml:space="preserve">Per determinare il fondo crediti di dubbia esigibilità, diretto ad evitare che le entrate di incerta riscossione possano essere utilizzate per pagare spese esigibili nel corso del medesimo esercizio, si è provveduto  ad individuare le entrate stanziate che possono dare luogo a crediti di dubbia e difficile esazione. Le tipologie individuate sono state: IMU – TARI– Fondo solidarietà comunale – Rimborso Mutui da Finpiemonte. Il fondo crediti di dubbia esigibilità è un principio cardine del nuovo sistema contabile, che serve a salvaguardare l'ente in caso di inesigibilità dei residui attivi. Il principio, basato su un calcolo matematico, consente all'ente di accantonare risorse rivolte a fronteggiare eventuali mancate riscossioni sui residui degli anni precedenti. Il fondo calcolato per il 2016 ammonta ad euro 3.447,44, </w:t>
      </w:r>
    </w:p>
    <w:p>
      <w:pPr>
        <w:pStyle w:val="Normal"/>
        <w:numPr>
          <w:ilvl w:val="0"/>
          <w:numId w:val="1"/>
        </w:numPr>
        <w:rPr/>
      </w:pPr>
      <w:r>
        <w:rPr/>
        <w:t>l’elenco analitico delle quote vincolate e accantonate del risultato di amministrazione presunto al 31 dicembre dell’esercizio precedente;</w:t>
      </w:r>
    </w:p>
    <w:tbl>
      <w:tblPr>
        <w:tblW w:w="806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79"/>
        <w:gridCol w:w="2127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NZO VINCOLATO PER LEGGI E PRINCIPI CONTABIL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EDITO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AUS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MPORTO IMPEGN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izzi Sebastia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Indennità fine man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2.00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edici Ele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Arretrati stipen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8.500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NK ITALIA - I.N.P.D.A.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ntributi su arretrati stipen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3.038,0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OVINCIA V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pese Centro per l’impiego 2014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105,4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NK ITALIA - I.R.A.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ntributi su arretrati stipen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€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2.000,9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MUNE DI VALSTRO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Arretrati stipendio Segretario Comunale in conve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3.411,7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UB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Quota a carico per centro raccolta differenzi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3.717,0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22.773, 12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tbl>
      <w:tblPr>
        <w:tblW w:w="806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79"/>
        <w:gridCol w:w="2127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NZO VINCOLATO FORMALMENTE ATTRIBUITO DALL’ENT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EDITO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AUS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</w:rPr>
              <w:t>IMPORTO IMPEGN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Rossi Snc di Zanni Valt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edisposizione controllo remoto riscaldamento stabile comu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401,7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401,72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tbl>
      <w:tblPr>
        <w:tblW w:w="806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79"/>
        <w:gridCol w:w="2127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ANZO VINCOLATO PER INVESTIMENT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REDITO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AUS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MPORTO IMPEGN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Gay Silv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Incarico professionale per formazione variante al P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1.666,1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reditori divers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struzioni loculi ed oss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2.980,5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4.646,67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lenco analitico degli utilizzi delle quote vincolate e accantonate del risultato di amministrazione presunto;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l’elenco degli interventi programmati per spese di investimento finanziati col ricorso al debito e con le risorse disponibili;  </w:t>
      </w:r>
    </w:p>
    <w:tbl>
      <w:tblPr>
        <w:tblW w:w="806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43"/>
      </w:tblGrid>
      <w:tr>
        <w:trPr/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ILIZZO AVANZO DI AMMINISTRAZIONE IN BILANCIO 201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AU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MPORT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Realizzazione tombini/caditoie piazzale Cimitero e Via Santa Lu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3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Completamento lavori di messa in sicurezza e sistemazione Via Don Manz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€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6.123,3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€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9.62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presente FPV in conto capitale  indicare le cause che non hanno reso possibile la definizione dei relativi cronoprogrammi; </w:t>
      </w:r>
    </w:p>
    <w:p>
      <w:pPr>
        <w:pStyle w:val="Normal"/>
        <w:ind w:left="405" w:hanging="0"/>
        <w:rPr>
          <w:color w:val="FF0000"/>
        </w:rPr>
      </w:pPr>
      <w:r>
        <w:rPr>
          <w:color w:val="FF0000"/>
        </w:rPr>
        <w:t>E’ presente un importo di € 30.211,85 in FPV spese in conto capitale poiché i lavori di messa in sicurezza e sistemazione di Via Don Manzetti  che si pensava di poter terminare entro l’anno 2015 hanno subito un rallentamento causato da una procedura di esproprio che s è tentato in tutti i modi di evitare ma che alla fine dell’anno si è resa indispensabile, creando dunque un allungamento dei tempi burocratici di conclusione dell’opera.</w:t>
      </w:r>
    </w:p>
    <w:p>
      <w:pPr>
        <w:pStyle w:val="Normal"/>
        <w:ind w:left="40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) l’elenco delle garanzie prestate dall’ente a favore di enti;  </w:t>
      </w:r>
      <w:r>
        <w:rPr>
          <w:color w:val="FF0000"/>
        </w:rPr>
        <w:t>non sussiste la fattispecie</w:t>
      </w:r>
    </w:p>
    <w:p>
      <w:pPr>
        <w:pStyle w:val="Normal"/>
        <w:rPr/>
      </w:pPr>
      <w:r>
        <w:rPr/>
        <w:t xml:space="preserve">g) gli oneri e gli impegni finanziari stimati e stanziati in bilancio per  strumenti derivati;  </w:t>
      </w:r>
      <w:r>
        <w:rPr>
          <w:color w:val="FF0000"/>
        </w:rPr>
        <w:t>non sussiste la fattispec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) elenco propri enti e organismi strumentali ; non sussiste la fattispecie</w:t>
      </w:r>
    </w:p>
    <w:p>
      <w:pPr>
        <w:pStyle w:val="Normal"/>
        <w:rPr>
          <w:color w:val="FF0000"/>
        </w:rPr>
      </w:pPr>
      <w:r>
        <w:rPr/>
        <w:t xml:space="preserve">i) elenco delle partecipazioni possedute con relativa indicazione quota percentuale;  </w:t>
      </w:r>
      <w:r>
        <w:rPr>
          <w:color w:val="FF0000"/>
        </w:rPr>
        <w:t>vedere all’interno del DUP il prospetto analitico di tutte le partecip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j) altre informazioni riguardanti le previsioni; </w:t>
      </w:r>
      <w:r>
        <w:rPr>
          <w:color w:val="FF0000"/>
        </w:rPr>
        <w:t>si rimarca quanto inserito all’interno del D.U.P. in merito alla previsione delle entrate e alle manovre di fiscalità lo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4:00Z</dcterms:created>
  <dc:creator>Germagno</dc:creator>
  <dc:description/>
  <dc:language>en-US</dc:language>
  <cp:lastModifiedBy>Germagno</cp:lastModifiedBy>
  <dcterms:modified xsi:type="dcterms:W3CDTF">2016-04-11T11:54:00Z</dcterms:modified>
  <cp:revision>2</cp:revision>
  <dc:subject/>
  <dc:title/>
</cp:coreProperties>
</file>