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549220370"/>
            <w:bookmarkStart w:id="1" w:name="__Fieldmark__0_254922037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 altro comune. Indicare il comune di provenienza </w:t>
            </w:r>
            <w:r>
              <w:fldChar w:fldCharType="begin">
                <w:ffData>
                  <w:name w:val="Testo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2_2549220370"/>
            <w:bookmarkStart w:id="3" w:name="__Fieldmark__2_254922037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con provenienza dall’estero. Indicare lo Stato estero di provenienza </w:t>
            </w:r>
            <w:r>
              <w:fldChar w:fldCharType="begin">
                <w:ffData>
                  <w:name w:val="Testo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2549220370"/>
            <w:bookmarkStart w:id="5" w:name="__Fieldmark__4_2549220370"/>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residenza di cittadini italiani iscritti all’AIRE (Anagrafe degli italiani residenti all’estero) con provenienza dall’estero. Indicare lo Stato estero di provenienza ed il comune di iscrizione AIRE </w:t>
            </w:r>
            <w:r>
              <w:fldChar w:fldCharType="begin">
                <w:ffData>
                  <w:name w:val="Testo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2549220370"/>
            <w:bookmarkStart w:id="7" w:name="__Fieldmark__6_2549220370"/>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chiarazione di cambiamento di abitazione nell’ambito dello stesso comune           </w:t>
            </w:r>
            <w:r>
              <w:fldChar w:fldCharType="begin">
                <w:ffData>
                  <w:name w:val="Testo1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2549220370"/>
            <w:bookmarkStart w:id="9" w:name="__Fieldmark__8_2549220370"/>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scrizione per altro motivo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specificare il motivo </w:t>
            </w:r>
            <w:r>
              <w:fldChar w:fldCharType="begin">
                <w:ffData>
                  <w:name w:val="Testo1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r>
              <w:fldChar w:fldCharType="begin">
                <w:ffData>
                  <w:name w:val="Testo4"/>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18_2549220370"/>
            <w:bookmarkStart w:id="11" w:name="__Fieldmark__18_2549220370"/>
            <w:bookmarkEnd w:id="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 w:name="__Fieldmark__19_2549220370"/>
            <w:bookmarkStart w:id="13" w:name="__Fieldmark__19_2549220370"/>
            <w:bookmarkEnd w:id="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 w:name="__Fieldmark__20_2549220370"/>
            <w:bookmarkStart w:id="15" w:name="__Fieldmark__20_2549220370"/>
            <w:bookmarkEnd w:id="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6" w:name="__Fieldmark__21_2549220370"/>
            <w:bookmarkStart w:id="17" w:name="__Fieldmark__21_2549220370"/>
            <w:bookmarkEnd w:id="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1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8" w:name="__Fieldmark__22_2549220370"/>
            <w:bookmarkStart w:id="19" w:name="__Fieldmark__22_2549220370"/>
            <w:bookmarkEnd w:id="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1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0" w:name="__Fieldmark__23_2549220370"/>
            <w:bookmarkStart w:id="21" w:name="__Fieldmark__23_2549220370"/>
            <w:bookmarkEnd w:id="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2" w:name="__Fieldmark__24_2549220370"/>
            <w:bookmarkStart w:id="23" w:name="__Fieldmark__24_2549220370"/>
            <w:bookmarkEnd w:id="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1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4" w:name="__Fieldmark__25_2549220370"/>
            <w:bookmarkStart w:id="25" w:name="__Fieldmark__25_2549220370"/>
            <w:bookmarkEnd w:id="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1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6" w:name="__Fieldmark__26_2549220370"/>
            <w:bookmarkStart w:id="27" w:name="__Fieldmark__26_2549220370"/>
            <w:bookmarkEnd w:id="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1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8" w:name="__Fieldmark__27_2549220370"/>
            <w:bookmarkStart w:id="29" w:name="__Fieldmark__27_2549220370"/>
            <w:bookmarkEnd w:id="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1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0" w:name="__Fieldmark__28_2549220370"/>
            <w:bookmarkStart w:id="31" w:name="__Fieldmark__28_2549220370"/>
            <w:bookmarkEnd w:id="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1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2" w:name="__Fieldmark__29_2549220370"/>
            <w:bookmarkStart w:id="33" w:name="__Fieldmark__29_2549220370"/>
            <w:bookmarkEnd w:id="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1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4" w:name="__Fieldmark__30_2549220370"/>
            <w:bookmarkStart w:id="35" w:name="__Fieldmark__30_2549220370"/>
            <w:bookmarkEnd w:id="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1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6" w:name="__Fieldmark__31_2549220370"/>
            <w:bookmarkStart w:id="37" w:name="__Fieldmark__31_2549220370"/>
            <w:bookmarkEnd w:id="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2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8" w:name="__Fieldmark__32_2549220370"/>
            <w:bookmarkStart w:id="39" w:name="__Fieldmark__32_2549220370"/>
            <w:bookmarkEnd w:id="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2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0" w:name="__Fieldmark__33_2549220370"/>
            <w:bookmarkStart w:id="41" w:name="__Fieldmark__33_2549220370"/>
            <w:bookmarkEnd w:id="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55_2549220370"/>
      <w:bookmarkStart w:id="43" w:name="__Fieldmark__55_2549220370"/>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63_2549220370"/>
      <w:bookmarkStart w:id="45" w:name="__Fieldmark__63_2549220370"/>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2) Cognome*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20"/>
                <w:szCs w:val="20"/>
              </w:rPr>
              <w:t>Sesso*</w:t>
            </w:r>
            <w:r>
              <w:fldChar w:fldCharType="begin">
                <w:ffData>
                  <w:name w:val="Testo37"/>
                  <w:enabled/>
                  <w:calcOnExit w:val="0"/>
                  <w:textInput/>
                </w:ffData>
              </w:fldChar>
            </w:r>
            <w:r>
              <w:rPr>
                <w:sz w:val="12"/>
                <w:szCs w:val="12"/>
                <w:rFonts w:cs="Verdana" w:ascii="Verdana" w:hAnsi="Verdana"/>
                <w:lang w:val="en-US" w:eastAsia="en-US"/>
              </w:rPr>
              <w:instrText xml:space="preserve"> FORMTEXT </w:instrText>
            </w:r>
            <w:r>
              <w:rPr>
                <w:rFonts w:cs="Verdana" w:ascii="Verdana" w:hAnsi="Verdana"/>
                <w:sz w:val="12"/>
                <w:szCs w:val="12"/>
                <w:lang w:val="en-US" w:eastAsia="en-US"/>
              </w:rPr>
            </w:r>
            <w:r>
              <w:rPr>
                <w:sz w:val="12"/>
                <w:szCs w:val="12"/>
                <w:rFonts w:cs="Verdana" w:ascii="Verdana" w:hAnsi="Verdana"/>
                <w:lang w:val="en-US" w:eastAsia="en-US"/>
              </w:rPr>
              <w:fldChar w:fldCharType="separate"/>
            </w:r>
            <w:r>
              <w:rPr>
                <w:rFonts w:cs="Verdana" w:ascii="Verdana" w:hAnsi="Verdana"/>
                <w:sz w:val="12"/>
                <w:szCs w:val="12"/>
                <w:lang w:val="en-US" w:eastAsia="en-US"/>
              </w:rPr>
              <w:t>     </w:t>
            </w:r>
            <w:r/>
            <w:r>
              <w:rPr>
                <w:sz w:val="12"/>
                <w:szCs w:val="12"/>
                <w:rFonts w:cs="Verdana" w:ascii="Verdana" w:hAnsi="Verdana"/>
                <w:lang w:val="en-US" w:eastAsia="en-US"/>
              </w:rPr>
              <w:fldChar w:fldCharType="end"/>
            </w:r>
            <w:r>
              <w:rPr>
                <w:rFonts w:cs="Verdana" w:ascii="Verdana" w:hAnsi="Verdana"/>
                <w:sz w:val="12"/>
                <w:szCs w:val="12"/>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2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6" w:name="__Fieldmark__73_2549220370"/>
            <w:bookmarkStart w:id="47" w:name="__Fieldmark__73_2549220370"/>
            <w:bookmarkEnd w:id="47"/>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2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8" w:name="__Fieldmark__74_2549220370"/>
            <w:bookmarkStart w:id="49" w:name="__Fieldmark__74_2549220370"/>
            <w:bookmarkEnd w:id="4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2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0" w:name="__Fieldmark__75_2549220370"/>
            <w:bookmarkStart w:id="51" w:name="__Fieldmark__75_2549220370"/>
            <w:bookmarkEnd w:id="5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2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2" w:name="__Fieldmark__76_2549220370"/>
            <w:bookmarkStart w:id="53" w:name="__Fieldmark__76_2549220370"/>
            <w:bookmarkEnd w:id="5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2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4" w:name="__Fieldmark__77_2549220370"/>
            <w:bookmarkStart w:id="55" w:name="__Fieldmark__77_2549220370"/>
            <w:bookmarkEnd w:id="5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2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6" w:name="__Fieldmark__78_2549220370"/>
            <w:bookmarkStart w:id="57" w:name="__Fieldmark__78_2549220370"/>
            <w:bookmarkEnd w:id="5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3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58" w:name="__Fieldmark__79_2549220370"/>
            <w:bookmarkStart w:id="59" w:name="__Fieldmark__79_2549220370"/>
            <w:bookmarkEnd w:id="5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3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0" w:name="__Fieldmark__80_2549220370"/>
            <w:bookmarkStart w:id="61" w:name="__Fieldmark__80_2549220370"/>
            <w:bookmarkEnd w:id="6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3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2" w:name="__Fieldmark__81_2549220370"/>
            <w:bookmarkStart w:id="63" w:name="__Fieldmark__81_2549220370"/>
            <w:bookmarkEnd w:id="6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3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4" w:name="__Fieldmark__82_2549220370"/>
            <w:bookmarkStart w:id="65" w:name="__Fieldmark__82_2549220370"/>
            <w:bookmarkEnd w:id="6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3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6" w:name="__Fieldmark__83_2549220370"/>
            <w:bookmarkStart w:id="67" w:name="__Fieldmark__83_2549220370"/>
            <w:bookmarkEnd w:id="6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3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8" w:name="__Fieldmark__84_2549220370"/>
            <w:bookmarkStart w:id="69" w:name="__Fieldmark__84_2549220370"/>
            <w:bookmarkEnd w:id="6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3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0" w:name="__Fieldmark__85_2549220370"/>
            <w:bookmarkStart w:id="71" w:name="__Fieldmark__85_2549220370"/>
            <w:bookmarkEnd w:id="7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3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2" w:name="__Fieldmark__86_2549220370"/>
            <w:bookmarkStart w:id="73" w:name="__Fieldmark__86_2549220370"/>
            <w:bookmarkEnd w:id="7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3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4" w:name="__Fieldmark__87_2549220370"/>
            <w:bookmarkStart w:id="75" w:name="__Fieldmark__87_2549220370"/>
            <w:bookmarkEnd w:id="7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3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6" w:name="__Fieldmark__88_2549220370"/>
            <w:bookmarkStart w:id="77" w:name="__Fieldmark__88_2549220370"/>
            <w:bookmarkEnd w:id="7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r>
              <w:fldChar w:fldCharType="begin">
                <w:ffData>
                  <w:name w:val="Testo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3) Cognome* </w:t>
            </w:r>
            <w:r>
              <w:fldChar w:fldCharType="begin">
                <w:ffData>
                  <w:name w:val="Testo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r>
              <w:fldChar w:fldCharType="begin">
                <w:ffData>
                  <w:name w:val="Testo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6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4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78" w:name="__Fieldmark__119_2549220370"/>
            <w:bookmarkStart w:id="79" w:name="__Fieldmark__119_2549220370"/>
            <w:bookmarkEnd w:id="79"/>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4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0" w:name="__Fieldmark__120_2549220370"/>
            <w:bookmarkStart w:id="81" w:name="__Fieldmark__120_2549220370"/>
            <w:bookmarkEnd w:id="8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4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2" w:name="__Fieldmark__121_2549220370"/>
            <w:bookmarkStart w:id="83" w:name="__Fieldmark__121_2549220370"/>
            <w:bookmarkEnd w:id="8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4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4" w:name="__Fieldmark__122_2549220370"/>
            <w:bookmarkStart w:id="85" w:name="__Fieldmark__122_2549220370"/>
            <w:bookmarkEnd w:id="8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4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6" w:name="__Fieldmark__123_2549220370"/>
            <w:bookmarkStart w:id="87" w:name="__Fieldmark__123_2549220370"/>
            <w:bookmarkEnd w:id="8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4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8" w:name="__Fieldmark__124_2549220370"/>
            <w:bookmarkStart w:id="89" w:name="__Fieldmark__124_2549220370"/>
            <w:bookmarkEnd w:id="8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4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0" w:name="__Fieldmark__125_2549220370"/>
            <w:bookmarkStart w:id="91" w:name="__Fieldmark__125_2549220370"/>
            <w:bookmarkEnd w:id="9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4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2" w:name="__Fieldmark__126_2549220370"/>
            <w:bookmarkStart w:id="93" w:name="__Fieldmark__126_2549220370"/>
            <w:bookmarkEnd w:id="9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4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4" w:name="__Fieldmark__127_2549220370"/>
            <w:bookmarkStart w:id="95" w:name="__Fieldmark__127_2549220370"/>
            <w:bookmarkEnd w:id="9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4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6" w:name="__Fieldmark__128_2549220370"/>
            <w:bookmarkStart w:id="97" w:name="__Fieldmark__128_2549220370"/>
            <w:bookmarkEnd w:id="9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5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98" w:name="__Fieldmark__129_2549220370"/>
            <w:bookmarkStart w:id="99" w:name="__Fieldmark__129_2549220370"/>
            <w:bookmarkEnd w:id="9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5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0" w:name="__Fieldmark__130_2549220370"/>
            <w:bookmarkStart w:id="101" w:name="__Fieldmark__130_2549220370"/>
            <w:bookmarkEnd w:id="10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5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2" w:name="__Fieldmark__131_2549220370"/>
            <w:bookmarkStart w:id="103" w:name="__Fieldmark__131_2549220370"/>
            <w:bookmarkEnd w:id="10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5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4" w:name="__Fieldmark__132_2549220370"/>
            <w:bookmarkStart w:id="105" w:name="__Fieldmark__132_2549220370"/>
            <w:bookmarkEnd w:id="10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5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6" w:name="__Fieldmark__133_2549220370"/>
            <w:bookmarkStart w:id="107" w:name="__Fieldmark__133_2549220370"/>
            <w:bookmarkEnd w:id="10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5</w:t>
            </w:r>
            <w:r>
              <w:rPr>
                <w:rFonts w:cs="Verdana" w:ascii="Verdana" w:hAnsi="Verdana"/>
                <w:sz w:val="20"/>
                <w:szCs w:val="20"/>
              </w:rPr>
              <w:t xml:space="preserve">  Dottorato </w:t>
            </w:r>
            <w:r>
              <w:fldChar w:fldCharType="begin">
                <w:ffData>
                  <w:name w:val="Controllo5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8" w:name="__Fieldmark__134_2549220370"/>
            <w:bookmarkStart w:id="109" w:name="__Fieldmark__134_2549220370"/>
            <w:bookmarkEnd w:id="10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r>
              <w:fldChar w:fldCharType="begin">
                <w:ffData>
                  <w:name w:val="Testo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4) Cognome* </w:t>
            </w:r>
            <w:r>
              <w:fldChar w:fldCharType="begin">
                <w:ffData>
                  <w:name w:val="Testo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r>
              <w:fldChar w:fldCharType="begin">
                <w:ffData>
                  <w:name w:val="Testo97"/>
                  <w:enabled/>
                  <w:calcOnExit w:val="0"/>
                  <w:textInput/>
                </w:ffData>
              </w:fldChar>
            </w:r>
            <w:r>
              <w:rPr>
                <w:sz w:val="10"/>
                <w:szCs w:val="10"/>
                <w:rFonts w:cs="Verdana" w:ascii="Verdana" w:hAnsi="Verdana"/>
                <w:lang w:val="en-US" w:eastAsia="en-US"/>
              </w:rPr>
              <w:instrText xml:space="preserve"> FORMTEXT </w:instrText>
            </w:r>
            <w:r>
              <w:rPr>
                <w:rFonts w:cs="Verdana" w:ascii="Verdana" w:hAnsi="Verdana"/>
                <w:sz w:val="10"/>
                <w:szCs w:val="10"/>
                <w:lang w:val="en-US" w:eastAsia="en-US"/>
              </w:rPr>
            </w:r>
            <w:r>
              <w:rPr>
                <w:sz w:val="10"/>
                <w:szCs w:val="10"/>
                <w:rFonts w:cs="Verdana" w:ascii="Verdana" w:hAnsi="Verdana"/>
                <w:lang w:val="en-US" w:eastAsia="en-US"/>
              </w:rPr>
              <w:fldChar w:fldCharType="separate"/>
            </w:r>
            <w:r>
              <w:rPr>
                <w:rFonts w:cs="Verdana" w:ascii="Verdana" w:hAnsi="Verdana"/>
                <w:sz w:val="10"/>
                <w:szCs w:val="10"/>
                <w:lang w:val="en-US" w:eastAsia="en-US"/>
              </w:rPr>
              <w:t>     </w:t>
            </w:r>
            <w:r/>
            <w:r>
              <w:rPr>
                <w:sz w:val="10"/>
                <w:szCs w:val="10"/>
                <w:rFonts w:cs="Verdana" w:ascii="Verdana" w:hAnsi="Verdana"/>
                <w:lang w:val="en-US" w:eastAsia="en-US"/>
              </w:rPr>
              <w:fldChar w:fldCharType="end"/>
            </w:r>
            <w:r>
              <w:rPr>
                <w:rFonts w:cs="Verdana" w:ascii="Verdana" w:hAnsi="Verdana"/>
                <w:sz w:val="10"/>
                <w:szCs w:val="1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r>
              <w:fldChar w:fldCharType="begin">
                <w:ffData>
                  <w:name w:val="Testo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r>
              <w:fldChar w:fldCharType="begin">
                <w:ffData>
                  <w:name w:val="Testo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r>
              <w:fldChar w:fldCharType="begin">
                <w:ffData>
                  <w:name w:val="Testo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5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0" w:name="__Fieldmark__165_2549220370"/>
            <w:bookmarkStart w:id="111" w:name="__Fieldmark__165_2549220370"/>
            <w:bookmarkEnd w:id="111"/>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1          Impiegato </w:t>
            </w:r>
            <w:r>
              <w:fldChar w:fldCharType="begin">
                <w:ffData>
                  <w:name w:val="Controllo5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2" w:name="__Fieldmark__166_2549220370"/>
            <w:bookmarkStart w:id="113" w:name="__Fieldmark__166_2549220370"/>
            <w:bookmarkEnd w:id="113"/>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2        in proprio   </w:t>
            </w:r>
            <w:r>
              <w:fldChar w:fldCharType="begin">
                <w:ffData>
                  <w:name w:val="Controllo5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4" w:name="__Fieldmark__167_2549220370"/>
            <w:bookmarkStart w:id="115" w:name="__Fieldmark__167_2549220370"/>
            <w:bookmarkEnd w:id="115"/>
            <w:r>
              <w:rPr>
                <w:rFonts w:cs="Courier New" w:ascii="Courier New" w:hAnsi="Courier New"/>
                <w:sz w:val="20"/>
                <w:szCs w:val="20"/>
              </w:rPr>
            </w:r>
            <w:r>
              <w:rPr>
                <w:sz w:val="20"/>
                <w:szCs w:val="20"/>
                <w:rFonts w:cs="Courier New" w:ascii="Courier New" w:hAnsi="Courier New"/>
              </w:rPr>
              <w:fldChar w:fldCharType="end"/>
            </w:r>
            <w:r>
              <w:rPr>
                <w:rFonts w:cs="Verdana" w:ascii="Verdana" w:hAnsi="Verdana"/>
                <w:sz w:val="20"/>
                <w:szCs w:val="20"/>
              </w:rPr>
              <w:t xml:space="preserve"> 3    e assimilati  </w:t>
            </w:r>
            <w:r>
              <w:fldChar w:fldCharType="begin">
                <w:ffData>
                  <w:name w:val="Controllo5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6" w:name="__Fieldmark__168_2549220370"/>
            <w:bookmarkStart w:id="117" w:name="__Fieldmark__168_2549220370"/>
            <w:bookmarkEnd w:id="11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fldChar w:fldCharType="begin">
                <w:ffData>
                  <w:name w:val="Controllo6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18" w:name="__Fieldmark__169_2549220370"/>
            <w:bookmarkStart w:id="119" w:name="__Fieldmark__169_2549220370"/>
            <w:bookmarkEnd w:id="11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fldChar w:fldCharType="begin">
                <w:ffData>
                  <w:name w:val="Controllo6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0" w:name="__Fieldmark__170_2549220370"/>
            <w:bookmarkStart w:id="121" w:name="__Fieldmark__170_2549220370"/>
            <w:bookmarkEnd w:id="12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6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2" w:name="__Fieldmark__171_2549220370"/>
            <w:bookmarkStart w:id="123" w:name="__Fieldmark__171_2549220370"/>
            <w:bookmarkEnd w:id="12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6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4" w:name="__Fieldmark__172_2549220370"/>
            <w:bookmarkStart w:id="125" w:name="__Fieldmark__172_2549220370"/>
            <w:bookmarkEnd w:id="12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6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6" w:name="__Fieldmark__173_2549220370"/>
            <w:bookmarkStart w:id="127" w:name="__Fieldmark__173_2549220370"/>
            <w:bookmarkEnd w:id="12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6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8" w:name="__Fieldmark__174_2549220370"/>
            <w:bookmarkStart w:id="129" w:name="__Fieldmark__174_2549220370"/>
            <w:bookmarkEnd w:id="12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fldChar w:fldCharType="begin">
                <w:ffData>
                  <w:name w:val="Controllo6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0" w:name="__Fieldmark__175_2549220370"/>
            <w:bookmarkStart w:id="131" w:name="__Fieldmark__175_2549220370"/>
            <w:bookmarkEnd w:id="1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6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2" w:name="__Fieldmark__176_2549220370"/>
            <w:bookmarkStart w:id="133" w:name="__Fieldmark__176_2549220370"/>
            <w:bookmarkEnd w:id="13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6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4" w:name="__Fieldmark__177_2549220370"/>
            <w:bookmarkStart w:id="135" w:name="__Fieldmark__177_2549220370"/>
            <w:bookmarkEnd w:id="13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6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6" w:name="__Fieldmark__178_2549220370"/>
            <w:bookmarkStart w:id="137" w:name="__Fieldmark__178_2549220370"/>
            <w:bookmarkEnd w:id="13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70"/>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38" w:name="__Fieldmark__179_2549220370"/>
            <w:bookmarkStart w:id="139" w:name="__Fieldmark__179_2549220370"/>
            <w:bookmarkEnd w:id="13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fldChar w:fldCharType="begin">
                <w:ffData>
                  <w:name w:val="Controllo7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0" w:name="__Fieldmark__180_2549220370"/>
            <w:bookmarkStart w:id="141" w:name="__Fieldmark__180_2549220370"/>
            <w:bookmarkEnd w:id="14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r>
              <w:fldChar w:fldCharType="begin">
                <w:ffData>
                  <w:name w:val="Testo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r>
              <w:fldChar w:fldCharType="begin">
                <w:ffData>
                  <w:name w:val="Testo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r>
              <w:fldChar w:fldCharType="begin">
                <w:ffData>
                  <w:name w:val="Testo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r>
              <w:fldChar w:fldCharType="begin">
                <w:ffData>
                  <w:name w:val="Testo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r>
              <w:fldChar w:fldCharType="begin">
                <w:ffData>
                  <w:name w:val="Testo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Testo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fldChar w:fldCharType="begin">
                <w:ffData>
                  <w:name w:val="Testo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fldChar w:fldCharType="begin">
          <w:ffData>
            <w:name w:val="Controllo7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202_2549220370"/>
      <w:bookmarkStart w:id="143" w:name="__Fieldmark__202_2549220370"/>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r>
              <w:fldChar w:fldCharType="begin">
                <w:ffData>
                  <w:name w:val="Testo1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r>
              <w:fldChar w:fldCharType="begin">
                <w:ffData>
                  <w:name w:val="Testo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r>
              <w:fldChar w:fldCharType="begin">
                <w:ffData>
                  <w:name w:val="Testo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r>
              <w:fldChar w:fldCharType="begin">
                <w:ffData>
                  <w:name w:val="Testo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fldChar w:fldCharType="begin">
                <w:ffData>
                  <w:name w:val="Controllo7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207_2549220370"/>
            <w:bookmarkStart w:id="145" w:name="__Fieldmark__207_2549220370"/>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ffData>
                  <w:name w:val="Controllo74"/>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46" w:name="__Fieldmark__208_2549220370"/>
            <w:bookmarkStart w:id="147" w:name="__Fieldmark__208_2549220370"/>
            <w:bookmarkEnd w:id="147"/>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rPr>
          <w:rFonts w:ascii="Verdana" w:hAnsi="Verdana" w:cs="Verdana"/>
          <w:sz w:val="20"/>
          <w:szCs w:val="20"/>
        </w:rPr>
      </w:pPr>
      <w:r>
        <w:fldChar w:fldCharType="begin">
          <w:ffData>
            <w:name w:val="Testo12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
        <w:rPr>
          <w:rFonts w:cs="Verdana" w:ascii="Verdana" w:hAnsi="Verdana"/>
          <w:sz w:val="20"/>
          <w:szCs w:val="20"/>
        </w:rPr>
      </w:r>
    </w:p>
    <w:p>
      <w:pPr>
        <w:pStyle w:val="Normal"/>
        <w:rPr/>
      </w:pPr>
      <w:r>
        <w:rPr/>
        <w:t>1. Di occupare legittimamente l'abitazione in base al titolo di seguito descritto , consapevole che, ai sensi dell'art.5 del D.L. 28.3.2014 n. 47 (convertito nella legge 23.5.2014 n. 80), in caso di dichiarazione mendace l'iscrizione anagrafica sarà nulla, per espressa previsione di legge, con decorrenza dalla data della dichiarazione stessa</w:t>
      </w:r>
    </w:p>
    <w:p>
      <w:pPr>
        <w:pStyle w:val="Normal"/>
        <w:rPr/>
      </w:pPr>
      <w:r>
        <w:rPr/>
      </w:r>
    </w:p>
    <w:p>
      <w:pPr>
        <w:pStyle w:val="Normal"/>
        <w:rPr/>
      </w:pPr>
      <w:r>
        <w:rPr/>
      </w:r>
    </w:p>
    <w:p>
      <w:pPr>
        <w:pStyle w:val="Normal"/>
        <w:rPr/>
      </w:pPr>
      <w:r>
        <w:rPr/>
        <w:t>2. Di essere proprietario</w:t>
      </w:r>
    </w:p>
    <w:p>
      <w:pPr>
        <w:pStyle w:val="Normal"/>
        <w:rPr/>
      </w:pPr>
      <w:r>
        <w:rPr/>
      </w:r>
    </w:p>
    <w:p>
      <w:pPr>
        <w:pStyle w:val="Normal"/>
        <w:rPr/>
      </w:pPr>
      <w:r>
        <w:rPr/>
        <w:t>Abitazione contraddistinta dai seguenti estremi catastali:</w:t>
      </w:r>
    </w:p>
    <w:p>
      <w:pPr>
        <w:pStyle w:val="Normal"/>
        <w:rPr/>
      </w:pPr>
      <w:r>
        <w:rPr/>
      </w:r>
    </w:p>
    <w:p>
      <w:pPr>
        <w:pStyle w:val="Normal"/>
        <w:rPr/>
      </w:pPr>
      <w:r>
        <w:rPr/>
        <w:t>Sezione ______; foglio ______; Particella o mappale _________; Subalterno _______</w:t>
      </w:r>
    </w:p>
    <w:p>
      <w:pPr>
        <w:pStyle w:val="Normal"/>
        <w:rPr/>
      </w:pPr>
      <w:r>
        <w:rPr/>
      </w:r>
    </w:p>
    <w:p>
      <w:pPr>
        <w:pStyle w:val="Normal"/>
        <w:rPr/>
      </w:pPr>
      <w:r>
        <w:rPr/>
      </w:r>
    </w:p>
    <w:p>
      <w:pPr>
        <w:pStyle w:val="Normal"/>
        <w:rPr/>
      </w:pPr>
      <w:r>
        <w:rPr/>
        <w:t>3.Di essere intestatario del contratto di locazione regolarmente registrato presso l'Agenzia delle Entrate di __________________; in data ___________; al n. _________</w:t>
      </w:r>
    </w:p>
    <w:p>
      <w:pPr>
        <w:pStyle w:val="Normal"/>
        <w:rPr/>
      </w:pPr>
      <w:r>
        <w:rPr/>
      </w:r>
    </w:p>
    <w:p>
      <w:pPr>
        <w:pStyle w:val="Normal"/>
        <w:rPr/>
      </w:pPr>
      <w:r>
        <w:rPr/>
      </w:r>
    </w:p>
    <w:p>
      <w:pPr>
        <w:pStyle w:val="Normal"/>
        <w:rPr/>
      </w:pPr>
      <w:r>
        <w:rPr/>
        <w:t>4. Di essere intestatario di contratto di locazione relativo a immobile di Edilizia Residenziale Pubblica (allegare copia del contratto o del verbale di consegna dell'immobile)</w:t>
      </w:r>
    </w:p>
    <w:p>
      <w:pPr>
        <w:pStyle w:val="Normal"/>
        <w:rPr/>
      </w:pPr>
      <w:r>
        <w:rPr/>
      </w:r>
    </w:p>
    <w:p>
      <w:pPr>
        <w:pStyle w:val="Normal"/>
        <w:rPr/>
      </w:pPr>
      <w:r>
        <w:rPr/>
      </w:r>
    </w:p>
    <w:p>
      <w:pPr>
        <w:pStyle w:val="Normal"/>
        <w:rPr/>
      </w:pPr>
      <w:r>
        <w:rPr/>
        <w:t>5. Di essere comodatario con contratto di comodato d'uso gratuito regolarmente registrato presso l'Agenzia delle Entrate di ________________; in data ____________; al n. ____</w:t>
      </w:r>
    </w:p>
    <w:p>
      <w:pPr>
        <w:pStyle w:val="Normal"/>
        <w:rPr/>
      </w:pPr>
      <w:r>
        <w:rPr/>
      </w:r>
    </w:p>
    <w:p>
      <w:pPr>
        <w:pStyle w:val="Normal"/>
        <w:rPr/>
      </w:pPr>
      <w:r>
        <w:rPr/>
      </w:r>
    </w:p>
    <w:p>
      <w:pPr>
        <w:pStyle w:val="Normal"/>
        <w:rPr/>
      </w:pPr>
      <w:r>
        <w:rPr/>
        <w:t>6.Di essere usufruttuario, in forza del seguente titolo costitutivo:</w:t>
      </w:r>
    </w:p>
    <w:p>
      <w:pPr>
        <w:pStyle w:val="Normal"/>
        <w:rPr/>
      </w:pPr>
      <w:r>
        <w:rPr/>
      </w:r>
    </w:p>
    <w:p>
      <w:pPr>
        <w:pStyle w:val="Normal"/>
        <w:rPr/>
      </w:pPr>
      <w:r>
        <w:rPr/>
        <w:t>indicare dati utili a consentire verifica da parte Ufficio Anagraf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7.  Di occupare legittimamente l'abitazione in base al titolo di seguito descritto:</w:t>
      </w:r>
    </w:p>
    <w:p>
      <w:pPr>
        <w:pStyle w:val="Normal"/>
        <w:rPr/>
      </w:pPr>
      <w:r>
        <w:rPr/>
      </w:r>
    </w:p>
    <w:p>
      <w:pPr>
        <w:pStyle w:val="Normal"/>
        <w:rPr/>
      </w:pPr>
      <w:r>
        <w:rPr/>
        <w:t>indicare dati utili a consentire verifica da parte Ufficio Anagrafe</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Normal"/>
        <w:jc w:val="both"/>
        <w:rPr/>
      </w:pPr>
      <w:r>
        <w:rPr/>
      </w:r>
    </w:p>
    <w:p>
      <w:pPr>
        <w:pStyle w:val="Normal"/>
        <w:rPr>
          <w:rFonts w:ascii="Verdana" w:hAnsi="Verdana" w:cs="Verdana"/>
          <w:sz w:val="20"/>
          <w:szCs w:val="20"/>
        </w:rPr>
      </w:pPr>
      <w:r/>
      <w:r>
        <w:rPr/>
        <w:fldChar w:fldCharType="end"/>
      </w: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fldChar w:fldCharType="begin">
          <w:ffData>
            <w:name w:val="Controllo75"/>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210_2549220370"/>
      <w:bookmarkStart w:id="149" w:name="__Fieldmark__210_2549220370"/>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r>
              <w:fldChar w:fldCharType="begin">
                <w:ffData>
                  <w:name w:val="Testo1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1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1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1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1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1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1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1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6:00Z</dcterms:created>
  <dc:creator>administrator</dc:creator>
  <dc:description/>
  <cp:keywords/>
  <dc:language>en-US</dc:language>
  <cp:lastModifiedBy>Germagno</cp:lastModifiedBy>
  <cp:lastPrinted>2015-02-18T07:57:00Z</cp:lastPrinted>
  <dcterms:modified xsi:type="dcterms:W3CDTF">2015-02-18T06:57:00Z</dcterms:modified>
  <cp:revision>4</cp:revision>
  <dc:subject/>
  <dc:title>COMUNE DI PROVA</dc:title>
</cp:coreProperties>
</file>