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E DI GERMAG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vincia di Verb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TAZIONE ORGANICA DI PERSONALE DEL COMUNE: N° 1 DIPENDENTE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320"/>
        <w:gridCol w:w="1656"/>
        <w:gridCol w:w="1276"/>
        <w:gridCol w:w="848"/>
        <w:gridCol w:w="1080"/>
        <w:gridCol w:w="1080"/>
        <w:gridCol w:w="1260"/>
        <w:gridCol w:w="900"/>
        <w:gridCol w:w="108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 o qualific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ffici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zioni da espletare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Autorizz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nso Or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pesa Preventiva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urne fer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tturne o fes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tturne fes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urne fer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tturne o fes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tturne festiv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 E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Segre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mpimenti connessi al servizio elettorale compresa la compilazione e distribuzione delle tessere elettorali; determinazioni; rendiconti; assistenza alle adunanze della Giunta e della C.E.C. ritiro e consegna materiale elettorale organizzazione della propaganda elettorale e allestimento segg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1.587,80+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ri riflessi 33,10%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52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2.113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1:00Z</dcterms:created>
  <dc:creator>Anagrafe</dc:creator>
  <dc:description/>
  <dc:language>en-US</dc:language>
  <cp:lastModifiedBy>Germagno</cp:lastModifiedBy>
  <cp:lastPrinted>2014-04-01T09:43:00Z</cp:lastPrinted>
  <dcterms:modified xsi:type="dcterms:W3CDTF">2014-04-01T07:51:00Z</dcterms:modified>
  <cp:revision>2</cp:revision>
  <dc:subject/>
  <dc:title>COMUNE DI GERMAGNO</dc:title>
</cp:coreProperties>
</file>