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  <w:t>COMUNE DI GERMAG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Provincia del Verbano Cusio Oss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</w:rPr>
        <w:t>CONTO DELLA GESTIONE DELL’ECONOMO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ercizio 2017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llegato Delibera Giunta Comunale </w:t>
      </w:r>
      <w:r>
        <w:rPr>
          <w:rFonts w:cs="Calibri;Calibri" w:ascii="Calibri;Calibri" w:hAnsi="Calibri;Calibri"/>
          <w:highlight w:val="yellow"/>
        </w:rPr>
        <w:t>n°5  del 24.02.2017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firstLine="708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GESTIONE ANTICIPAZIONE PICCOLE SPESE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61"/>
        <w:gridCol w:w="898"/>
        <w:gridCol w:w="2052"/>
        <w:gridCol w:w="1134"/>
        <w:gridCol w:w="850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RDINE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ZIONI E RIMBORSI PERIODICI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MENTO IN TESOR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REMI DELIBERAZIONE DI SCAR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O E OGGETTO DELLA RISCOSS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ANTICIPAZIONI O RIMBORSI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DATO PAGAMENTI N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IODO E TIPOLOGIA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BUON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TUZIONE FONDO  ECONOM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18 AL NR. 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 AL NR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40 DEL 01.04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217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0 AL NR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63 DEL 290.06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325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23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81 DEL 02.10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423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4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33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103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09.12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MEN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MB.ANTICIP.)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NR 409/410 DEL 09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5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L’ECONOMO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f.to Elena Medi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Germagno, li 26.03.2018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DI REGOLARIT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4248" w:leader="none"/>
        </w:tabs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 FINANZIA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F.to Sebastiano Pizz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2:00Z</dcterms:created>
  <dc:creator>Alfa</dc:creator>
  <dc:description/>
  <dc:language>en-US</dc:language>
  <cp:lastModifiedBy>Germagno</cp:lastModifiedBy>
  <cp:lastPrinted>2017-02-27T10:45:00Z</cp:lastPrinted>
  <dcterms:modified xsi:type="dcterms:W3CDTF">2018-03-26T10:53:00Z</dcterms:modified>
  <cp:revision>3</cp:revision>
  <dc:subject/>
  <dc:title/>
</cp:coreProperties>
</file>