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MUNE DI GERMAGN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incia del Verbano Cusio Ossol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O DELLA GESTIONE DELL’ECONOMO</w:t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ercizio 2016</w:t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Delibera Giunta Comunale n°5  del 24.02.2017</w:t>
      </w:r>
    </w:p>
    <w:p>
      <w:pPr>
        <w:pStyle w:val="Normal"/>
        <w:widowControl w:val="false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spacing w:lineRule="auto" w:line="360"/>
        <w:ind w:right="283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GESTIONE ANTICIPAZIONE PICCOLE SPESE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161"/>
        <w:gridCol w:w="898"/>
        <w:gridCol w:w="2052"/>
        <w:gridCol w:w="1134"/>
        <w:gridCol w:w="850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RDINE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ZIONI E RIMBORSI PERIODICI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AMENTO IN TESOR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REMI DELIBERAZIONE DI SCAR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ODO E OGGETTO DELLA RISCOSSION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ANTICIPAZIONI O RIMBORSI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DATO PAGAMENTI N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IODO E TIPOLOGIA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PA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 BUONO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TUZIONE FONDO  ECONOMA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BR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BRA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107 AL NR. 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1 AL NR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 43 DEL 31.03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N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246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2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N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11 AL NR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71 DEL 30.06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L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LI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377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3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28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 109 DEL 04.10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486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4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R. 44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R.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. 134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12.12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AMENTO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IMB.ANTICIP.)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 NR 442/443 DEL 1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3,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L’ECONOMO</w:t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f.to Elena Medi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Germagno, li 24.02.2017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4" w:leader="none"/>
        </w:tabs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DI REGOLARIT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4248" w:leader="none"/>
        </w:tabs>
        <w:autoSpaceDE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SERVIZIO FINANZIAR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4956" w:leader="none"/>
        </w:tabs>
        <w:autoSpaceDE w:val="false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F.to Sebastiano Pizz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0:00Z</dcterms:created>
  <dc:creator>Alfa</dc:creator>
  <dc:description/>
  <cp:keywords/>
  <dc:language>en-US</dc:language>
  <cp:lastModifiedBy>Germagno</cp:lastModifiedBy>
  <cp:lastPrinted>2017-02-27T10:45:00Z</cp:lastPrinted>
  <dcterms:modified xsi:type="dcterms:W3CDTF">2017-02-27T09:45:00Z</dcterms:modified>
  <cp:revision>5</cp:revision>
  <dc:subject/>
  <dc:title/>
</cp:coreProperties>
</file>