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UNE DI GERMAG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ncia del Verbano Cusio Oss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O DELLA GESTIONE DELL’ECONOMO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15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Delibera Giunta Comunale n°7  del 24.03.2016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GESTIONE ANTICIPAZIONE PICCOLE SPESE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61"/>
        <w:gridCol w:w="898"/>
        <w:gridCol w:w="2052"/>
        <w:gridCol w:w="1134"/>
        <w:gridCol w:w="850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RDINE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ZIONI E RIMBORSI PERIODICI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 IN TESOR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REMI DELIBERAZIONE DI SCAR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O E OGGETTO DELLA RISCOSS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ANTICIPAZIONI O RIMBORSI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DATO PAGAMENTI N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IODO E TIPOLOGIA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BUON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TUZIONE FONDO  ECONOM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00 AL NR. 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 AL NR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40 DEL 31.03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22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0 AL NR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65 DEL 30.06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313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5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102 DEL 01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430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36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132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12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MB.ANTICIP.)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NR 424 DEL 12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L’ECONOMO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ermagno, li 24.03.2016    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DI REGOLARIT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4248" w:leader="none"/>
        </w:tabs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 FINANZIA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Alfa</dc:creator>
  <dc:description/>
  <cp:keywords/>
  <dc:language>en-US</dc:language>
  <cp:lastModifiedBy>Germagno</cp:lastModifiedBy>
  <cp:lastPrinted>2016-03-21T11:33:00Z</cp:lastPrinted>
  <dcterms:modified xsi:type="dcterms:W3CDTF">2016-03-21T10:33:00Z</dcterms:modified>
  <cp:revision>3</cp:revision>
  <dc:subject/>
  <dc:title/>
</cp:coreProperties>
</file>