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913"/>
        <w:gridCol w:w="3447"/>
      </w:tblGrid>
      <w:tr>
        <w:trPr>
          <w:trHeight w:val="340" w:hRule="exact"/>
          <w:cantSplit w:val="true"/>
        </w:trPr>
        <w:tc>
          <w:tcPr>
            <w:tcW w:w="3401" w:type="dxa"/>
            <w:tcBorders/>
          </w:tcPr>
          <w:p>
            <w:pPr>
              <w:pStyle w:val="CM1"/>
              <w:spacing w:lineRule="auto" w:line="360" w:before="0" w:after="308"/>
              <w:rPr>
                <w:sz w:val="18"/>
              </w:rPr>
            </w:pPr>
            <w:r>
              <w:rPr>
                <w:rFonts w:eastAsia="DOAKGJ+Verdana,Bold;Verdana" w:cs="DOAKGJ+Verdana,Bold;Verdana"/>
                <w:sz w:val="18"/>
              </w:rPr>
              <w:t xml:space="preserve">     </w:t>
            </w:r>
            <w:r>
              <w:rPr>
                <w:sz w:val="18"/>
              </w:rPr>
              <w:t>Nuovo Allacc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175</wp:posOffset>
                      </wp:positionV>
                      <wp:extent cx="188595" cy="1885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0.25pt;mso-position-vertical-relative:text;margin-left:29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3175</wp:posOffset>
                      </wp:positionV>
                      <wp:extent cx="188595" cy="188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0.25pt;mso-position-vertical-relative:text;margin-left:200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27855</wp:posOffset>
                      </wp:positionH>
                      <wp:positionV relativeFrom="paragraph">
                        <wp:posOffset>3175</wp:posOffset>
                      </wp:positionV>
                      <wp:extent cx="188595" cy="188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0.25pt;mso-position-vertical-relative:text;margin-left:348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/>
          </w:tcPr>
          <w:p>
            <w:pPr>
              <w:pStyle w:val="CM1"/>
              <w:spacing w:lineRule="auto" w:line="360" w:before="0" w:after="308"/>
              <w:rPr>
                <w:sz w:val="18"/>
              </w:rPr>
            </w:pPr>
            <w:r>
              <w:rPr>
                <w:rFonts w:eastAsia="DOAKGJ+Verdana,Bold;Verdana" w:cs="DOAKGJ+Verdana,Bold;Verdana"/>
                <w:sz w:val="18"/>
              </w:rPr>
              <w:t xml:space="preserve">     </w:t>
            </w:r>
            <w:r>
              <w:rPr>
                <w:sz w:val="18"/>
              </w:rPr>
              <w:t>Riattivazione</w:t>
            </w:r>
          </w:p>
        </w:tc>
        <w:tc>
          <w:tcPr>
            <w:tcW w:w="3447" w:type="dxa"/>
            <w:tcBorders/>
          </w:tcPr>
          <w:p>
            <w:pPr>
              <w:pStyle w:val="CM1"/>
              <w:spacing w:lineRule="auto" w:line="360" w:before="0" w:after="308"/>
              <w:rPr>
                <w:sz w:val="18"/>
              </w:rPr>
            </w:pPr>
            <w:r>
              <w:rPr>
                <w:rFonts w:eastAsia="DOAKGJ+Verdana,Bold;Verdana" w:cs="DOAKGJ+Verdana,Bold;Verdana"/>
                <w:sz w:val="18"/>
              </w:rPr>
              <w:t xml:space="preserve">      </w:t>
            </w:r>
            <w:r>
              <w:rPr>
                <w:sz w:val="18"/>
              </w:rPr>
              <w:t>Preparazione Allacciamento</w:t>
            </w:r>
          </w:p>
        </w:tc>
      </w:tr>
      <w:tr>
        <w:trPr>
          <w:trHeight w:val="340" w:hRule="exact"/>
          <w:cantSplit w:val="true"/>
        </w:trPr>
        <w:tc>
          <w:tcPr>
            <w:tcW w:w="3401" w:type="dxa"/>
            <w:tcBorders/>
          </w:tcPr>
          <w:p>
            <w:pPr>
              <w:pStyle w:val="CM1"/>
              <w:spacing w:lineRule="auto" w:line="360" w:before="0" w:after="308"/>
              <w:rPr>
                <w:sz w:val="18"/>
              </w:rPr>
            </w:pPr>
            <w:r>
              <w:rPr>
                <w:rFonts w:eastAsia="DOAKGJ+Verdana,Bold;Verdana" w:cs="DOAKGJ+Verdana,Bold;Verdana"/>
                <w:sz w:val="18"/>
              </w:rPr>
              <w:t xml:space="preserve">     </w:t>
            </w:r>
            <w:r>
              <w:rPr>
                <w:sz w:val="18"/>
              </w:rPr>
              <w:t>Voltura (compravendita((COMPRAVENDI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4445</wp:posOffset>
                      </wp:positionV>
                      <wp:extent cx="188595" cy="1885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0.35pt;mso-position-vertical-relative:text;margin-left:200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4445</wp:posOffset>
                      </wp:positionV>
                      <wp:extent cx="188595" cy="1885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0.35pt;mso-position-vertical-relative:text;margin-left:29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427855</wp:posOffset>
                      </wp:positionH>
                      <wp:positionV relativeFrom="paragraph">
                        <wp:posOffset>40640</wp:posOffset>
                      </wp:positionV>
                      <wp:extent cx="188595" cy="1885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3.2pt;mso-position-vertical-relative:text;margin-left:348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/>
          </w:tcPr>
          <w:p>
            <w:pPr>
              <w:pStyle w:val="CM1"/>
              <w:spacing w:lineRule="auto" w:line="360" w:before="0" w:after="308"/>
              <w:rPr>
                <w:sz w:val="18"/>
              </w:rPr>
            </w:pPr>
            <w:r>
              <w:rPr>
                <w:rFonts w:eastAsia="DOAKGJ+Verdana,Bold;Verdana" w:cs="DOAKGJ+Verdana,Bold;Verdana"/>
                <w:sz w:val="18"/>
              </w:rPr>
              <w:t xml:space="preserve">     </w:t>
            </w:r>
            <w:r>
              <w:rPr>
                <w:sz w:val="18"/>
              </w:rPr>
              <w:t>Subentro (eredità)</w:t>
            </w:r>
          </w:p>
        </w:tc>
        <w:tc>
          <w:tcPr>
            <w:tcW w:w="3447" w:type="dxa"/>
            <w:tcBorders/>
          </w:tcPr>
          <w:p>
            <w:pPr>
              <w:pStyle w:val="CM1"/>
              <w:spacing w:lineRule="auto" w:line="360" w:before="0" w:after="308"/>
              <w:rPr>
                <w:rFonts w:eastAsia="DOAKGJ+Verdana,Bold;Verdana" w:cs="DOAKGJ+Verdana,Bold;Verdana"/>
                <w:sz w:val="18"/>
              </w:rPr>
            </w:pPr>
            <w:r>
              <w:rPr>
                <w:rFonts w:eastAsia="DOAKGJ+Verdana,Bold;Verdana" w:cs="DOAKGJ+Verdana,Bold;Verdana"/>
                <w:sz w:val="18"/>
              </w:rPr>
              <w:t xml:space="preserve">      </w:t>
            </w:r>
          </w:p>
        </w:tc>
      </w:tr>
      <w:tr>
        <w:trPr>
          <w:trHeight w:val="340" w:hRule="exact"/>
          <w:cantSplit w:val="true"/>
        </w:trPr>
        <w:tc>
          <w:tcPr>
            <w:tcW w:w="3401" w:type="dxa"/>
            <w:tcBorders/>
          </w:tcPr>
          <w:p>
            <w:pPr>
              <w:pStyle w:val="CM1"/>
              <w:snapToGrid w:val="false"/>
              <w:spacing w:lineRule="auto" w:line="360" w:before="0" w:after="30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3" w:type="dxa"/>
            <w:tcBorders/>
          </w:tcPr>
          <w:p>
            <w:pPr>
              <w:pStyle w:val="CM1"/>
              <w:snapToGrid w:val="false"/>
              <w:spacing w:lineRule="auto" w:line="360" w:before="0" w:after="30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47" w:type="dxa"/>
            <w:tcBorders/>
          </w:tcPr>
          <w:p>
            <w:pPr>
              <w:pStyle w:val="CM1"/>
              <w:snapToGrid w:val="false"/>
              <w:spacing w:lineRule="auto" w:line="360" w:before="0" w:after="30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C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45" w:hanging="4945"/>
        <w:jc w:val="right"/>
        <w:rPr>
          <w:rFonts w:ascii="DOANNM+Arial,Bold;Arial" w:hAnsi="DOANNM+Arial,Bold;Arial" w:cs="DOANNM+Arial,Bold;Arial"/>
          <w:b/>
          <w:b/>
          <w:sz w:val="20"/>
        </w:rPr>
      </w:pPr>
      <w:r>
        <w:rPr>
          <w:rFonts w:cs="Arial" w:ascii="Arial" w:hAnsi="Arial"/>
          <w:b/>
          <w:sz w:val="16"/>
        </w:rPr>
        <w:t>SPAZIO RISERVATO AL GESTORE</w:t>
      </w:r>
    </w:p>
    <w:p>
      <w:pPr>
        <w:pStyle w:val="C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45" w:hanging="4945"/>
        <w:jc w:val="both"/>
        <w:rPr>
          <w:rFonts w:ascii="DOANNM+Arial,Bold;Arial" w:hAnsi="DOANNM+Arial,Bold;Arial" w:cs="DOANNM+Arial,Bold;Arial"/>
          <w:b/>
          <w:b/>
          <w:sz w:val="20"/>
        </w:rPr>
      </w:pPr>
      <w:r>
        <w:rPr>
          <w:rFonts w:cs="DOANNM+Arial,Bold;Arial" w:ascii="DOANNM+Arial,Bold;Arial" w:hAnsi="DOANNM+Arial,Bold;Arial"/>
          <w:b/>
          <w:sz w:val="20"/>
        </w:rPr>
        <w:t>Comune di ________________________Domanda n° ___________del  ____/____/____</w:t>
      </w:r>
      <w:r>
        <w:rPr>
          <w:rFonts w:cs="DOANNM+Arial,Bold;Arial" w:ascii="DOANNM+Arial,Bold;Arial" w:hAnsi="DOANNM+Arial,Bold;Arial"/>
          <w:b/>
          <w:sz w:val="16"/>
        </w:rPr>
        <w:t xml:space="preserve">                                                                         </w:t>
      </w:r>
    </w:p>
    <w:p>
      <w:pPr>
        <w:pStyle w:val="C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45" w:hanging="4945"/>
        <w:jc w:val="both"/>
        <w:rPr>
          <w:rFonts w:ascii="DOANNM+Arial,Bold;Arial" w:hAnsi="DOANNM+Arial,Bold;Arial" w:cs="DOANNM+Arial,Bold;Arial"/>
          <w:sz w:val="16"/>
        </w:rPr>
      </w:pPr>
      <w:r>
        <w:rPr>
          <w:rFonts w:eastAsia="DOANNM+Arial,Bold;Arial" w:cs="DOANNM+Arial,Bold;Arial" w:ascii="DOANNM+Arial,Bold;Arial" w:hAnsi="DOANNM+Arial,Bold;Arial"/>
          <w:b/>
          <w:sz w:val="20"/>
        </w:rPr>
        <w:t xml:space="preserve">                                    </w:t>
      </w:r>
    </w:p>
    <w:p>
      <w:pPr>
        <w:pStyle w:val="CM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OAKJM+Arial;Arial" w:ascii="DOAKJM+Arial;Arial" w:hAnsi="DOAKJM+Arial;Arial"/>
          <w:sz w:val="18"/>
        </w:rPr>
        <w:t xml:space="preserve">Codice Utente </w:t>
      </w:r>
      <w:r>
        <w:rPr>
          <w:rFonts w:cs="DOAKJM+Arial;Arial" w:ascii="DOAKJM+Arial;Arial" w:hAnsi="DOAKJM+Arial;Arial"/>
          <w:sz w:val="14"/>
        </w:rPr>
        <w:t xml:space="preserve">(voltura/subentro) </w:t>
      </w:r>
      <w:r>
        <w:rPr>
          <w:rFonts w:cs="DOAKJM+Arial;Arial" w:ascii="DOAKJM+Arial;Arial" w:hAnsi="DOAKJM+Arial;Arial"/>
          <w:sz w:val="18"/>
        </w:rPr>
        <w:t>_____________________</w:t>
      </w:r>
      <w:r>
        <w:rPr>
          <w:sz w:val="18"/>
        </w:rPr>
        <w:t xml:space="preserve">  </w:t>
      </w:r>
      <w:r>
        <w:rPr>
          <w:rFonts w:cs="DOAKJM+Arial;Arial" w:ascii="DOAKJM+Arial;Arial" w:hAnsi="DOAKJM+Arial;Arial"/>
          <w:sz w:val="18"/>
        </w:rPr>
        <w:t xml:space="preserve">Codice Servizio </w:t>
      </w:r>
      <w:r>
        <w:rPr>
          <w:rFonts w:cs="DOAKJM+Arial;Arial" w:ascii="DOAKJM+Arial;Arial" w:hAnsi="DOAKJM+Arial;Arial"/>
          <w:sz w:val="14"/>
        </w:rPr>
        <w:t xml:space="preserve">(voltura/subentro) </w:t>
      </w:r>
      <w:r>
        <w:rPr>
          <w:rFonts w:cs="DOAKJM+Arial;Arial" w:ascii="DOAKJM+Arial;Arial" w:hAnsi="DOAKJM+Arial;Arial"/>
          <w:sz w:val="18"/>
        </w:rPr>
        <w:t>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OAKJM+Arial;Arial" w:hAnsi="DOAKJM+Arial;Arial" w:cs="DOAKJM+Arial;Arial"/>
          <w:sz w:val="18"/>
        </w:rPr>
      </w:pPr>
      <w:r>
        <w:rPr>
          <w:rFonts w:cs="DOAKJM+Arial;Arial" w:ascii="DOAKJM+Arial;Arial" w:hAnsi="DOAKJM+Arial;Arial"/>
          <w:sz w:val="18"/>
        </w:rPr>
      </w:r>
    </w:p>
    <w:p>
      <w:pPr>
        <w:pStyle w:val="CM2"/>
        <w:spacing w:lineRule="exact" w:line="240"/>
        <w:rPr>
          <w:rFonts w:ascii="DOAKJM+Arial;Arial" w:hAnsi="DOAKJM+Arial;Arial" w:cs="DOAKJM+Arial;Arial"/>
          <w:sz w:val="18"/>
        </w:rPr>
      </w:pPr>
      <w:r>
        <w:rPr>
          <w:rFonts w:cs="DOAKJM+Arial;Arial" w:ascii="DOAKJM+Arial;Arial" w:hAnsi="DOAKJM+Arial;Arial"/>
          <w:sz w:val="18"/>
        </w:rPr>
      </w:r>
    </w:p>
    <w:p>
      <w:pPr>
        <w:pStyle w:val="CM2"/>
        <w:spacing w:lineRule="exact" w:line="240"/>
        <w:rPr/>
      </w:pPr>
      <w:r>
        <w:rPr>
          <w:rFonts w:cs="DOAKJM+Arial;Arial" w:ascii="DOAKJM+Arial;Arial" w:hAnsi="DOAKJM+Arial;Arial"/>
          <w:sz w:val="18"/>
        </w:rPr>
        <w:t>Il Sig./La Sig.ra/Ditta/Società/Ente___________________________________________________________________</w:t>
      </w:r>
      <w:r>
        <w:rPr>
          <w:sz w:val="18"/>
        </w:rPr>
        <w:t>_</w:t>
        <w:br/>
      </w:r>
      <w:r>
        <w:rPr>
          <w:rFonts w:cs="DOAKJM+Arial;Arial" w:ascii="DOAKJM+Arial;Arial" w:hAnsi="DOAKJM+Arial;Arial"/>
          <w:sz w:val="18"/>
        </w:rPr>
        <w:t>Legale rappresentante con poteri di firma______________________________________________________________</w:t>
      </w:r>
      <w:r>
        <w:rPr>
          <w:sz w:val="18"/>
        </w:rPr>
        <w:t>_</w:t>
        <w:br/>
      </w:r>
      <w:r>
        <w:rPr>
          <w:rFonts w:cs="DOAKJM+Arial;Arial" w:ascii="DOAKJM+Arial;Arial" w:hAnsi="DOAKJM+Arial;Arial"/>
          <w:sz w:val="18"/>
        </w:rPr>
        <w:t>Luogo di nascita_________________________________________________________ Data di nascita____________</w:t>
      </w:r>
      <w:r>
        <w:rPr>
          <w:sz w:val="18"/>
        </w:rPr>
        <w:t>_</w:t>
        <w:br/>
      </w:r>
      <w:r>
        <w:rPr>
          <w:rFonts w:cs="DOAKJM+Arial;Arial" w:ascii="DOAKJM+Arial;Arial" w:hAnsi="DOAKJM+Arial;Arial"/>
          <w:sz w:val="18"/>
        </w:rPr>
        <w:t>Telefono_______________Codice Fiscale__________________________Partita IVA__________________________</w:t>
      </w:r>
      <w:r>
        <w:rPr>
          <w:sz w:val="18"/>
        </w:rPr>
        <w:t>_</w:t>
      </w:r>
    </w:p>
    <w:p>
      <w:pPr>
        <w:pStyle w:val="CM2"/>
        <w:spacing w:lineRule="exact" w:line="240"/>
        <w:rPr>
          <w:rFonts w:ascii="DOANNM+Arial,Bold;Arial" w:hAnsi="DOANNM+Arial,Bold;Arial" w:cs="DOANNM+Arial,Bold;Arial"/>
          <w:b/>
          <w:b/>
          <w:sz w:val="18"/>
          <w:u w:val="single"/>
        </w:rPr>
      </w:pPr>
      <w:r>
        <w:rPr>
          <w:rFonts w:cs="DOANNM+Arial,Bold;Arial" w:ascii="DOANNM+Arial,Bold;Arial" w:hAnsi="DOANNM+Arial,Bold;Arial"/>
          <w:b/>
          <w:sz w:val="18"/>
          <w:u w:val="single"/>
        </w:rPr>
      </w:r>
    </w:p>
    <w:p>
      <w:pPr>
        <w:pStyle w:val="CM2"/>
        <w:spacing w:lineRule="exact" w:line="240"/>
        <w:rPr>
          <w:rFonts w:ascii="DOANNM+Arial,Bold;Arial" w:hAnsi="DOANNM+Arial,Bold;Arial" w:cs="DOANNM+Arial,Bold;Arial"/>
          <w:sz w:val="18"/>
        </w:rPr>
      </w:pPr>
      <w:r>
        <w:rPr>
          <w:rFonts w:cs="DOANNM+Arial,Bold;Arial" w:ascii="DOANNM+Arial,Bold;Arial" w:hAnsi="DOANNM+Arial,Bold;Arial"/>
          <w:b/>
          <w:sz w:val="18"/>
          <w:u w:val="single"/>
        </w:rPr>
        <w:t>RESIDENZA ANAGRAFICA / SEDE LEGALE</w:t>
      </w:r>
    </w:p>
    <w:p>
      <w:pPr>
        <w:pStyle w:val="CM7"/>
        <w:spacing w:lineRule="exact" w:line="240"/>
        <w:rPr>
          <w:rFonts w:ascii="DOAKJM+Arial;Arial" w:hAnsi="DOAKJM+Arial;Arial" w:cs="DOAKJM+Arial;Arial"/>
          <w:sz w:val="18"/>
        </w:rPr>
      </w:pPr>
      <w:r>
        <w:rPr>
          <w:rFonts w:cs="DOAKJM+Arial;Arial" w:ascii="DOAKJM+Arial;Arial" w:hAnsi="DOAKJM+Arial;Arial"/>
          <w:sz w:val="18"/>
        </w:rPr>
        <w:t xml:space="preserve">Comune________________________________Prov._____Via/P.za/Corso_____________________________N°_____ </w:t>
      </w:r>
    </w:p>
    <w:p>
      <w:pPr>
        <w:pStyle w:val="Default"/>
        <w:spacing w:lineRule="exact" w:line="240"/>
        <w:ind w:right="14" w:hanging="0"/>
        <w:rPr/>
      </w:pPr>
      <w:r>
        <w:rPr>
          <w:rFonts w:cs="DOAKJM+Arial;Arial" w:ascii="DOAKJM+Arial;Arial" w:hAnsi="DOAKJM+Arial;Arial"/>
          <w:b/>
          <w:color w:val="000000"/>
          <w:sz w:val="18"/>
          <w:u w:val="single"/>
        </w:rPr>
        <w:t>ISCRIZIONE al Registro delle Imprese tenuto dalla CCIAA</w:t>
      </w:r>
      <w:r>
        <w:rPr>
          <w:rFonts w:cs="DOAKJM+Arial;Arial" w:ascii="DOAKJM+Arial;Arial" w:hAnsi="DOAKJM+Arial;Arial"/>
          <w:color w:val="000000"/>
          <w:sz w:val="18"/>
          <w:u w:val="single"/>
        </w:rPr>
        <w:t xml:space="preserve"> di                             ,come da visura camerale allegata, e risulta quanto segue: </w:t>
      </w:r>
    </w:p>
    <w:p>
      <w:pPr>
        <w:pStyle w:val="Default"/>
        <w:spacing w:lineRule="exact" w:line="240"/>
        <w:ind w:right="14" w:hanging="0"/>
        <w:rPr>
          <w:rFonts w:ascii="DOAKJM+Arial;Arial" w:hAnsi="DOAKJM+Arial;Arial" w:cs="DOAKJM+Arial;Arial"/>
          <w:color w:val="000000"/>
          <w:sz w:val="18"/>
        </w:rPr>
      </w:pPr>
      <w:r>
        <w:rPr>
          <w:rFonts w:cs="DOAKJM+Arial;Arial" w:ascii="DOAKJM+Arial;Arial" w:hAnsi="DOAKJM+Arial;Arial"/>
          <w:color w:val="000000"/>
          <w:sz w:val="18"/>
        </w:rPr>
        <w:t xml:space="preserve">Codice Fiscale ____________________________________ Partita Iva ____________________________________ Esercente l’attività di __________________________________________  N° di personale addetto_________________ </w:t>
      </w:r>
    </w:p>
    <w:p>
      <w:pPr>
        <w:pStyle w:val="CM2"/>
        <w:spacing w:lineRule="exact" w:line="240"/>
        <w:rPr>
          <w:rFonts w:ascii="DOANNM+Arial,Bold;Arial" w:hAnsi="DOANNM+Arial,Bold;Arial" w:cs="DOANNM+Arial,Bold;Arial"/>
          <w:b/>
          <w:b/>
          <w:color w:val="000000"/>
          <w:sz w:val="18"/>
          <w:u w:val="single"/>
        </w:rPr>
      </w:pPr>
      <w:r>
        <w:rPr>
          <w:rFonts w:cs="DOANNM+Arial,Bold;Arial" w:ascii="DOANNM+Arial,Bold;Arial" w:hAnsi="DOANNM+Arial,Bold;Arial"/>
          <w:b/>
          <w:color w:val="000000"/>
          <w:sz w:val="18"/>
          <w:u w:val="single"/>
        </w:rPr>
      </w:r>
    </w:p>
    <w:p>
      <w:pPr>
        <w:pStyle w:val="CM2"/>
        <w:spacing w:lineRule="exact" w:line="240"/>
        <w:rPr>
          <w:rFonts w:ascii="DOANNM+Arial,Bold;Arial" w:hAnsi="DOANNM+Arial,Bold;Arial" w:cs="DOANNM+Arial,Bold;Arial"/>
          <w:sz w:val="18"/>
        </w:rPr>
      </w:pPr>
      <w:r>
        <w:rPr>
          <w:rFonts w:cs="DOANNM+Arial,Bold;Arial" w:ascii="DOANNM+Arial,Bold;Arial" w:hAnsi="DOANNM+Arial,Bold;Arial"/>
          <w:b/>
          <w:sz w:val="18"/>
          <w:u w:val="single"/>
        </w:rPr>
        <w:t xml:space="preserve">RECAPITO PRINCIPALE </w:t>
      </w:r>
    </w:p>
    <w:p>
      <w:pPr>
        <w:pStyle w:val="CM2"/>
        <w:spacing w:lineRule="exact" w:line="240"/>
        <w:rPr>
          <w:rFonts w:ascii="DOAKJM+Arial;Arial" w:hAnsi="DOAKJM+Arial;Arial" w:cs="DOAKJM+Arial;Arial"/>
          <w:sz w:val="18"/>
        </w:rPr>
      </w:pPr>
      <w:r>
        <w:rPr>
          <w:rFonts w:cs="DOAKJM+Arial;Arial" w:ascii="DOAKJM+Arial;Arial" w:hAnsi="DOAKJM+Arial;Arial"/>
          <w:sz w:val="18"/>
        </w:rPr>
        <w:t xml:space="preserve">Il Sig./La Sig.ra/Ditta/Società/Ente_____________________________________________________________________ Comune____________________________________Località ____________________________________Prov._______ Via/P.za/Corso_________________________________________________N°________C.A.P.____________________ </w:t>
      </w:r>
    </w:p>
    <w:p>
      <w:pPr>
        <w:pStyle w:val="CM2"/>
        <w:spacing w:lineRule="exact" w:line="240"/>
        <w:rPr>
          <w:rFonts w:ascii="DOANNM+Arial,Bold;Arial" w:hAnsi="DOANNM+Arial,Bold;Arial" w:cs="DOANNM+Arial,Bold;Arial"/>
          <w:b/>
          <w:b/>
          <w:sz w:val="18"/>
          <w:u w:val="single"/>
        </w:rPr>
      </w:pPr>
      <w:r>
        <w:rPr>
          <w:rFonts w:cs="DOANNM+Arial,Bold;Arial" w:ascii="DOANNM+Arial,Bold;Arial" w:hAnsi="DOANNM+Arial,Bold;Arial"/>
          <w:b/>
          <w:sz w:val="18"/>
          <w:u w:val="single"/>
        </w:rPr>
      </w:r>
    </w:p>
    <w:p>
      <w:pPr>
        <w:pStyle w:val="CM2"/>
        <w:spacing w:lineRule="exact" w:line="240"/>
        <w:rPr>
          <w:rFonts w:ascii="DOANNM+Arial,Bold;Arial" w:hAnsi="DOANNM+Arial,Bold;Arial" w:cs="DOANNM+Arial,Bold;Arial"/>
          <w:sz w:val="18"/>
        </w:rPr>
      </w:pPr>
      <w:r>
        <w:rPr>
          <w:rFonts w:cs="DOANNM+Arial,Bold;Arial" w:ascii="DOANNM+Arial,Bold;Arial" w:hAnsi="DOANNM+Arial,Bold;Arial"/>
          <w:b/>
          <w:sz w:val="18"/>
          <w:u w:val="single"/>
        </w:rPr>
        <w:t>RECAPITO ULTIMA BOLLETTA</w:t>
      </w:r>
    </w:p>
    <w:p>
      <w:pPr>
        <w:pStyle w:val="CM2"/>
        <w:spacing w:lineRule="exact" w:line="240"/>
        <w:rPr>
          <w:rFonts w:ascii="DOAKJM+Arial;Arial" w:hAnsi="DOAKJM+Arial;Arial" w:cs="DOAKJM+Arial;Arial"/>
          <w:sz w:val="18"/>
        </w:rPr>
      </w:pPr>
      <w:r>
        <w:rPr>
          <w:rFonts w:cs="DOAKJM+Arial;Arial" w:ascii="DOAKJM+Arial;Arial" w:hAnsi="DOAKJM+Arial;Arial"/>
          <w:sz w:val="18"/>
        </w:rPr>
        <w:t xml:space="preserve">Il Sig./La Sig.ra/Ditta/Società/Ente_____________________________________________________________________ Comune_________________________________________CAP___________________________Prov._______ Via/P.za/Corso_________________________________________________N°________Telef.____________________ </w:t>
      </w:r>
    </w:p>
    <w:p>
      <w:pPr>
        <w:pStyle w:val="CM2"/>
        <w:spacing w:lineRule="exact" w:line="240"/>
        <w:rPr>
          <w:rFonts w:ascii="DOANNM+Arial,Bold;Arial" w:hAnsi="DOANNM+Arial,Bold;Arial" w:cs="DOANNM+Arial,Bold;Arial"/>
          <w:b/>
          <w:b/>
          <w:sz w:val="18"/>
          <w:u w:val="single"/>
        </w:rPr>
      </w:pPr>
      <w:r>
        <w:rPr>
          <w:rFonts w:cs="DOANNM+Arial,Bold;Arial" w:ascii="DOANNM+Arial,Bold;Arial" w:hAnsi="DOANNM+Arial,Bold;Arial"/>
          <w:b/>
          <w:sz w:val="18"/>
          <w:u w:val="single"/>
        </w:rPr>
      </w:r>
    </w:p>
    <w:p>
      <w:pPr>
        <w:pStyle w:val="CM2"/>
        <w:spacing w:lineRule="exact" w:line="240"/>
        <w:rPr>
          <w:rFonts w:ascii="DOANNM+Arial,Bold;Arial" w:hAnsi="DOANNM+Arial,Bold;Arial" w:cs="DOANNM+Arial,Bold;Arial"/>
          <w:sz w:val="18"/>
        </w:rPr>
      </w:pPr>
      <w:r>
        <w:rPr>
          <w:rFonts w:cs="DOANNM+Arial,Bold;Arial" w:ascii="DOANNM+Arial,Bold;Arial" w:hAnsi="DOANNM+Arial,Bold;Arial"/>
          <w:b/>
          <w:sz w:val="18"/>
          <w:u w:val="single"/>
        </w:rPr>
        <w:t xml:space="preserve">UBICAZIONE FORNITURA </w:t>
      </w:r>
    </w:p>
    <w:p>
      <w:pPr>
        <w:pStyle w:val="CM2"/>
        <w:spacing w:lineRule="exact" w:line="240"/>
        <w:rPr/>
      </w:pPr>
      <w:r>
        <w:rPr>
          <w:sz w:val="18"/>
        </w:rPr>
        <w:t>Comune______________________________Località_________________________________Prov._______</w:t>
        <w:br/>
        <w:t>Via/P.za/Corso_________________________________________________ N°________</w:t>
        <w:br/>
        <w:t xml:space="preserve">Matricola contatore __________________  Lettura MC._______________ Data _______________________ </w:t>
        <w:br/>
      </w:r>
      <w:r>
        <w:rPr>
          <w:sz w:val="18"/>
        </w:rPr>
        <w:drawing>
          <wp:inline distT="0" distB="0" distL="0" distR="0">
            <wp:extent cx="137795" cy="130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ABITAZIONE PRINCIPALE   </w:t>
      </w:r>
      <w:r>
        <w:rPr>
          <w:sz w:val="18"/>
        </w:rPr>
        <w:drawing>
          <wp:inline distT="0" distB="0" distL="0" distR="0">
            <wp:extent cx="137795" cy="130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ABITAZIONE SECONDARIA                               </w:t>
        <w:br/>
        <w:t>N° UNITA’ ABITATIVE: ______  N° DI PRESE:_________ N° COMPONENTI:_________</w:t>
      </w:r>
    </w:p>
    <w:p>
      <w:pPr>
        <w:pStyle w:val="CM2"/>
        <w:spacing w:lineRule="exact" w:line="240"/>
        <w:rPr/>
      </w:pPr>
      <w:r>
        <w:rPr>
          <w:sz w:val="18"/>
        </w:rPr>
        <w:t xml:space="preserve">USO: </w:t>
      </w:r>
      <w:r>
        <w:rPr>
          <w:sz w:val="18"/>
        </w:rPr>
        <w:drawing>
          <wp:inline distT="0" distB="0" distL="0" distR="0">
            <wp:extent cx="127000" cy="127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DOMESTICO </w:t>
      </w:r>
      <w:r>
        <w:rPr>
          <w:sz w:val="18"/>
        </w:rPr>
        <w:drawing>
          <wp:inline distT="0" distB="0" distL="0" distR="0">
            <wp:extent cx="114300" cy="127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NON DOMESTICO </w:t>
      </w:r>
      <w:r>
        <w:rPr>
          <w:sz w:val="18"/>
        </w:rPr>
        <w:drawing>
          <wp:inline distT="0" distB="0" distL="0" distR="0">
            <wp:extent cx="137795" cy="130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__________   </w:t>
      </w:r>
      <w:r>
        <w:rPr>
          <w:sz w:val="18"/>
        </w:rPr>
        <w:drawing>
          <wp:inline distT="0" distB="0" distL="0" distR="0">
            <wp:extent cx="137795" cy="130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_________   FOGNATURA: </w:t>
      </w:r>
      <w:r>
        <w:rPr>
          <w:sz w:val="18"/>
        </w:rPr>
        <w:drawing>
          <wp:inline distT="0" distB="0" distL="0" distR="0">
            <wp:extent cx="127000" cy="127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SI  </w:t>
      </w:r>
      <w:r>
        <w:rPr>
          <w:sz w:val="18"/>
        </w:rPr>
        <w:drawing>
          <wp:inline distT="0" distB="0" distL="0" distR="0">
            <wp:extent cx="114300" cy="127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NO </w:t>
      </w:r>
    </w:p>
    <w:p>
      <w:pPr>
        <w:pStyle w:val="CM2"/>
        <w:spacing w:lineRule="exact" w:line="240"/>
        <w:rPr>
          <w:rFonts w:ascii="DOANNM+Arial,Bold;Arial" w:hAnsi="DOANNM+Arial,Bold;Arial" w:cs="DOANNM+Arial,Bold;Arial"/>
          <w:b/>
          <w:b/>
          <w:sz w:val="18"/>
          <w:u w:val="single"/>
        </w:rPr>
      </w:pPr>
      <w:r>
        <w:rPr>
          <w:rFonts w:cs="DOANNM+Arial,Bold;Arial" w:ascii="DOANNM+Arial,Bold;Arial" w:hAnsi="DOANNM+Arial,Bold;Arial"/>
          <w:b/>
          <w:sz w:val="18"/>
          <w:u w:val="single"/>
        </w:rPr>
      </w:r>
    </w:p>
    <w:p>
      <w:pPr>
        <w:pStyle w:val="CM2"/>
        <w:spacing w:lineRule="exact" w:line="240"/>
        <w:rPr>
          <w:rFonts w:ascii="DOANNM+Arial,Bold;Arial" w:hAnsi="DOANNM+Arial,Bold;Arial" w:cs="DOANNM+Arial,Bold;Arial"/>
          <w:sz w:val="18"/>
        </w:rPr>
      </w:pPr>
      <w:r>
        <w:rPr>
          <w:rFonts w:cs="DOANNM+Arial,Bold;Arial" w:ascii="DOANNM+Arial,Bold;Arial" w:hAnsi="DOANNM+Arial,Bold;Arial"/>
          <w:b/>
          <w:sz w:val="18"/>
          <w:u w:val="single"/>
        </w:rPr>
        <w:t xml:space="preserve">ALLACCIAMENTO FOGNATURA </w:t>
      </w:r>
    </w:p>
    <w:p>
      <w:pPr>
        <w:pStyle w:val="Default"/>
        <w:spacing w:lineRule="exact" w:line="240"/>
        <w:ind w:right="14" w:hanging="0"/>
        <w:rPr>
          <w:sz w:val="18"/>
        </w:rPr>
      </w:pPr>
      <w:r>
        <w:rPr>
          <w:sz w:val="18"/>
        </w:rPr>
        <w:t>Pubblica fognatura di : Comune______________________________Località_________________________________Prov._______</w:t>
        <w:br/>
        <w:t>Via/P.za/Corso_________________________________________________ N°________</w:t>
      </w:r>
    </w:p>
    <w:p>
      <w:pPr>
        <w:pStyle w:val="Default"/>
        <w:spacing w:lineRule="exact" w:line="240"/>
        <w:ind w:right="14" w:hanging="0"/>
        <w:rPr/>
      </w:pPr>
      <w:r>
        <w:rPr>
          <w:sz w:val="18"/>
        </w:rPr>
        <w:t xml:space="preserve">N° condotti da allacciare :_______  </w:t>
      </w:r>
      <w:r>
        <w:rPr>
          <w:rFonts w:cs="DOAKJM+Arial;Arial" w:ascii="DOAKJM+Arial;Arial" w:hAnsi="DOAKJM+Arial;Arial"/>
          <w:color w:val="000000"/>
          <w:sz w:val="18"/>
          <w:u w:val="double"/>
        </w:rPr>
        <w:t>(da indicare sull’allegata planimetria dell’insediamento e su cui andrà evidenziata anche la quota rispetto al piano stradale  e la rete interna al lotto  (acque bianche e nere)</w:t>
      </w:r>
      <w:r>
        <w:rPr>
          <w:sz w:val="18"/>
        </w:rPr>
        <w:t xml:space="preserve"> </w:t>
      </w:r>
    </w:p>
    <w:p>
      <w:pPr>
        <w:pStyle w:val="Default"/>
        <w:spacing w:lineRule="exact" w:line="240"/>
        <w:ind w:right="14" w:hanging="0"/>
        <w:rPr>
          <w:sz w:val="18"/>
        </w:rPr>
      </w:pPr>
      <w:r>
        <w:rPr>
          <w:sz w:val="18"/>
        </w:rPr>
        <w:t>Eventuale diverso recapito acque bianche :____________________________________________________</w:t>
      </w:r>
    </w:p>
    <w:p>
      <w:pPr>
        <w:pStyle w:val="CM3"/>
        <w:spacing w:lineRule="auto" w:line="360" w:before="0" w:after="105"/>
        <w:rPr>
          <w:rFonts w:ascii="DOANNM+Arial,Bold;Arial" w:hAnsi="DOANNM+Arial,Bold;Arial" w:cs="DOANNM+Arial,Bold;Arial"/>
          <w:b/>
          <w:b/>
          <w:sz w:val="18"/>
        </w:rPr>
      </w:pPr>
      <w:r>
        <w:rPr>
          <w:rFonts w:cs="DOANNM+Arial,Bold;Arial" w:ascii="DOANNM+Arial,Bold;Arial" w:hAnsi="DOANNM+Arial,Bold;Arial"/>
          <w:b/>
          <w:sz w:val="18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ICHIEDE LA FORNITURA DEI SERVIZI SOPRA INDICATI.</w:t>
      </w:r>
      <w:r>
        <w:br w:type="page"/>
      </w:r>
    </w:p>
    <w:p>
      <w:pPr>
        <w:pStyle w:val="TextBody"/>
        <w:jc w:val="center"/>
        <w:rPr/>
      </w:pPr>
      <w:r>
        <w:rPr/>
        <w:t>DICHIARAZIONE SOSTITUTIVA DI CERTIFICAZIONI (Art. 46 D.P.R. 445 del 28/12/2000)</w:t>
      </w:r>
    </w:p>
    <w:p>
      <w:pPr>
        <w:pStyle w:val="TextBody"/>
        <w:jc w:val="center"/>
        <w:rPr/>
      </w:pPr>
      <w:r>
        <w:rPr/>
      </w:r>
    </w:p>
    <w:p>
      <w:pPr>
        <w:pStyle w:val="CM7"/>
        <w:spacing w:lineRule="exact" w:line="240"/>
        <w:ind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_____________________________________________sotto la propria personale responsabilità, consapevole delle sanzioni comminabili ai sensi del Codice Penale in caso di dichiarazioni mendaci o uso di atti falsi e consapevole che in caso di dichiarazioni false o incomplete decadrà dai benefici ottenuti (Art. 75 e 76 del DPR n. 445 del 28/12/2000):</w:t>
      </w:r>
    </w:p>
    <w:p>
      <w:pPr>
        <w:pStyle w:val="CM2"/>
        <w:spacing w:lineRule="exact" w:line="240"/>
        <w:ind w:right="14" w:hanging="0"/>
        <w:rPr/>
      </w:pPr>
      <w:r>
        <w:rPr>
          <w:rFonts w:cs="DOAKJM+Arial;Arial" w:ascii="DOAKJM+Arial;Arial" w:hAnsi="DOAKJM+Arial;Arial"/>
          <w:sz w:val="18"/>
          <w:u w:val="single"/>
        </w:rPr>
        <w:t>dichiara che al Nuovo Catasto Territoriale Edilizio Urbano (NCTEU) di</w:t>
      </w:r>
      <w:r>
        <w:rPr>
          <w:rFonts w:cs="DOAKJM+Arial;Arial" w:ascii="DOAKJM+Arial;Arial" w:hAnsi="DOAKJM+Arial;Arial"/>
          <w:sz w:val="18"/>
        </w:rPr>
        <w:t xml:space="preserve"> _____________________ </w:t>
      </w:r>
      <w:r>
        <w:rPr>
          <w:rFonts w:cs="DOAKJM+Arial;Arial" w:ascii="DOAKJM+Arial;Arial" w:hAnsi="DOAKJM+Arial;Arial"/>
          <w:sz w:val="18"/>
          <w:u w:val="single"/>
        </w:rPr>
        <w:t>risulta che:</w:t>
      </w:r>
      <w:r>
        <w:rPr>
          <w:rFonts w:cs="DOAKJM+Arial;Arial" w:ascii="DOAKJM+Arial;Arial" w:hAnsi="DOAKJM+Arial;Arial"/>
          <w:sz w:val="18"/>
        </w:rPr>
        <w:br/>
        <w:t>L’ immobile ubicato in _____________________________ ha foglio n. ____________ mappale / particella ______________</w:t>
      </w:r>
    </w:p>
    <w:p>
      <w:pPr>
        <w:pStyle w:val="CM2"/>
        <w:spacing w:lineRule="exact" w:line="240"/>
        <w:ind w:right="14" w:hanging="0"/>
        <w:rPr/>
      </w:pPr>
      <w:r>
        <w:rPr>
          <w:rFonts w:cs="DOAKJM+Arial;Arial" w:ascii="DOAKJM+Arial;Arial" w:hAnsi="DOAKJM+Arial;Arial"/>
          <w:sz w:val="18"/>
        </w:rPr>
        <w:t xml:space="preserve">subalterno n. _________ e come da </w:t>
      </w:r>
      <w:r>
        <w:rPr>
          <w:rFonts w:cs="DOAKJM+Arial;Arial" w:ascii="DOAKJM+Arial;Arial" w:hAnsi="DOAKJM+Arial;Arial"/>
          <w:b/>
          <w:sz w:val="18"/>
          <w:u w:val="single"/>
        </w:rPr>
        <w:t>allegata planimetria dell’immobile</w:t>
      </w:r>
      <w:r>
        <w:rPr>
          <w:rFonts w:cs="DOAKJM+Arial;Arial" w:ascii="DOAKJM+Arial;Arial" w:hAnsi="DOAKJM+Arial;Arial"/>
          <w:sz w:val="18"/>
        </w:rPr>
        <w:t>.</w:t>
      </w:r>
    </w:p>
    <w:p>
      <w:pPr>
        <w:pStyle w:val="CM7"/>
        <w:spacing w:lineRule="exact" w:line="240" w:before="0" w:after="0"/>
        <w:ind w:right="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riguardo dell’immobile posto nel Comune di _______________________ PV (___)  per la somministrazione del </w:t>
      </w:r>
    </w:p>
    <w:p>
      <w:pPr>
        <w:pStyle w:val="CM7"/>
        <w:spacing w:lineRule="exact" w:line="240" w:before="0" w:after="0"/>
        <w:ind w:right="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IDRICO INTEGRATO</w:t>
      </w:r>
    </w:p>
    <w:p>
      <w:pPr>
        <w:pStyle w:val="CM7"/>
        <w:spacing w:lineRule="exact" w:line="240" w:before="0" w:after="0"/>
        <w:ind w:left="428" w:right="14" w:hanging="0"/>
        <w:rPr>
          <w:rFonts w:ascii="DOANNM+Arial,Bold;Arial" w:hAnsi="DOANNM+Arial,Bold;Arial" w:cs="DOANNM+Arial,Bold;Arial"/>
          <w:b/>
          <w:b/>
          <w:sz w:val="18"/>
          <w:u w:val="single"/>
        </w:rPr>
      </w:pPr>
      <w:r>
        <w:rPr>
          <w:rFonts w:cs="DOANNM+Arial,Bold;Arial" w:ascii="DOANNM+Arial,Bold;Arial" w:hAnsi="DOANNM+Arial,Bold;Arial"/>
          <w:b/>
          <w:sz w:val="18"/>
          <w:u w:val="single"/>
        </w:rPr>
      </w:r>
    </w:p>
    <w:p>
      <w:pPr>
        <w:pStyle w:val="CM7"/>
        <w:spacing w:lineRule="exact" w:line="240" w:before="0" w:after="0"/>
        <w:ind w:left="428" w:right="14" w:hanging="0"/>
        <w:rPr>
          <w:rFonts w:ascii="DOANNM+Arial,Bold;Arial" w:hAnsi="DOANNM+Arial,Bold;Arial" w:cs="DOANNM+Arial,Bold;Arial"/>
          <w:b/>
          <w:b/>
          <w:sz w:val="18"/>
          <w:u w:val="single"/>
        </w:rPr>
      </w:pPr>
      <w:r>
        <w:rPr>
          <w:rFonts w:cs="DOANNM+Arial,Bold;Arial" w:ascii="DOANNM+Arial,Bold;Arial" w:hAnsi="DOANNM+Arial,Bold;Arial"/>
          <w:b/>
          <w:sz w:val="18"/>
          <w:u w:val="single"/>
        </w:rPr>
        <w:t>DICHIARA QUANTO SEGUE</w:t>
      </w:r>
    </w:p>
    <w:p>
      <w:pPr>
        <w:pStyle w:val="Default"/>
        <w:rPr>
          <w:rFonts w:ascii="DOANNM+Arial,Bold;Arial" w:hAnsi="DOANNM+Arial,Bold;Arial" w:cs="DOANNM+Arial,Bold;Arial"/>
          <w:b/>
          <w:b/>
          <w:sz w:val="18"/>
          <w:u w:val="single"/>
        </w:rPr>
      </w:pPr>
      <w:r>
        <w:rPr>
          <w:rFonts w:cs="DOANNM+Arial,Bold;Arial" w:ascii="DOANNM+Arial,Bold;Arial" w:hAnsi="DOANNM+Arial,Bold;Arial"/>
          <w:b/>
          <w:sz w:val="18"/>
          <w:u w:val="single"/>
        </w:rPr>
      </w:r>
    </w:p>
    <w:p>
      <w:pPr>
        <w:pStyle w:val="Default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28600" cy="1143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AKJM+Arial;Arial" w:cs="DOAKJM+Arial;Arial" w:ascii="DOAKJM+Arial;Arial" w:hAnsi="DOAKJM+Arial;Arial"/>
          <w:color w:val="000000"/>
          <w:sz w:val="16"/>
        </w:rPr>
        <w:t xml:space="preserve">         </w:t>
      </w:r>
      <w:r>
        <w:rPr>
          <w:rFonts w:cs="DOAKJM+Arial;Arial" w:ascii="DOAKJM+Arial;Arial" w:hAnsi="DOAKJM+Arial;Arial"/>
          <w:color w:val="000000"/>
          <w:sz w:val="16"/>
        </w:rPr>
        <w:t xml:space="preserve">Di essere </w:t>
      </w:r>
      <w:r>
        <w:rPr>
          <w:rFonts w:cs="DOANNM+Arial,Bold;Arial" w:ascii="DOANNM+Arial,Bold;Arial" w:hAnsi="DOANNM+Arial,Bold;Arial"/>
          <w:b/>
          <w:color w:val="000000"/>
          <w:sz w:val="16"/>
        </w:rPr>
        <w:t>proprietario</w:t>
      </w:r>
      <w:r>
        <w:rPr>
          <w:rFonts w:cs="DOAKJM+Arial;Arial" w:ascii="DOAKJM+Arial;Arial" w:hAnsi="DOAKJM+Arial;Arial"/>
          <w:color w:val="000000"/>
          <w:sz w:val="16"/>
        </w:rPr>
        <w:t xml:space="preserve"> dell’immobile suddetto </w:t>
      </w:r>
    </w:p>
    <w:p>
      <w:pPr>
        <w:pStyle w:val="Default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28600" cy="1143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AKJM+Arial;Arial" w:cs="DOAKJM+Arial;Arial" w:ascii="DOAKJM+Arial;Arial" w:hAnsi="DOAKJM+Arial;Arial"/>
          <w:color w:val="000000"/>
          <w:sz w:val="16"/>
        </w:rPr>
        <w:t xml:space="preserve">         </w:t>
      </w:r>
      <w:r>
        <w:rPr>
          <w:rFonts w:cs="DOAKJM+Arial;Arial" w:ascii="DOAKJM+Arial;Arial" w:hAnsi="DOAKJM+Arial;Arial"/>
          <w:color w:val="000000"/>
          <w:sz w:val="16"/>
        </w:rPr>
        <w:t xml:space="preserve">Di essere </w:t>
      </w:r>
      <w:r>
        <w:rPr>
          <w:rFonts w:cs="DOANNM+Arial,Bold;Arial" w:ascii="DOANNM+Arial,Bold;Arial" w:hAnsi="DOANNM+Arial,Bold;Arial"/>
          <w:b/>
          <w:color w:val="000000"/>
          <w:sz w:val="16"/>
        </w:rPr>
        <w:t>proprietario</w:t>
      </w:r>
      <w:r>
        <w:rPr>
          <w:rFonts w:cs="DOAKJM+Arial;Arial" w:ascii="DOAKJM+Arial;Arial" w:hAnsi="DOAKJM+Arial;Arial"/>
          <w:color w:val="000000"/>
          <w:sz w:val="16"/>
        </w:rPr>
        <w:t xml:space="preserve"> dell’immobile suddetto, </w:t>
      </w:r>
      <w:r>
        <w:rPr>
          <w:rFonts w:cs="DOAKJM+Arial;Arial" w:ascii="DOAKJM+Arial;Arial" w:hAnsi="DOAKJM+Arial;Arial"/>
          <w:color w:val="000000"/>
          <w:sz w:val="16"/>
          <w:u w:val="single"/>
        </w:rPr>
        <w:t>già arredato e con contratto d’affitto di durata massima 12 mesi.</w:t>
      </w:r>
      <w:r>
        <w:rPr>
          <w:rFonts w:cs="DOAKJM+Arial;Arial" w:ascii="DOAKJM+Arial;Arial" w:hAnsi="DOAKJM+Arial;Arial"/>
          <w:color w:val="000000"/>
          <w:sz w:val="16"/>
        </w:rPr>
        <w:t xml:space="preserve"> </w:t>
      </w:r>
    </w:p>
    <w:p>
      <w:pPr>
        <w:pStyle w:val="Default"/>
        <w:spacing w:lineRule="exact" w:line="240"/>
        <w:rPr/>
      </w:pPr>
      <w:r>
        <w:rPr>
          <w:rFonts w:cs="DOAKJM+Arial;Arial" w:ascii="DOAKJM+Arial;Arial" w:hAnsi="DOAKJM+Arial;Arial"/>
          <w:color w:val="000000"/>
          <w:sz w:val="16"/>
        </w:rPr>
        <w:drawing>
          <wp:inline distT="0" distB="0" distL="0" distR="0">
            <wp:extent cx="228600" cy="127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AKJM+Arial;Arial" w:cs="DOAKJM+Arial;Arial" w:ascii="DOAKJM+Arial;Arial" w:hAnsi="DOAKJM+Arial;Arial"/>
          <w:color w:val="000000"/>
          <w:sz w:val="16"/>
        </w:rPr>
        <w:t xml:space="preserve"> </w:t>
      </w:r>
      <w:r>
        <w:rPr>
          <w:rFonts w:cs="DOAKJM+Arial;Arial" w:ascii="DOAKJM+Arial;Arial" w:hAnsi="DOAKJM+Arial;Arial"/>
          <w:color w:val="000000"/>
          <w:sz w:val="16"/>
        </w:rPr>
        <w:t xml:space="preserve">Di essere </w:t>
      </w:r>
      <w:r>
        <w:rPr>
          <w:rFonts w:cs="DOANNM+Arial,Bold;Arial" w:ascii="DOANNM+Arial,Bold;Arial" w:hAnsi="DOANNM+Arial,Bold;Arial"/>
          <w:b/>
          <w:color w:val="000000"/>
          <w:sz w:val="16"/>
        </w:rPr>
        <w:t>comproprietario</w:t>
      </w:r>
      <w:r>
        <w:rPr>
          <w:rFonts w:cs="DOAKJM+Arial;Arial" w:ascii="DOAKJM+Arial;Arial" w:hAnsi="DOAKJM+Arial;Arial"/>
          <w:color w:val="000000"/>
          <w:sz w:val="16"/>
        </w:rPr>
        <w:t xml:space="preserve"> dell’immobile suddetto come da delega/he allegata/e</w:t>
      </w:r>
    </w:p>
    <w:p>
      <w:pPr>
        <w:pStyle w:val="CM5"/>
        <w:spacing w:lineRule="exact" w:line="240"/>
        <w:rPr/>
      </w:pPr>
      <w:r>
        <w:rPr>
          <w:rFonts w:cs="DOAKJM+Arial;Arial" w:ascii="DOAKJM+Arial;Arial" w:hAnsi="DOAKJM+Arial;Arial"/>
          <w:sz w:val="16"/>
        </w:rPr>
        <w:drawing>
          <wp:inline distT="0" distB="0" distL="0" distR="0">
            <wp:extent cx="228600" cy="127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AKJM+Arial;Arial" w:cs="DOAKJM+Arial;Arial" w:ascii="DOAKJM+Arial;Arial" w:hAnsi="DOAKJM+Arial;Arial"/>
          <w:sz w:val="16"/>
        </w:rPr>
        <w:t xml:space="preserve">  </w:t>
      </w:r>
      <w:r>
        <w:rPr>
          <w:rFonts w:cs="DOAKJM+Arial;Arial" w:ascii="DOAKJM+Arial;Arial" w:hAnsi="DOAKJM+Arial;Arial"/>
          <w:sz w:val="16"/>
        </w:rPr>
        <w:t xml:space="preserve">Di essere </w:t>
      </w:r>
      <w:r>
        <w:rPr>
          <w:rFonts w:cs="DOANNM+Arial,Bold;Arial" w:ascii="DOANNM+Arial,Bold;Arial" w:hAnsi="DOANNM+Arial,Bold;Arial"/>
          <w:b/>
          <w:sz w:val="16"/>
        </w:rPr>
        <w:t>erede/coerede convivente, al momento del decesso</w:t>
      </w:r>
      <w:r>
        <w:rPr>
          <w:rFonts w:cs="DOAKJM+Arial;Arial" w:ascii="DOAKJM+Arial;Arial" w:hAnsi="DOAKJM+Arial;Arial"/>
          <w:sz w:val="16"/>
        </w:rPr>
        <w:t xml:space="preserve"> del Sig. ___________________________________________</w:t>
      </w:r>
    </w:p>
    <w:p>
      <w:pPr>
        <w:pStyle w:val="Default"/>
        <w:spacing w:lineRule="exact" w:line="240"/>
        <w:ind w:right="14" w:hanging="0"/>
        <w:rPr>
          <w:rFonts w:ascii="DOAKJM+Arial;Arial" w:hAnsi="DOAKJM+Arial;Arial" w:cs="DOAKJM+Arial;Arial"/>
          <w:color w:val="000000"/>
          <w:sz w:val="16"/>
        </w:rPr>
      </w:pPr>
      <w:r>
        <w:rPr>
          <w:rFonts w:cs="DOAKJM+Arial;Arial" w:ascii="DOAKJM+Arial;Arial" w:hAnsi="DOAKJM+Arial;Arial"/>
          <w:color w:val="000000"/>
          <w:sz w:val="16"/>
        </w:rPr>
        <w:t xml:space="preserve">come da delega/he allegata/e. </w:t>
      </w:r>
    </w:p>
    <w:p>
      <w:pPr>
        <w:pStyle w:val="Default"/>
        <w:spacing w:lineRule="exact" w:line="240"/>
        <w:ind w:right="14" w:hanging="0"/>
        <w:rPr/>
      </w:pPr>
      <w:r>
        <w:rPr>
          <w:rFonts w:cs="DOAKJM+Arial;Arial" w:ascii="DOAKJM+Arial;Arial" w:hAnsi="DOAKJM+Arial;Arial"/>
          <w:color w:val="000000"/>
          <w:sz w:val="16"/>
        </w:rPr>
        <w:drawing>
          <wp:inline distT="0" distB="0" distL="0" distR="0">
            <wp:extent cx="228600" cy="127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AKJM+Arial;Arial" w:cs="DOAKJM+Arial;Arial" w:ascii="DOAKJM+Arial;Arial" w:hAnsi="DOAKJM+Arial;Arial"/>
          <w:color w:val="000000"/>
          <w:sz w:val="16"/>
        </w:rPr>
        <w:t xml:space="preserve"> </w:t>
      </w:r>
      <w:r>
        <w:rPr>
          <w:rFonts w:cs="DOAKJM+Arial;Arial" w:ascii="DOAKJM+Arial;Arial" w:hAnsi="DOAKJM+Arial;Arial"/>
          <w:color w:val="000000"/>
          <w:sz w:val="16"/>
        </w:rPr>
        <w:t xml:space="preserve">Di essere </w:t>
      </w:r>
      <w:r>
        <w:rPr>
          <w:rFonts w:cs="DOANNM+Arial,Bold;Arial" w:ascii="DOANNM+Arial,Bold;Arial" w:hAnsi="DOANNM+Arial,Bold;Arial"/>
          <w:b/>
          <w:color w:val="000000"/>
          <w:sz w:val="16"/>
        </w:rPr>
        <w:t>conduttore/comodatario dell’immobile</w:t>
      </w:r>
      <w:r>
        <w:rPr>
          <w:rFonts w:cs="DOAKJM+Arial;Arial" w:ascii="DOAKJM+Arial;Arial" w:hAnsi="DOAKJM+Arial;Arial"/>
          <w:color w:val="000000"/>
          <w:sz w:val="16"/>
        </w:rPr>
        <w:t xml:space="preserve"> suddetto di proprietà del Sig./Ditta___________________________________, residente/con sede in___________________________________, Via/P.za/Corso ________________________________, n.________</w:t>
      </w:r>
    </w:p>
    <w:p>
      <w:pPr>
        <w:pStyle w:val="Default"/>
        <w:spacing w:lineRule="exact" w:line="240"/>
        <w:ind w:right="14" w:hanging="0"/>
        <w:rPr>
          <w:rFonts w:ascii="DOAKJM+Arial;Arial" w:hAnsi="DOAKJM+Arial;Arial" w:cs="DOAKJM+Arial;Arial"/>
          <w:color w:val="000000"/>
          <w:sz w:val="16"/>
        </w:rPr>
      </w:pPr>
      <w:r>
        <w:rPr>
          <w:rFonts w:cs="DOAKJM+Arial;Arial" w:ascii="DOAKJM+Arial;Arial" w:hAnsi="DOAKJM+Arial;Arial"/>
          <w:color w:val="000000"/>
          <w:sz w:val="16"/>
        </w:rPr>
        <w:t>come da delega/he allegata/e.</w:t>
      </w:r>
    </w:p>
    <w:p>
      <w:pPr>
        <w:pStyle w:val="Default"/>
        <w:spacing w:lineRule="exact" w:line="240"/>
        <w:ind w:right="11" w:hanging="0"/>
        <w:rPr/>
      </w:pPr>
      <w:r>
        <w:rPr>
          <w:rFonts w:cs="DOAKJM+Arial;Arial" w:ascii="DOAKJM+Arial;Arial" w:hAnsi="DOAKJM+Arial;Arial"/>
          <w:color w:val="000000"/>
          <w:sz w:val="16"/>
        </w:rPr>
        <w:drawing>
          <wp:inline distT="0" distB="0" distL="0" distR="0">
            <wp:extent cx="228600" cy="114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AKJM+Arial;Arial" w:cs="DOAKJM+Arial;Arial" w:ascii="DOAKJM+Arial;Arial" w:hAnsi="DOAKJM+Arial;Arial"/>
          <w:color w:val="000000"/>
          <w:sz w:val="16"/>
        </w:rPr>
        <w:t xml:space="preserve"> </w:t>
      </w:r>
      <w:r>
        <w:rPr>
          <w:rFonts w:cs="DOAKJM+Arial;Arial" w:ascii="DOAKJM+Arial;Arial" w:hAnsi="DOAKJM+Arial;Arial"/>
          <w:color w:val="000000"/>
          <w:sz w:val="16"/>
        </w:rPr>
        <w:t xml:space="preserve">Di essere </w:t>
      </w:r>
      <w:r>
        <w:rPr>
          <w:rFonts w:cs="DOANNM+Arial,Bold;Arial" w:ascii="DOANNM+Arial,Bold;Arial" w:hAnsi="DOANNM+Arial,Bold;Arial"/>
          <w:b/>
          <w:color w:val="000000"/>
          <w:sz w:val="16"/>
        </w:rPr>
        <w:t xml:space="preserve">promittente l’acquisto </w:t>
      </w:r>
      <w:r>
        <w:rPr>
          <w:rFonts w:cs="DOAKJM+Arial;Arial" w:ascii="DOAKJM+Arial;Arial" w:hAnsi="DOAKJM+Arial;Arial"/>
          <w:color w:val="000000"/>
          <w:sz w:val="16"/>
        </w:rPr>
        <w:t>dell’immobile suddetto come da compromesso immobiliare di vendita  con il Sig/Ditta _________</w:t>
      </w:r>
    </w:p>
    <w:p>
      <w:pPr>
        <w:pStyle w:val="Default"/>
        <w:spacing w:lineRule="exact" w:line="240"/>
        <w:ind w:right="11" w:hanging="0"/>
        <w:rPr>
          <w:rFonts w:ascii="DOAKJM+Arial;Arial" w:hAnsi="DOAKJM+Arial;Arial" w:cs="DOAKJM+Arial;Arial"/>
          <w:color w:val="000000"/>
          <w:sz w:val="16"/>
        </w:rPr>
      </w:pPr>
      <w:r>
        <w:rPr>
          <w:rFonts w:cs="DOAKJM+Arial;Arial" w:ascii="DOAKJM+Arial;Arial" w:hAnsi="DOAKJM+Arial;Arial"/>
          <w:color w:val="000000"/>
          <w:sz w:val="16"/>
        </w:rPr>
        <w:t xml:space="preserve">___________ _____________________con nuova residenza/sede in ________________________________________ Via/P.za/Corso ____________________________________________________________________, n.______ (promissario-venditore)  </w:t>
      </w:r>
    </w:p>
    <w:p>
      <w:pPr>
        <w:pStyle w:val="Default"/>
        <w:spacing w:lineRule="exact" w:line="240"/>
        <w:ind w:right="11" w:hanging="0"/>
        <w:rPr/>
      </w:pPr>
      <w:r>
        <w:rPr>
          <w:rFonts w:cs="DOAKJM+Arial;Arial" w:ascii="DOAKJM+Arial;Arial" w:hAnsi="DOAKJM+Arial;Arial"/>
          <w:color w:val="000000"/>
          <w:sz w:val="16"/>
        </w:rPr>
        <w:drawing>
          <wp:inline distT="0" distB="0" distL="0" distR="0">
            <wp:extent cx="228600" cy="1270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AKJM+Arial;Arial" w:cs="DOAKJM+Arial;Arial" w:ascii="DOAKJM+Arial;Arial" w:hAnsi="DOAKJM+Arial;Arial"/>
          <w:color w:val="000000"/>
          <w:sz w:val="16"/>
        </w:rPr>
        <w:t xml:space="preserve"> </w:t>
      </w:r>
      <w:r>
        <w:rPr>
          <w:rFonts w:cs="DOAKJM+Arial;Arial" w:ascii="DOAKJM+Arial;Arial" w:hAnsi="DOAKJM+Arial;Arial"/>
          <w:color w:val="000000"/>
          <w:sz w:val="16"/>
        </w:rPr>
        <w:t xml:space="preserve">Di essere </w:t>
      </w:r>
      <w:r>
        <w:rPr>
          <w:rFonts w:cs="DOANNM+Arial,Bold;Arial" w:ascii="DOANNM+Arial,Bold;Arial" w:hAnsi="DOANNM+Arial,Bold;Arial"/>
          <w:b/>
          <w:color w:val="000000"/>
          <w:sz w:val="16"/>
        </w:rPr>
        <w:t>titolare del seguente diritto reale di godimento</w:t>
      </w:r>
      <w:r>
        <w:rPr>
          <w:rFonts w:cs="DOAKJM+Arial;Arial" w:ascii="DOAKJM+Arial;Arial" w:hAnsi="DOAKJM+Arial;Arial"/>
          <w:color w:val="000000"/>
          <w:sz w:val="16"/>
        </w:rPr>
        <w:t xml:space="preserve"> (abitazione, uso, usufrutto) ________________________ in qualità di (coniuge, convivente) ____________________________ del Sig._______________________________________________________, residente in __________________________, Via/P.za/Corso _________________________________________________, n. _______ </w:t>
      </w:r>
    </w:p>
    <w:p>
      <w:pPr>
        <w:pStyle w:val="CM9"/>
        <w:spacing w:lineRule="exact" w:line="240"/>
        <w:ind w:right="14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28600" cy="3263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4" t="-108" r="-1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AKJM+Arial;Arial" w:cs="DOAKJM+Arial;Arial" w:ascii="DOAKJM+Arial;Arial" w:hAnsi="DOAKJM+Arial;Arial"/>
          <w:sz w:val="16"/>
        </w:rPr>
        <w:t xml:space="preserve">        </w:t>
      </w:r>
      <w:r>
        <w:rPr>
          <w:rFonts w:cs="DOAKJM+Arial;Arial" w:ascii="DOAKJM+Arial;Arial" w:hAnsi="DOAKJM+Arial;Arial"/>
          <w:sz w:val="16"/>
        </w:rPr>
        <w:t xml:space="preserve">Di essere </w:t>
      </w:r>
      <w:r>
        <w:rPr>
          <w:rFonts w:cs="DOANNM+Arial,Bold;Arial" w:ascii="DOANNM+Arial,Bold;Arial" w:hAnsi="DOANNM+Arial,Bold;Arial"/>
          <w:b/>
          <w:sz w:val="16"/>
        </w:rPr>
        <w:t xml:space="preserve">amministratore pro tempore </w:t>
      </w:r>
      <w:r>
        <w:rPr>
          <w:rFonts w:cs="DOAKJM+Arial;Arial" w:ascii="DOAKJM+Arial;Arial" w:hAnsi="DOAKJM+Arial;Arial"/>
          <w:sz w:val="16"/>
        </w:rPr>
        <w:t xml:space="preserve">del suddetto condominio come da delibera di assemblea condominiale del____________ </w:t>
      </w:r>
    </w:p>
    <w:p>
      <w:pPr>
        <w:pStyle w:val="Default"/>
        <w:spacing w:lineRule="exact" w:line="240" w:before="0" w:after="45"/>
        <w:ind w:right="14" w:hanging="0"/>
        <w:rPr/>
      </w:pPr>
      <w:r>
        <w:rPr>
          <w:rFonts w:eastAsia="DOAKJM+Arial;Arial" w:cs="DOAKJM+Arial;Arial" w:ascii="DOAKJM+Arial;Arial" w:hAnsi="DOAKJM+Arial;Arial"/>
          <w:color w:val="000000"/>
          <w:sz w:val="16"/>
        </w:rPr>
        <w:t xml:space="preserve">        </w:t>
      </w:r>
      <w:r>
        <w:rPr>
          <w:rFonts w:cs="DOAKJM+Arial;Arial" w:ascii="DOAKJM+Arial;Arial" w:hAnsi="DOAKJM+Arial;Arial"/>
          <w:color w:val="000000"/>
          <w:sz w:val="16"/>
        </w:rPr>
        <w:t>Che è stata</w:t>
      </w:r>
      <w:r>
        <w:rPr>
          <w:rFonts w:cs="DOANNM+Arial,Bold;Arial" w:ascii="DOANNM+Arial,Bold;Arial" w:hAnsi="DOANNM+Arial,Bold;Arial"/>
          <w:b/>
          <w:color w:val="000000"/>
          <w:sz w:val="16"/>
          <w:u w:val="single"/>
        </w:rPr>
        <w:t xml:space="preserve"> rilasciata</w:t>
      </w:r>
      <w:r>
        <w:rPr>
          <w:rFonts w:cs="DOANNM+Arial,Bold;Arial" w:ascii="DOANNM+Arial,Bold;Arial" w:hAnsi="DOANNM+Arial,Bold;Arial"/>
          <w:b/>
          <w:color w:val="000000"/>
          <w:sz w:val="16"/>
        </w:rPr>
        <w:t xml:space="preserve"> Concessione Edilizia / Permesso a costruire / Edilizia in Sanatoria</w:t>
      </w:r>
      <w:r>
        <w:rPr>
          <w:rFonts w:cs="DOAKJM+Arial;Arial" w:ascii="DOAKJM+Arial;Arial" w:hAnsi="DOAKJM+Arial;Arial"/>
          <w:color w:val="000000"/>
          <w:sz w:val="16"/>
        </w:rPr>
        <w:t xml:space="preserve">  n._________________ _ da parte del Comune di ______________________ in data ________________ a nome di______________________________________ </w:t>
      </w:r>
    </w:p>
    <w:p>
      <w:pPr>
        <w:pStyle w:val="CM5"/>
        <w:spacing w:lineRule="exact" w:line="240"/>
        <w:ind w:right="14" w:hanging="0"/>
        <w:rPr/>
      </w:pPr>
      <w:r>
        <w:rPr>
          <w:rFonts w:cs="DOAKJM+Arial;Arial" w:ascii="DOAKJM+Arial;Arial" w:hAnsi="DOAKJM+Arial;Arial"/>
          <w:sz w:val="16"/>
        </w:rPr>
        <w:drawing>
          <wp:inline distT="0" distB="0" distL="0" distR="0">
            <wp:extent cx="228600" cy="1270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AKJM+Arial;Arial" w:cs="DOAKJM+Arial;Arial" w:ascii="DOAKJM+Arial;Arial" w:hAnsi="DOAKJM+Arial;Arial"/>
          <w:sz w:val="16"/>
        </w:rPr>
        <w:t xml:space="preserve"> </w:t>
      </w:r>
      <w:r>
        <w:rPr>
          <w:rFonts w:cs="DOAKJM+Arial;Arial" w:ascii="DOAKJM+Arial;Arial" w:hAnsi="DOAKJM+Arial;Arial"/>
          <w:sz w:val="16"/>
        </w:rPr>
        <w:t>Che è stata</w:t>
      </w:r>
      <w:r>
        <w:rPr>
          <w:rFonts w:cs="DOAKJM+Arial;Arial" w:ascii="DOAKJM+Arial;Arial" w:hAnsi="DOAKJM+Arial;Arial"/>
          <w:sz w:val="16"/>
          <w:u w:val="single"/>
        </w:rPr>
        <w:t xml:space="preserve"> </w:t>
      </w:r>
      <w:r>
        <w:rPr>
          <w:rFonts w:cs="DOANNM+Arial,Bold;Arial" w:ascii="DOANNM+Arial,Bold;Arial" w:hAnsi="DOANNM+Arial,Bold;Arial"/>
          <w:b/>
          <w:sz w:val="16"/>
          <w:u w:val="single"/>
        </w:rPr>
        <w:t>richiesta</w:t>
      </w:r>
      <w:r>
        <w:rPr>
          <w:rFonts w:cs="DOANNM+Arial,Bold;Arial" w:ascii="DOANNM+Arial,Bold;Arial" w:hAnsi="DOANNM+Arial,Bold;Arial"/>
          <w:b/>
          <w:sz w:val="16"/>
        </w:rPr>
        <w:t xml:space="preserve"> Concessione Edilizia in Sanatoria</w:t>
      </w:r>
      <w:r>
        <w:rPr>
          <w:rFonts w:cs="DOAKJM+Arial;Arial" w:ascii="DOAKJM+Arial;Arial" w:hAnsi="DOAKJM+Arial;Arial"/>
          <w:sz w:val="16"/>
        </w:rPr>
        <w:t xml:space="preserve"> in data ___________ Prot. n. _______________, a nome di _________ ________________________________________ </w:t>
      </w:r>
      <w:r>
        <w:rPr>
          <w:rFonts w:cs="DOANNM+Arial,Bold;Arial" w:ascii="DOANNM+Arial,Bold;Arial" w:hAnsi="DOANNM+Arial,Bold;Arial"/>
          <w:b/>
          <w:sz w:val="16"/>
        </w:rPr>
        <w:t>(si allegano copia della richiesta e ricevute di versamento a titolo di oblazione)</w:t>
      </w:r>
      <w:r>
        <w:rPr>
          <w:rFonts w:cs="DOAKJM+Arial;Arial" w:ascii="DOAKJM+Arial;Arial" w:hAnsi="DOAKJM+Arial;Arial"/>
          <w:sz w:val="16"/>
        </w:rPr>
        <w:t xml:space="preserve">; </w:t>
      </w:r>
    </w:p>
    <w:p>
      <w:pPr>
        <w:pStyle w:val="CM5"/>
        <w:spacing w:lineRule="exact" w:line="240"/>
        <w:ind w:right="14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28600" cy="32639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4" t="-108" r="-1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AKJM+Arial;Arial" w:cs="DOAKJM+Arial;Arial" w:ascii="DOAKJM+Arial;Arial" w:hAnsi="DOAKJM+Arial;Arial"/>
          <w:sz w:val="16"/>
        </w:rPr>
        <w:t xml:space="preserve">       </w:t>
      </w:r>
      <w:r>
        <w:rPr>
          <w:rFonts w:cs="DOAKJM+Arial;Arial" w:ascii="DOAKJM+Arial;Arial" w:hAnsi="DOAKJM+Arial;Arial"/>
          <w:sz w:val="16"/>
        </w:rPr>
        <w:t xml:space="preserve">Che è stata </w:t>
      </w:r>
      <w:r>
        <w:rPr>
          <w:rFonts w:cs="DOANNM+Arial,Bold;Arial" w:ascii="DOANNM+Arial,Bold;Arial" w:hAnsi="DOANNM+Arial,Bold;Arial"/>
          <w:b/>
          <w:sz w:val="16"/>
        </w:rPr>
        <w:t>depositata D.I.A.</w:t>
      </w:r>
      <w:r>
        <w:rPr>
          <w:rFonts w:cs="DOAKJM+Arial;Arial" w:ascii="DOAKJM+Arial;Arial" w:hAnsi="DOAKJM+Arial;Arial"/>
          <w:sz w:val="16"/>
        </w:rPr>
        <w:t xml:space="preserve"> presso il Comune di ________________________ Prot. n.______________in data_____________  </w:t>
      </w:r>
    </w:p>
    <w:p>
      <w:pPr>
        <w:pStyle w:val="CM8"/>
        <w:spacing w:lineRule="exact" w:line="240"/>
        <w:ind w:right="14" w:hanging="0"/>
        <w:rPr/>
      </w:pPr>
      <w:r>
        <w:rPr>
          <w:rFonts w:eastAsia="DOAKJM+Arial;Arial" w:cs="DOAKJM+Arial;Arial" w:ascii="DOAKJM+Arial;Arial" w:hAnsi="DOAKJM+Arial;Arial"/>
          <w:sz w:val="16"/>
        </w:rPr>
        <w:t xml:space="preserve">       </w:t>
      </w:r>
      <w:r>
        <w:rPr>
          <w:rFonts w:cs="DOAKJM+Arial;Arial" w:ascii="DOAKJM+Arial;Arial" w:hAnsi="DOAKJM+Arial;Arial"/>
          <w:sz w:val="16"/>
        </w:rPr>
        <w:t xml:space="preserve">Che </w:t>
      </w:r>
      <w:r>
        <w:rPr>
          <w:rFonts w:cs="DOANNM+Arial,Bold;Arial" w:ascii="DOANNM+Arial,Bold;Arial" w:hAnsi="DOANNM+Arial,Bold;Arial"/>
          <w:b/>
          <w:sz w:val="16"/>
        </w:rPr>
        <w:t xml:space="preserve">l’edificio é stato costruito in data anteriore al 30/01/1977 </w:t>
      </w:r>
      <w:r>
        <w:rPr>
          <w:rFonts w:cs="DOAKJM+Arial;Arial" w:ascii="DOAKJM+Arial;Arial" w:hAnsi="DOAKJM+Arial;Arial"/>
          <w:sz w:val="16"/>
        </w:rPr>
        <w:t xml:space="preserve">e che ad oggi non ha subito modifiche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formativa legge 196/2003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formativa ai sensi dell’art. 38 comma 3, T.U. 445/00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e istanze e le dichiarazioni sostitutive di atto di notorietà da produrre agli organi della somministrazione pubblica o ai gestori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 esercenti di pubblici servizi sono sottoscritte dall’interessato in presenza del dipendente addetto, ovvero sottoscritte e </w:t>
        <w:br/>
        <w:t xml:space="preserve">presentate unitamente a copia fotostatica, non autenticata, di un documento di identità del sottoscrittore (…). </w:t>
        <w:br/>
        <w:t>Le istanze e la copia fotostatica del documento possono essere inviate per via telematica.</w:t>
        <w:br/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28600" cy="13081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 xml:space="preserve">Fotocopia documento d’identità (del richiedente dichiarante)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exact" w:line="240"/>
        <w:rPr/>
      </w:pPr>
      <w:r>
        <w:rPr/>
        <w:t>I dati contenuti nel presente documento possone essere trasmessi all’Anagrafe Tributaria per quanto previsto dalle vigenti norm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"/>
        <w:ind w:right="14" w:hanging="0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18"/>
        </w:rPr>
        <w:t xml:space="preserve">IL RICHIEDENTE DICHIARANTE </w:t>
      </w:r>
    </w:p>
    <w:p>
      <w:pPr>
        <w:pStyle w:val="Default"/>
        <w:ind w:right="14" w:hanging="0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Default"/>
        <w:ind w:right="14" w:hanging="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___________________________</w:t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100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ANLL+BookAntiqua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OAKGJ+Verdana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DOANNM+Arial">
    <w:altName w:val="Bold"/>
    <w:charset w:val="00"/>
    <w:family w:val="swiss"/>
    <w:pitch w:val="default"/>
  </w:font>
  <w:font w:name="DOAKJ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UA_A/GIU07_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0"/>
      <w:gridCol w:w="3680"/>
      <w:gridCol w:w="3680"/>
    </w:tblGrid>
    <w:tr>
      <w:trPr>
        <w:trHeight w:val="1560" w:hRule="atLeast"/>
        <w:cantSplit w:val="true"/>
      </w:trPr>
      <w:tc>
        <w:tcPr>
          <w:tcW w:w="3680" w:type="dxa"/>
          <w:tcBorders/>
        </w:tcPr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665605" cy="988060"/>
                <wp:effectExtent l="0" t="0" r="0" b="0"/>
                <wp:docPr id="26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0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de legale: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ACQUA NOVARA.VCO S.p.A.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F.lli Rosselli, 1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28100 NOVARA 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.F. – P.I. 02078000037</w:t>
          </w:r>
        </w:p>
      </w:tc>
      <w:tc>
        <w:tcPr>
          <w:tcW w:w="3680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de operativa di riferimento: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</w:rPr>
            <w:t xml:space="preserve">Unità locale di Omegna 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Brughiere, 22 – 28882 Omegna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 0323.866317 – Fax 0323.866319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color w:val="FF0000"/>
            </w:rPr>
            <w:t xml:space="preserve">                </w:t>
          </w:r>
          <w:r>
            <w:rPr>
              <w:rFonts w:eastAsia="Arial" w:cs="Arial" w:ascii="Arial" w:hAnsi="Arial"/>
              <w:color w:val="FF0000"/>
              <w:sz w:val="18"/>
            </w:rPr>
            <w:t xml:space="preserve">      </w:t>
          </w:r>
          <w:r>
            <w:rPr>
              <w:rFonts w:eastAsia="Arial" w:cs="Arial" w:ascii="Arial" w:hAnsi="Arial"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120"/>
      <w:outlineLvl w:val="0"/>
    </w:pPr>
    <w:rPr>
      <w:rFonts w:ascii="DOANLL+BookAntiqua;Book Antiqua" w:hAnsi="DOANLL+BookAntiqua;Book Antiqua" w:cs="DOANLL+BookAntiqua;Book Antiqua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OAKGJ+Verdana,Bold;Verdana" w:hAnsi="DOAKGJ+Verdana,Bold;Verdana" w:eastAsia="Times New Roman" w:cs="DOANLL+BookAntiqua;Book Antiqu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4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9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8:00Z</dcterms:created>
  <dc:creator>s.galmini</dc:creator>
  <dc:description/>
  <cp:keywords/>
  <dc:language>en-US</dc:language>
  <cp:lastModifiedBy>Computer</cp:lastModifiedBy>
  <cp:lastPrinted>2007-08-22T09:35:00Z</cp:lastPrinted>
  <dcterms:modified xsi:type="dcterms:W3CDTF">2008-02-05T17:28:00Z</dcterms:modified>
  <cp:revision>2</cp:revision>
  <dc:subject/>
  <dc:title>Microsoft Word - Domanda_fornitura.doc</dc:title>
</cp:coreProperties>
</file>