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DOMANDA DI AMMISSIONE ALLA PROCEDURA</w:t>
      </w:r>
      <w:r>
        <w:rPr>
          <w:rFonts w:cs="Arial" w:ascii="Arial" w:hAnsi="Arial"/>
          <w:b/>
          <w:bCs/>
          <w:sz w:val="22"/>
          <w:szCs w:val="22"/>
        </w:rPr>
        <w:t xml:space="preserve">  DI MOBILITA’ VOLONTARIA AI SENSI DELL’ART. 30 COMMA 1, D.LGS. 165/2001 PER LA COPERTURA DI UN POSTO DI  ISTRUTTORE TECNICO, CAT. C, A TEMPO PIENO ED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la sottoscritta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bando di mobilità volontaria di cui all’oggetto, approvato con determinazione del Segretario Comunale/Responsabile del Servizio, n. ----- del 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la procedura di mobilità volontaria esterna per la copertura di un posto di Istruttore </w:t>
      </w:r>
      <w:r>
        <w:rPr>
          <w:sz w:val="24"/>
        </w:rPr>
        <w:t xml:space="preserve">Tecnico, Categoria C, Settore Tecnico, a tempo pieno ed indeterminato (ex art. 30 del D. Lgs.vo 165/2001 e s.m.i.) e, a tal fine, ai sensi del D.P.R. 28/12/2000, n. 445, consapevole delle sanzioni penali previste dalla legge suddetta nel caso di dichiarazioni non </w:t>
      </w:r>
      <w:r>
        <w:rPr>
          <w:sz w:val="24"/>
          <w:szCs w:val="24"/>
        </w:rPr>
        <w:t>veritiere, sotto la propria responsabilità,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essera nato/a a _______________________________________________(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_____________ C.A.P. 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a_______________________________________________________ n. 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, telefono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avere il seguente domicilio o recapito al quale dovranno essere indirizzate tutte le comunicazioni relative alla presente selezione (da indicare solo se diverso dalla residenz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________ C.A.P. 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n. 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i avere conseguito il seguente  diploma di scuola secondaria di secondo gra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in data 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i essere dipendente di ruolo a tempo indeterminato presso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con decorrenza da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) di essere inquadrato nella categoria giuridica C del Contratto Collettivo Nazionale di Lavoro dei dipendenti Enti Locali, vigente – posizione economica ______________________ con il profilo professionale di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mansioni di ________________________________________________________ e con anzianità di servizio complessiva in tale profilo e categoria pari a ___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di avere prestato in precedenza la propria attività lavorativa presso le seguenti Pubbliche Amministrazion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di avere superato il periodo di prova presso l’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) di non aver riportato condanne penali e di non avere procedimenti penali in corso (in caso affertmativo indicare le condanne riportatee/o procedimementi penali pendenti: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) di non avere subito provvedimenti disciplinari e di non avere procedimenti disciplinari in cors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nei riguardi degli obblighi di leva (solo per i candidati di sesso maschile nati entro il 31/12/1985)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) di essere in possesso del parere favorevole ed incondizionato al trasferimento in mobilità esterna presso il Comune di Invorio rilasciato da 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atto in data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) di essere fisicamente e psichicamente idoneo all’espletamento delle mansioni da svolger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) di aver riportato dati ed informazioni veritieri nel Curriculum allegat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4) di autorizzare, ai sensi del D.lgs. 30/06/2003, n. 196, e s.m.i., l’utilizzo dei propri dati personali esclusivamente al fine della presente procedura, e, in caso di copertura del posto, ai fini della costituzione del rapporto di lavor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5) di aver preso visione del bando di mobilità volontaria esterna e di accettare le norme e le condizioni dallo stesso stabili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6) di allegare alla presente domanda, a pena di esclusione:</w:t>
      </w:r>
    </w:p>
    <w:p>
      <w:pPr>
        <w:pStyle w:val="Normal"/>
        <w:spacing w:lineRule="auto" w:line="480"/>
        <w:jc w:val="both"/>
        <w:rPr/>
      </w:pPr>
      <w:r>
        <w:rPr>
          <w:rFonts w:cs="Times-Bold;Times New Roman" w:ascii="Times-Bold;Times New Roman" w:hAnsi="Times-Bold;Times New Roman"/>
          <w:b/>
          <w:sz w:val="24"/>
          <w:szCs w:val="24"/>
        </w:rPr>
        <w:t>a) Parere favorevole ed incodizionato alla mobilità esterna dell</w:t>
      </w:r>
      <w:r>
        <w:rPr>
          <w:rFonts w:cs="Times-Bold;Times New Roman" w:ascii="Times-Bold;Times New Roman" w:hAnsi="Times-Bold;Times New Roman"/>
          <w:b/>
          <w:sz w:val="24"/>
        </w:rPr>
        <w:t>’Amministrazione di provenienza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b) Curriculum vitae formativo e professionale debitamente sottoscritto e datato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c) Copia documento di identità in corso di validità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Luogo e data 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 w:val="24"/>
        </w:rPr>
      </w:pPr>
      <w:r>
        <w:rPr>
          <w:rFonts w:cs="Times-Roman;Times New Roman" w:ascii="Times-Roman;Times New Roman" w:hAnsi="Times-Roman;Times New Roman"/>
          <w:sz w:val="24"/>
        </w:rPr>
        <w:t>Firma per esteso e leggibile del candidato __________________________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center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</w:pPr>
    <w:rPr>
      <w:rFonts w:ascii="Arial" w:hAnsi="Arial" w:cs="Arial"/>
      <w:sz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Segretario</cp:lastModifiedBy>
  <cp:lastPrinted>2005-01-13T10:03:00Z</cp:lastPrinted>
  <dcterms:modified xsi:type="dcterms:W3CDTF">2018-09-07T07:32:00Z</dcterms:modified>
  <cp:revision>2</cp:revision>
  <dc:subject/>
  <dc:title>Originale</dc:title>
</cp:coreProperties>
</file>