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omanda deve pervenire all’Ufficio Protocollo entro le ore 12:00 del giorno 22 agosto 201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ALLA MOBILITA’ VOLONTARIA AI SENSI DELL’ART. 30 COMMA 1 DEL D.LGS. 30 MARZO 2001 N. 165 E S.M. PER LA COPERTURA DI UN POSTO DI SPECIALISTA AMMINISTRATIVO DI CATEGORIA D PRESSO L’AREA “AFFARI GENERALI – SERVIZI DEMOGRAFICI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ervizio Segreteria del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anta Maria Maggi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___ a ___________________________________________ (Prov. _____) il 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 (Prov. _____) via 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_________ C.A.P. ___________ Telefono 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 essere ammesso/a a partecipare alla procedura pubblica di mobilità volontaria ai sensi dell’art. 30 co. 1 del D.Lgs. 165/2001 e s.m. per la copertura di un posto di Specialista Amministrativo di categoria D presso l’Area “Affari Generali – Servizi Demografici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PR n. 445/2000 e consapevole dell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anzioni previste all’art. 76 del citato DPR per le ipotesi di falsità in atti e d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ichiarazioni mendaci, dichiara sotto la propria respons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italian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/a nelle liste elettorali del Comune di 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di non aver procedimenti penali e/o disciplinari in cors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pendente di una Amministrazione Pubblica, di cui all’art.1, comma 2, del D.Lgs. n. 165/2001, soggetta a limitazioni delle assunzioni di personale a tempo indeterminato ed in regola con le prescrizioni di finanza pubblic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fisicamente idoneo alla mans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quadrato di ruolo con rapporto di lavoro a tempo pieno ed indeterminato nella categoria e nel profilo professionale pari o equivalente a quello oggetto della presente procedura con almeno 36 mesi di ruolo nei servizi demografici e titolare di delega piena, parimenti da almeno 36 mesi, di ufficiale di anagrafe e di stato civile - specificare l’esperienza lavorativa: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 al __________ presso _____________________________;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 al __________ presso _____________________________;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 al __________ presso _____________________________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 conseguito presso_________________________________________ nell’anno _____________ e di avere nello ì stesso riportato la votazione di 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ora trattasi di titolo equipollente a quelli indicati nel bando: che il titolo di studio è equipollente ad una delle lauree indicate nel ban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cegliere la seguente lingua straniera ai fini del colloquio (tra francese, inglese, spagnolo e tedesco): 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nulla-osta preventivo incondizionato al trasferimento che si alleg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ed accettare incondizionatamente quanto previsto nel presente ban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il Comune di Santa Maria Maggiore ai sensi del D.Lgs. n. 196/2003 e degli artt. 6 e 13 GDPR 679/16 al trattamento dei dati personali, per tutti gli atti necessari all’espletamento dell’avviso di cui trattasi, consapevole che il mancato consenso non consente l’espletamento della procedura selettiva e l’eventuale costituzione del rapporto di lavo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che ogni comunicazione relativa al concorso venga inviata al seguente indirizz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 alla presente domanda i seguenti documen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tocopia documento valido di riconoscimen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riculum vitae professionale e formativo debitamente sottoscritto e data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lla-osta al trasferimento rilasciato dall’Amministrazione di appartenenz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rilasciata dal proprio Ente attestante la soggezione a vincolo assunzionale e di aver rispettato il pareggio di bilancio per l’anno 2017, ai sensi di quanto disposto dall’art. 1, comma 47, della L. 311/2004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ni altro documento ritenuto ut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tiva ai sensi dell’art. 13, comma 1, del D.Lgs. 196 del 30.6.2003 e degli artt. 6 e 13 GDPR 679/16 – “Regolamento Europeo sulla protezione dei dati personal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__ _____________________________ dichiaro di essere informat__ ai sensi e per gli effetti di cui all’art. 13, comma 1, del D.Lgs. 196/2003, codice della privacy e degli artt. 6 e 13 GDPR 679/16 – “Regolamento Europeo sulla protezione dei dati personali”, che i dati raccolti saranno trattati, anche con strumenti informatici, esclusivamente nell’ambito del procedimento per il quale la presente dichiarazione viene resa e che il conferimento dei dati è indispensabile per lo svolgimento della procedura concorsu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altName w:val="Bold-OneByteIdentityH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1c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805</Words>
  <Characters>4593</Characters>
  <CharactersWithSpaces>53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9:46:00Z</dcterms:created>
  <dc:creator>anagrafe3</dc:creator>
  <dc:description/>
  <dc:language>en-US</dc:language>
  <cp:lastModifiedBy>anagrafe3</cp:lastModifiedBy>
  <dcterms:modified xsi:type="dcterms:W3CDTF">2018-07-23T1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