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 – SIMILE DOMANDA DI MOBILITA’ VOLONT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n carta sempli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Segretario Comunale del Comune di Mas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.., nato/a  a……….., Prov. ………..il ……………, residente a ………...</w:t>
      </w:r>
    </w:p>
    <w:p>
      <w:pPr>
        <w:pStyle w:val="Normal"/>
        <w:jc w:val="both"/>
        <w:rPr/>
      </w:pPr>
      <w:r>
        <w:rPr>
          <w:rFonts w:cs="Arial" w:ascii="Arial" w:hAnsi="Arial"/>
        </w:rPr>
        <w:t>Prov. …………, Loc./Fraz./Via…………………., n.  …………, cap……………, rivolge istanza al fine di essere ammesso/a  a partecipare all’avviso pubblico per la copertura a tempo pieno e indeterminato, tramite l’istituto della mobilità volontaria,  di n. 1 posto di Istruttore di Polizia Locale – categoria C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al fine, ai sensi degli artt. 46 e 47 del DPR 28.12.2000, n. 445 e s.m.i., consapevole delle sanzioni penali previste dall’art. 76 del medesimo DPR., per le ipotesi di falsità in atti e dichiarazioni mendaci ivi indicate, sotto la propria responsabilit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essere dipendente con rapporto di lavoro subordinato a  tempo indeterminato presso …………….(indicare in modo esatto la Pubblica Amministrazione), in qualità  di ……………………………… .dal ………………..….. a tutt’ogg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aver terminato e superato il periodo di pr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avere in godimento il seguente trattamento economico: …………………………… (indicare solamente il profilo economico possedu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sere in servizio con contratto a tempo indeterminato presso Pubbliche Amministrazioni di cui all’art. 1 comma 2 del D.Lgs. n. 165/2001 ed inquadrati nella categoria giuridica C, profilo professionale di “Istruttore di Polizia Locale” o comunque di categoria e profilo equivalente, riconducibile all'area lavorativa, se proveniente da diverso compar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sere in possesso di una anzianità di servizio di almeno 5 anni presso il Settore Polizia Loca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di  non avere provvedimenti di  inidoneità e/o prescrizioni alle mansioni proprie della posizione  cui è inquadrato/a  (nel caso contrario occorre specificare la natura di tali provvedimenti e delle eventuali prescrizion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non avere subito sanzioni  disciplinari  nei due anni precedenti alla data odierna (nel caso contrario occorre indicare le sanzioni disciplinari applicate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non avere alla data odierna procedimenti disciplinari in corso (nel caso contrario indicare gli eventuali procedimenti disciplinari in cors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non aver riportato condanne penali, di non avere  procedimenti penali pendenti e di non essere a conoscenza di essere sottoposto a procedimenti penali (nel caso contrario indicare le eventuali condanne penali e gli eventuali procedimenti  pendent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n aver riportato una valutazione della performance negativa da parte dell’ente di provenienza negli ultimi tre anni (2021/2020/2019) indicare il punteggio ottenuto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9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0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1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conoscenza della lingua inglese e dell'uso di apparecchiature ed applicazioni informatiche più diffuse (word, excel, posta elettronica, ecc...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a patente di abilitazione alla guida di autoveicoli e motocicli di categoria (patente di categoria “B” se conseguita fino al 26 aprile 1988 o patenti di categoria “A” e “B” se conseguite dopo il 26 aprile 1988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regola con gli obblighi di leva (per gli uomin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ndirizzo al quale deve essergli/le fatta ogni necessaria comunicazione relativa alla presente istanza è il seguente: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/La sottoscritto/a  allega alla domanda, </w:t>
      </w:r>
      <w:r>
        <w:rPr>
          <w:rFonts w:cs="Arial" w:ascii="Arial" w:hAnsi="Arial"/>
          <w:b/>
          <w:bCs/>
        </w:rPr>
        <w:t>a pena di esclusione</w:t>
      </w:r>
      <w:r>
        <w:rPr>
          <w:rFonts w:cs="Arial" w:ascii="Arial" w:hAnsi="Arial"/>
        </w:rPr>
        <w:t>,  la seguente documentazi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urriculum vita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ulla osta preventivo e incondizionato da parte dell’Amministrazione di appartenenz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otocopia di un documento d’identità in corso di validità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 sottoscritto/a si impegna a produrre tempestivamente nuova dichiarazione se quanto sopra rappresentato dovesse modificar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 ……….data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</w:t>
        <w:tab/>
        <w:t xml:space="preserve">    (firma autografa non autentica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*) Si ribadisce che la documentazione e/o la certificazione in possesso delle Pubbliche Amministrazioni non va  allegata.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0" w:gutter="0" w:header="851" w:top="907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31:00Z</dcterms:created>
  <dc:creator>ASL1</dc:creator>
  <dc:description/>
  <cp:keywords/>
  <dc:language>en-US</dc:language>
  <cp:lastModifiedBy>Segretario</cp:lastModifiedBy>
  <cp:lastPrinted>2022-03-14T10:31:00Z</cp:lastPrinted>
  <dcterms:modified xsi:type="dcterms:W3CDTF">2022-03-14T09:33:00Z</dcterms:modified>
  <cp:revision>3</cp:revision>
  <dc:subject/>
  <dc:title>FAC – SIMILE DOMANDA DI MOBILITA’ VOLONTARIA</dc:title>
</cp:coreProperties>
</file>