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in carta semplice)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bdr w:val="single" w:sz="4" w:space="0" w:color="000000"/>
        </w:rPr>
        <w:tab/>
        <w:t>ALLEGATO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 Black" w:ascii="Arial Black" w:hAnsi="Arial Black"/>
          <w:sz w:val="22"/>
          <w:szCs w:val="22"/>
        </w:rPr>
        <w:tab/>
        <w:tab/>
        <w:t>AL COMUNE di CANNOBIO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ab/>
        <w:tab/>
        <w:tab/>
        <w:tab/>
        <w:tab/>
        <w:tab/>
        <w:t>Piazza Vittorio Emanuele III n. 2</w:t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22"/>
          <w:szCs w:val="22"/>
          <w:u w:val="single"/>
        </w:rPr>
        <w:t>28822   CANNOBIO</w:t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GGETTO: DOMANDA DI PARTECIPAZIONE AL CONCORSO PUBBLICO PER  ESAMI PER LA COPERTURA DI N. 1 POSTO DI OPERATORE SOCIO SANITARIO - CATEGORIA B – POSIZIONE GIUDIRICA ED ECONOMICA B3 – TEMPO PIENO E INDETERMINAT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, presa visione del band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 H I E D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Di poter partecipare al concorso pubblico in oggetto.</w:t>
      </w:r>
    </w:p>
    <w:p>
      <w:pPr>
        <w:pStyle w:val="Normal"/>
        <w:rPr/>
      </w:pPr>
      <w:r>
        <w:rPr>
          <w:rFonts w:cs="Arial" w:ascii="Arial" w:hAnsi="Arial"/>
        </w:rPr>
        <w:tab/>
        <w:t>A tal fine, sotto la propria personale responsabilit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D I C H I A R A</w:t>
      </w:r>
    </w:p>
    <w:p>
      <w:pPr>
        <w:pStyle w:val="Normal"/>
        <w:rPr/>
      </w:pPr>
      <w:r>
        <w:rPr>
          <w:rFonts w:cs="Arial" w:ascii="Arial Black" w:hAnsi="Arial Black"/>
        </w:rPr>
        <w:t>a)</w:t>
      </w:r>
      <w:r>
        <w:rPr>
          <w:rFonts w:cs="Arial" w:ascii="Arial" w:hAnsi="Arial"/>
        </w:rPr>
        <w:tab/>
        <w:t>di essere nato/a a ______________________________ (____) il ______________</w:t>
      </w:r>
    </w:p>
    <w:p>
      <w:pPr>
        <w:pStyle w:val="Normal"/>
        <w:rPr/>
      </w:pPr>
      <w:r>
        <w:rPr>
          <w:rFonts w:cs="Arial" w:ascii="Arial Black" w:hAnsi="Arial Black"/>
        </w:rPr>
        <w:t>b)</w:t>
      </w:r>
      <w:r>
        <w:rPr>
          <w:rFonts w:cs="Arial" w:ascii="Arial" w:hAnsi="Arial"/>
        </w:rPr>
        <w:tab/>
        <w:t>Codice Fiscale ______________________________________________________</w:t>
      </w:r>
    </w:p>
    <w:p>
      <w:pPr>
        <w:pStyle w:val="Normal"/>
        <w:rPr/>
      </w:pPr>
      <w:r>
        <w:rPr>
          <w:rFonts w:cs="Arial" w:ascii="Arial Black" w:hAnsi="Arial Black"/>
        </w:rPr>
        <w:t>c)</w:t>
      </w:r>
      <w:r>
        <w:rPr>
          <w:rFonts w:cs="Arial" w:ascii="Arial" w:hAnsi="Arial"/>
        </w:rPr>
        <w:t xml:space="preserve"> </w:t>
        <w:tab/>
        <w:t>di essere residente a ____________________________ Via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____________ n. _____ Prov. (____), Tel. _________________, </w:t>
        <w:tab/>
        <w:t>Cell._____________________ email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</w:rPr>
        <w:t>d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di  (barrare la casella che interess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essere cittadino/a italiano/a;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di essere cittadino/a dello stato ________________</w:t>
        <w:softHyphen/>
        <w:softHyphen/>
        <w:softHyphen/>
        <w:softHyphen/>
        <w:softHyphen/>
        <w:softHyphen/>
        <w:softHyphen/>
        <w:softHyphen/>
        <w:t>_______  (per i cittadini appartenenti a uno Stato della CEE) e di essere in possesso dei seguenti requisiti di cui all’art. 3 del DPCM 7.2.1994 n. 174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 godere dei diritti civili e politici nello Stato di appartenenza o di provenienza, </w:t>
        <w:tab/>
        <w:tab/>
        <w:t xml:space="preserve">     ovvero i motivi che ne impediscano o limitano il godimento 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_______________________________________________________________;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.  essere in possesso, fatta eccezione della cittadinanza italiana, di tutti gli altri </w:t>
        <w:tab/>
        <w:tab/>
        <w:t xml:space="preserve">   requisiti previsti per i cittadini della Repubblica;</w:t>
      </w:r>
    </w:p>
    <w:p>
      <w:pPr>
        <w:pStyle w:val="Normal"/>
        <w:rPr/>
      </w:pPr>
      <w:r>
        <w:rPr>
          <w:rFonts w:cs="Arial" w:ascii="Arial" w:hAnsi="Arial"/>
        </w:rPr>
        <w:tab/>
        <w:t>c.  avere adeguata conoscenza della lingua itali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</w:rPr>
        <w:t>e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di (barrare la casella che interessa)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>essere iscritto/a nelle liste elettorali del Comune di 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di non essere iscritto/a nelle liste elettorali per il seguente moti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 Black" w:hAnsi="Arial Black"/>
        </w:rPr>
        <w:t>f)</w:t>
      </w:r>
      <w:r>
        <w:rPr>
          <w:rFonts w:cs="Arial" w:ascii="Arial" w:hAnsi="Arial"/>
        </w:rPr>
        <w:tab/>
        <w:t>di essere in possesso dei diritti civili e politic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</w:rPr>
        <w:t>g)</w:t>
      </w:r>
      <w:r>
        <w:rPr>
          <w:rFonts w:cs="Arial" w:ascii="Arial" w:hAnsi="Arial"/>
        </w:rPr>
        <w:tab/>
        <w:t>di essere in possesso del seguente titolo di studio:__________________________</w:t>
        <w:tab/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</w:rPr>
        <w:t>h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di (barrare la casella che interess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>non aver riportato condanne penali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aver riportato le seguenti condanne penali (indicare la data della sentenza, </w:t>
        <w:tab/>
        <w:t xml:space="preserve">l’Autorita’ che l’ha emessa ed il reato commesso; la dichiarazione va resa anche per </w:t>
        <w:tab/>
        <w:t xml:space="preserve">le condanne condonate; vanno inoltre indicati i procedimenti penali per i quali sia </w:t>
        <w:tab/>
        <w:t xml:space="preserve">intervenuta amnistia o perdono giudiziale, le eventuali condanne riportate anche a </w:t>
        <w:tab/>
        <w:t xml:space="preserve">seguito di patteggiamenti, i decreti penali di condanna e comunque tutte le </w:t>
        <w:tab/>
        <w:t>condanne che godono del beneficio della non menzione nel Casellario Giudiziale):</w:t>
      </w:r>
    </w:p>
    <w:p>
      <w:pPr>
        <w:pStyle w:val="Normal"/>
        <w:rPr/>
      </w:pPr>
      <w:r>
        <w:rPr>
          <w:rFonts w:cs="Arial" w:ascii="Arial" w:hAnsi="Arial"/>
        </w:rPr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</w:t>
      </w:r>
      <w:r>
        <w:rPr>
          <w:rFonts w:cs="Arial" w:ascii="Arial Black" w:hAnsi="Arial Black"/>
          <w:b/>
          <w:bCs/>
        </w:rPr>
        <w:t>)</w:t>
      </w:r>
      <w:r>
        <w:rPr>
          <w:rFonts w:cs="Arial" w:ascii="Arial" w:hAnsi="Arial"/>
          <w:b/>
        </w:rPr>
        <w:tab/>
        <w:t>di (barrare la casella che interess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>non aver procedimenti penali in cor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aver in corso i seguenti procedimenti penali: (indicare specificatamente i </w:t>
        <w:tab/>
        <w:t xml:space="preserve">procedimenti penali in corso, citando gli estremi del procedimento nonchè i reati </w:t>
        <w:tab/>
        <w:t>per i quali si procede)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</w:rPr>
        <w:t>l)</w:t>
      </w:r>
      <w:r>
        <w:rPr>
          <w:rFonts w:cs="Arial" w:ascii="Arial" w:hAnsi="Arial"/>
        </w:rPr>
        <w:tab/>
        <w:t xml:space="preserve">di non essere stato destituito o dispensato dall’impiego presso una pubblica </w:t>
        <w:tab/>
        <w:t>amministrazione per persistente insufficiente rendi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</w:rPr>
        <w:t>m)</w:t>
      </w:r>
      <w:r>
        <w:rPr>
          <w:rFonts w:cs="Arial" w:ascii="Arial" w:hAnsi="Arial"/>
        </w:rPr>
        <w:tab/>
        <w:t xml:space="preserve">di non essere stato dichiarato decaduto da un impiego statale per aver conseguito </w:t>
        <w:tab/>
        <w:t xml:space="preserve">l’impiego stesso mediante la produzione di documenti falsi o viziati da invalidità non </w:t>
        <w:tab/>
        <w:t>sanabi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</w:rPr>
        <w:t>n)</w:t>
      </w:r>
      <w:r>
        <w:rPr>
          <w:rFonts w:cs="Arial" w:ascii="Arial" w:hAnsi="Arial"/>
        </w:rPr>
        <w:tab/>
        <w:t xml:space="preserve">di non essere stato interdetto dai pubblici uffici in base a sentenza passata in </w:t>
        <w:tab/>
        <w:t>giudic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 Black" w:hAnsi="Arial Black"/>
        </w:rPr>
        <w:t>o)</w:t>
      </w:r>
      <w:r>
        <w:rPr>
          <w:rFonts w:cs="Arial" w:ascii="Arial" w:hAnsi="Arial"/>
        </w:rPr>
        <w:tab/>
        <w:t xml:space="preserve">di trovarsi attualmente nella seguente posizione rispetto agli obblighi di leva (solo </w:t>
        <w:tab/>
        <w:t>per i candidati di sesso maschile nati entro il 31.12.1985) _________________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 Black" w:hAnsi="Arial Black"/>
        </w:rPr>
        <w:t>r)</w:t>
      </w:r>
      <w:r>
        <w:rPr>
          <w:rFonts w:cs="Arial" w:ascii="Arial" w:hAnsi="Arial"/>
        </w:rPr>
        <w:tab/>
        <w:t>di avere l’idoneita’ fisica al servizio continuativo ed incondizionato nell’impiego cui si riferisce il concorso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 Black" w:hAnsi="Arial Black"/>
        </w:rPr>
        <w:t>s)</w:t>
      </w:r>
      <w:r>
        <w:rPr>
          <w:rFonts w:cs="Arial" w:ascii="Arial" w:hAnsi="Arial"/>
        </w:rPr>
        <w:tab/>
        <w:t>di voler ricevere tutte le comunicazioni relative al presente concorso al seguente recapito: Via _____________________________________</w:t>
        <w:tab/>
        <w:t xml:space="preserve"> _____________Cap. __________ Provincia _______</w:t>
        <w:tab/>
        <w:t xml:space="preserve">Telefono __________________ Cell. ____________________ </w:t>
      </w:r>
      <w:r>
        <w:rPr>
          <w:rFonts w:cs="Arial" w:ascii="Arial" w:hAnsi="Arial"/>
          <w:b/>
        </w:rPr>
        <w:t>email_______________________________________.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 Black" w:hAnsi="Arial Black"/>
        </w:rPr>
        <w:t>t)</w:t>
      </w:r>
      <w:r>
        <w:rPr>
          <w:rFonts w:cs="Arial" w:ascii="Arial" w:hAnsi="Arial"/>
        </w:rPr>
        <w:tab/>
        <w:t xml:space="preserve">di autorizzare il trattamento dei dati personali per le finalità legate alla procedura </w:t>
        <w:tab/>
        <w:t>concorsuale, ai sensi del D.Lgs. n. 196/2003 e del Regolamento U.E. n. 679/201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 Black" w:hAnsi="Arial Black"/>
        </w:rPr>
        <w:t>v)</w:t>
      </w:r>
      <w:r>
        <w:rPr>
          <w:rFonts w:cs="Arial" w:ascii="Arial" w:hAnsi="Arial"/>
        </w:rPr>
        <w:tab/>
        <w:t>di aver preso visione del bando di concorso e di accettare tutte le clausole in esso contenute, comprese le condizioni previste dal Contratto Collettivo Nazionale di Lavoro del Personale del comparto Funzioni Locali;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</w:rPr>
        <w:t>z)</w:t>
      </w:r>
      <w:r>
        <w:rPr>
          <w:rFonts w:cs="Arial" w:ascii="Arial" w:hAnsi="Arial"/>
        </w:rPr>
        <w:tab/>
        <w:t xml:space="preserve">di essere consapevole della veridicità delle dichiarazioni contenute nella domanda </w:t>
        <w:tab/>
        <w:t xml:space="preserve">e di essere a conoscenza delle sanzioni penali di cui al DPR. 445/2000 in caso di </w:t>
        <w:tab/>
        <w:t>false dichiara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lega (barrare le caselle che interessano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>fotocopia di un documento di idenitita’ in corso di validita’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fotocopia patente di guid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documentazione comprovante il possesso del titolo di stud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  <w:t xml:space="preserve">□ </w:t>
      </w:r>
      <w:r>
        <w:rPr>
          <w:rFonts w:cs="Arial" w:ascii="Arial" w:hAnsi="Arial"/>
        </w:rPr>
        <w:t>“curriculum”, munito di data e sottoscritto con firma autografa;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>□ ________________________________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(firma autografa non autentic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9:00Z</dcterms:created>
  <dc:creator>..</dc:creator>
  <dc:description/>
  <cp:keywords/>
  <dc:language>en-US</dc:language>
  <cp:lastModifiedBy>Germagno</cp:lastModifiedBy>
  <cp:lastPrinted>2021-01-18T13:01:00Z</cp:lastPrinted>
  <dcterms:modified xsi:type="dcterms:W3CDTF">2021-05-07T07:19:00Z</dcterms:modified>
  <cp:revision>2</cp:revision>
  <dc:subject/>
  <dc:title/>
</cp:coreProperties>
</file>