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l Sindaco del Comune di San Maurizio d'Opaglio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Piazza I Maggio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28017 – SAN MAURIZIO D’OPAGLIO (NO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ggetto:</w:t>
        <w:tab/>
        <w:t>Domanda di partecipazione alla selezione per la copertura a tempo indeterminato e a tempo pieno di n. 1 posto di ISTRUTTORE TECNICO – AREA URBANISTICA/EDILIZIA PRIVATA - CATEGORIA C - mediante procedura di mobilità esterna ai sensi dell’art. 30 del D. Lgs. n. 165/2001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Il/La sottoscritto/a …………………………………………………………………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nato/a a ……..…………..….…..…….……….…..………......... il ……………..………….…….........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odice fiscale ..……………………………………..…………………..….……………..................…..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residente in ...................…………..………………………...…….. Pr. (…………) .C.A.P. ............….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Via ..……………………………………….….………….....……………………………........ n. ……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Telefono…………………………………………. Cellulare ………………………..………..………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e-mail …………………………………………………………………….……………………..…….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it-IT"/>
        </w:rPr>
        <w:t>(indicare solo se diverso dalla residenza)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Recapito cui deve essere inviata qualsiasi comunicazione relativa alla mobilità esterna: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..…………………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di essere ammesso/a a partecipare alla selezione indicata in oggetto per la copertura a tempo indeterminato e a tempo pieno di n. 1 posto di </w:t>
      </w:r>
      <w:r>
        <w:rPr>
          <w:rFonts w:ascii="Times New Roman" w:hAnsi="Times New Roman"/>
          <w:bCs/>
          <w:sz w:val="24"/>
          <w:szCs w:val="24"/>
        </w:rPr>
        <w:t>ISTRUTTORE TECNICO – AREA URBANISTICA/EDILIZIA PRIVATA - CATEGORIA C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dipendente con contratto di lavoro a tempo indeterminato presso (Ente di appartenenza).……….……………..…………………………….………… dal 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di essere inquadrato nella categoria …………………..…., posizione economica …………………, profilo professionale di </w:t>
      </w:r>
      <w:r>
        <w:rPr>
          <w:rFonts w:ascii="Times New Roman" w:hAnsi="Times New Roman"/>
          <w:bCs/>
          <w:sz w:val="24"/>
          <w:szCs w:val="24"/>
        </w:rPr>
        <w:t>ISTRUTTORE TECNICO – AREA TECNICA - CATEGORIA C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 - comparto Regioni – Autonomie Loc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attualmente assegnato/a ad Area Tecnica con mansioni…………………………………… 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..</w:t>
      </w:r>
      <w:bookmarkStart w:id="0" w:name="_GoBack"/>
      <w:bookmarkEnd w:id="0"/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on rapporto di lavoro a: tempo pieno/part time (indicare %) …..…. orizzontale/vertic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in possesso del seguente titolo di studio …….……..………………..…………………….. conseguito il ………………….. presso ……………………………………………………………… con la votazione di …………… 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in possesso della patente di guida cat. B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non avere subito condanne penali con sentenza passata in giudicato e non avere procedimenti penali in cors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non essere incorso in alcun provvedimento disciplinar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aver riportato, nell’ultimo triennio, una valutazione positiva dell’Ente di apparten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avere superato favorevolmente il periodo di prova presso l’Ente di apparten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in possesso dell’idoneità psico-fisica alle specifiche mansioni del posto da coprir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accettare incondizionatamente tutte le norme contenute nel bando e le vigenti norme regolamentari concernenti la disciplina dei concors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informato, ai sensi e per gli effetti di cui al Regolamento 2016/679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he i documenti eventualmente allegati sono conformi agli originali ai sensi dell'art. 19 del D.P.R. n. 445/00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ata,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OCUMENTI ALLEGATI ALLA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Nulla osta alla cessione del contratto rilasciato dall’Amministrazione di appartenenza con l’espressa indicazione che trattasi di Amministrazione sottoposta a vincoli assunzi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urriculum professionale datato e sottoscri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opia fotostatic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altra documentazione (facoltativa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.........................................................................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.........................................................................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3c72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3c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641</Words>
  <Characters>3655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52:00Z</dcterms:created>
  <dc:creator>MARINA</dc:creator>
  <dc:description/>
  <dc:language>en-US</dc:language>
  <cp:lastModifiedBy>MARINA</cp:lastModifiedBy>
  <cp:lastPrinted>2019-06-26T11:08:00Z</cp:lastPrinted>
  <dcterms:modified xsi:type="dcterms:W3CDTF">2019-06-26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