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180"/>
        <w:ind w:left="36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pett.le CONSORZIO INTERCOMUNALE</w:t>
      </w:r>
    </w:p>
    <w:p>
      <w:pPr>
        <w:pStyle w:val="FirstParagraph"/>
        <w:spacing w:before="0" w:after="180"/>
        <w:ind w:left="36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I SERVIZI SOCIO ASSISTENZIALI - ZONA CUSIO</w:t>
      </w:r>
    </w:p>
    <w:p>
      <w:pPr>
        <w:pStyle w:val="TextBody"/>
        <w:spacing w:before="0" w:after="180"/>
        <w:ind w:left="36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ia Mazzini 96</w:t>
      </w:r>
    </w:p>
    <w:p>
      <w:pPr>
        <w:pStyle w:val="TextBody"/>
        <w:spacing w:before="0" w:after="180"/>
        <w:ind w:left="36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28887 OMEGNA (VB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domanda di assunzione tramite procedura di mobilità esterna di  N.1 ASSISTENTE SOCIALE cat.giuridica “D”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__a ____________________________________provincia di 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___________________ residente in ________________________provincia di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n. _____________________C.F.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volge domanda di partecipazione</w:t>
      </w:r>
    </w:p>
    <w:p>
      <w:pPr>
        <w:pStyle w:val="TextBody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lla procedura di mobilità volontaria per la copertura di un posto di “ASSISTENTE SOCIALE (cat. giuridica “D” del C.C.N.L, 31/03/1999)”, indetta dal Consorzio Intercomunale dei Servizi Socio Assistenziali zona Cusio - Omegna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, consapevole delle responsabilità penali previste per le ipotesi di falsità in atti e dichiarazioni mendaci, ai sensi degli artt.75 e 76 del D.P.R. 445/2000, nonché dell’ulteriore decadenza dall’impiego prevista per le stesse citate condotte, sotto la propria personale responsabilit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essere attualmente dipendente della seguente Amministrazione Pubblica: ______________________________ con contratto di lavoro a tempo pieno (36 ore settimanali) ed indeterminato, inquadrato nella categoria D) del CCNL 31/03/1999, posizione economica _________ dal _______________, con il profilo professionale di Assistente Sociale, presso il Servizio ________________________________;</w:t>
      </w:r>
    </w:p>
    <w:p>
      <w:pPr>
        <w:pStyle w:val="ListParagraph"/>
        <w:widowControl w:val="false"/>
        <w:overflowPunct w:val="true"/>
        <w:spacing w:before="79" w:after="0"/>
        <w:ind w:left="851" w:right="226" w:hanging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 in  possesso del seguente titolo di studio:_______________________conseguito in data_________________presso__________________________città _______________ con la seguente votazione finale___________ </w:t>
      </w:r>
    </w:p>
    <w:p>
      <w:pPr>
        <w:pStyle w:val="Normal"/>
        <w:overflowPunct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i essere iscritto all’Albo Professionale degli Assistenti Sociali della Regione _____________________  con il numero </w:t>
        <w:softHyphen/>
        <w:softHyphen/>
        <w:t>_______________________________ scadenza________________ ;</w:t>
      </w:r>
    </w:p>
    <w:p>
      <w:pPr>
        <w:pStyle w:val="ListParagraph"/>
        <w:ind w:left="85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possedere l’ abilitazione all’esercizio della professione di Assistente Sociale;</w:t>
      </w:r>
    </w:p>
    <w:p>
      <w:pPr>
        <w:pStyle w:val="ListParagraph"/>
        <w:ind w:left="85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uperato il periodo di prova presso l’Ente di appartenenza;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godere dei diritti civili e politici;</w:t>
      </w:r>
    </w:p>
    <w:p>
      <w:pPr>
        <w:pStyle w:val="ListParagraph"/>
        <w:widowControl w:val="false"/>
        <w:overflowPunct w:val="true"/>
        <w:spacing w:before="79" w:after="0"/>
        <w:ind w:left="851" w:right="226" w:hanging="0"/>
        <w:contextualSpacing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jc w:val="both"/>
        <w:textAlignment w:val="baselin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in possesso della patente di categoria ____ in corso di validità </w:t>
      </w:r>
      <w:r>
        <w:rPr>
          <w:rFonts w:cs="Times New Roman" w:ascii="Times New Roman" w:hAnsi="Times New Roman"/>
        </w:rPr>
        <w:t>e  di essere disponibile alla guida di automezzi per l’espletamento di mansioni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TextBody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subito condanne penali e non aver procedimenti penali in corso che impediscano la prosecuzione del rapporto di impiego con la pubblica amministrazione, o oppure di aver subito la seguente condanna penale _______________________ e/o di avere i seguenti carichi pendenti______________________;</w:t>
      </w:r>
    </w:p>
    <w:p>
      <w:pPr>
        <w:pStyle w:val="TextBody"/>
        <w:numPr>
          <w:ilvl w:val="0"/>
          <w:numId w:val="1"/>
        </w:numPr>
        <w:spacing w:before="180" w:after="0"/>
        <w:ind w:left="851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di non aver procedimenti disciplinari in corso e di non essere stato oggetto di sanzioni disciplinari di grado superiore al rimprovero verbale;</w:t>
      </w:r>
    </w:p>
    <w:p>
      <w:pPr>
        <w:pStyle w:val="TextBody"/>
        <w:numPr>
          <w:ilvl w:val="0"/>
          <w:numId w:val="1"/>
        </w:numPr>
        <w:spacing w:before="180" w:after="0"/>
        <w:ind w:left="851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i in alcuna delle cause di risoluzione di precedenti rapporti di  pubblico impiego;</w:t>
      </w:r>
    </w:p>
    <w:p>
      <w:pPr>
        <w:pStyle w:val="TextBody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ell'idoneità psico - fisica all'impiego ed alle mansioni proprie previste per il posto da ricoprire;</w:t>
      </w:r>
    </w:p>
    <w:p>
      <w:pPr>
        <w:pStyle w:val="TextBody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per i candidati di sesso maschile nati fino all'anno 1985) di essere nella seguente posizione nei riguardi degli obblighi di leva ______________________________________________</w:t>
      </w:r>
    </w:p>
    <w:p>
      <w:pPr>
        <w:pStyle w:val="TextBody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ventuale percentuale di invalidità _____________________________________________</w:t>
      </w:r>
    </w:p>
    <w:p>
      <w:pPr>
        <w:pStyle w:val="TextBody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ventuale  diritto alla precedenza o alla preferenza a parità di merito ai sensi dell’art.5 del D.P.R. 487/94 e s.m.i. in quanto  appartenente alla seguente categoria___________________</w:t>
      </w:r>
    </w:p>
    <w:p>
      <w:pPr>
        <w:pStyle w:val="TextBody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mpegnarsi a comunicare tempestivamente per iscritto all'Ufficio Risorse Umane le eventuali variazioni di indirizzo indicati in domanda, esonerando l'Amministrazione da ogni responsabilità in caso di irreperibilità del destinatario;</w:t>
      </w:r>
    </w:p>
    <w:p>
      <w:pPr>
        <w:pStyle w:val="TextBody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 e di accettare in modo pieno ed incondizionato le disposizioni dell'avviso di mobilità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Cs/>
          <w:lang w:val="it-IT"/>
        </w:rPr>
        <w:t>di essere a conoscenza che la presente domanda non vincola in alcun modo il Consorzio Intercomunale dei Servizi Socio Assistenziali zona Cusio – Omegna e che verrà valutata a insindacabile giudizio dell’Ente;</w:t>
      </w:r>
    </w:p>
    <w:p>
      <w:pPr>
        <w:pStyle w:val="Normal"/>
        <w:overflowPunct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</w:rPr>
        <w:t>di aver preso visione dell’informativa relativa al “TRATTAMENTO DEI DATI PERSONALI (INFORMATIVA)” di cui all’art.5  dell’avviso di mobilità ed esprime il proprio consenso affinché i dati personali forniti possano essere trattati, nel rispetto del Regolamento UE 679/2016, per gli adempimenti connessi alla presente procedura.</w:t>
      </w:r>
    </w:p>
    <w:p>
      <w:pPr>
        <w:pStyle w:val="Normal"/>
        <w:overflowPunct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Che il recapito presso cui desidera vengano inviate eventuali comunicazioni/informazioni   è il seguente: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GNOME________________________________NOME_____________________________Via _______________________________________________n.____         CAP ____________  CITTA’ _________________(Prov. ______) tel.fisso 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Tel.cellulare __________________ e-mail 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dirizzo Pec _____________________________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TextBody"/>
        <w:numPr>
          <w:ilvl w:val="0"/>
          <w:numId w:val="2"/>
        </w:numPr>
        <w:ind w:left="1134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ttagliato curriculum formativo professionale debitamente sottoscritto in calce; </w:t>
      </w:r>
    </w:p>
    <w:p>
      <w:pPr>
        <w:pStyle w:val="TextBody"/>
        <w:numPr>
          <w:ilvl w:val="0"/>
          <w:numId w:val="2"/>
        </w:numPr>
        <w:ind w:left="1134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fotostatica (fronte/retro) di documento di identità in corso di validità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lang w:val="it-IT"/>
        </w:rPr>
        <w:t>Data ______________________                                               _____________________________</w:t>
      </w:r>
    </w:p>
    <w:p>
      <w:pPr>
        <w:pStyle w:val="TextBody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a48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2a5a48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2a5a48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rsid w:val="002a5a48"/>
    <w:pPr/>
    <w:rPr/>
  </w:style>
  <w:style w:type="paragraph" w:styleId="ListParagraph">
    <w:name w:val="List Paragraph"/>
    <w:basedOn w:val="Normal"/>
    <w:uiPriority w:val="1"/>
    <w:qFormat/>
    <w:rsid w:val="002a5a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7:00Z</dcterms:created>
  <dc:creator>LODETTI Serena</dc:creator>
  <dc:description/>
  <dc:language>en-US</dc:language>
  <cp:lastModifiedBy>LODETTI Serena</cp:lastModifiedBy>
  <dcterms:modified xsi:type="dcterms:W3CDTF">2019-05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