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llegato B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Cesara (VB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to/a a __________________ il _____________ residente a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via _____________________________________ c.a.p.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elefono ___________________________, cell.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-mail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di essere trasferito/a alle dipendenze del </w:t>
      </w:r>
      <w:r>
        <w:rPr>
          <w:rFonts w:cs="Arial" w:ascii="Arial" w:hAnsi="Arial"/>
          <w:b/>
        </w:rPr>
        <w:t>Comune di Cesara</w:t>
      </w:r>
      <w:r>
        <w:rPr>
          <w:rFonts w:cs="Arial" w:ascii="Arial" w:hAnsi="Arial"/>
        </w:rPr>
        <w:t xml:space="preserve"> mediante procedimento di mobilità volontaria esterna, in qualità di operaio a tempo ed indeterminato, categoria B3,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profilo professionale operaio specializzato pluriservizi   – muratore – addetto al servizio tecnico manutentivo lavori pubblici – manutenzioni ed alla  conduzione dello scuolabus, e a tal fine dichiara sotto la propria responsabilità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dipendente a tempo indeterminato presso l'Ente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quadrato per la posizione giuridica in categoria ______, con posizione economica _____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i requisiti di partecipazione richies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, nei tre anni precedenti la data di scadenza del presente bando, sanzioni disciplinari, né avere procedimenti disciplinari in corso (in caso affermativo specificare le sanzioni riportate o i procedimenti disciplinari in cors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 (in caso affermativo indicare le condanne riportate e/o procedimenti penali pendenti in cors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’informativa relativa al trattamento dei dati obbligatori forniti, allegata al presente band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 integralmente e incondizionatamente tutte le previsioni contenute nel bando di mobilità, nella determinazione </w:t>
      </w:r>
      <w:r>
        <w:rPr>
          <w:rFonts w:cs="Arial" w:ascii="Arial" w:hAnsi="Arial"/>
          <w:b/>
        </w:rPr>
        <w:t>n. 59 del 01/04/2019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formativo e professional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 di identità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ata __________________                                        Firma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FORMA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Lgvo 30 giugno 2003, n. 196, i dati obbligatori forniti dai candidati o acquisi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il procedimento amministrativo in tutte le sue fasi, saranno raccolti presso l’Uffic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per le finalità di gestione della procedura di mobilità e saranno trattati an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uccessivamente all’eventuale instaurazione del rapporto di lavoro per le finalità inerenti allo svolgimento del rapporto medesimo. Il conferimento dei dati è obbligatorio ai fini della valutazione del possesso dei requisiti di partecipazione. Le stesse informazioni saranno comunicate, se del caso e comunque nei limiti stabiliti da specifiche norme, unicamente ad altri soggetti pubblici o privati direttamente interessati alla posizione giuridico-economica del lavoratore, nel rispetto di quanto previsto dal D.L.gvo 30 giugno 2003, n. 19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5:00Z</dcterms:created>
  <dc:creator>Tributi</dc:creator>
  <dc:description/>
  <cp:keywords/>
  <dc:language>en-US</dc:language>
  <cp:lastModifiedBy>User</cp:lastModifiedBy>
  <cp:lastPrinted>2019-03-28T15:57:00Z</cp:lastPrinted>
  <dcterms:modified xsi:type="dcterms:W3CDTF">2019-03-28T15:09:00Z</dcterms:modified>
  <cp:revision>7</cp:revision>
  <dc:subject/>
  <dc:title>Comune di Cesara (Verbano Cusio Ossola)</dc:title>
</cp:coreProperties>
</file>