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GGETTO: DOMANDA DI PARTECIPAZIONE ALL’AVVISO ESPLORATIVO DI MOBILITA’ PER LA COPERTURA A TEMPO INDETERMINATO E PIENO DI </w:t>
      </w:r>
      <w:bookmarkStart w:id="0" w:name="_Hlk138345625"/>
      <w:r>
        <w:rPr>
          <w:rFonts w:cs="Calibri" w:ascii="Calibri" w:hAnsi="Calibri"/>
          <w:b/>
          <w:bCs/>
          <w:sz w:val="32"/>
          <w:szCs w:val="32"/>
        </w:rPr>
        <w:t>N. 1 ISTRUTTORE TECNICO – GEOMETRA - AREA DEGLI ISTRUTTORI - SETTORE LAVORI PUBBLICI/EDILIZIA PRIVATA</w:t>
      </w:r>
    </w:p>
    <w:p>
      <w:pPr>
        <w:pStyle w:val="Normal"/>
        <w:spacing w:lineRule="atLeast" w:line="0"/>
        <w:ind w:left="7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  <w:bookmarkEnd w:id="0"/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ALL’UFFICIO PROTOCOLLO</w:t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del COMUNE DI POMBIA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Piazza Martiri della Libertà n. 1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>28050 POMBIA (NO)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____ sottoscritt _ (cognome e nome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il _____________________ 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 n. ________ prov. __________________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ESPLORATIV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/>
      </w:pPr>
      <w:r>
        <w:rPr>
          <w:sz w:val="24"/>
          <w:szCs w:val="24"/>
        </w:rPr>
        <w:t>Di essere in servizio con rapporto di lavoro a tempo indeterminato dalla data del ____________________ presso la seguente Pubblica Amministrazione ________________________________, con inquadramento nella categoria giuridica ____________, posizione economica _____ e con il profilo professionale di _________________;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ListParagrap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i essere in possesso della patente di guida B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aver preso visione dell’Avviso Esplorativo di Mobilità in oggetto e di tutte le norme in esso contenute e di accettarle incondizionatamente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dare il consenso al trattamento dei dati personali, anche quelli sensibili, a cura del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5954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bookmarkStart w:id="1" w:name="_GoBack"/>
      <w:bookmarkEnd w:id="1"/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6:00Z</dcterms:created>
  <dc:creator>.</dc:creator>
  <dc:description/>
  <cp:keywords/>
  <dc:language>en-US</dc:language>
  <cp:lastModifiedBy>Germagno</cp:lastModifiedBy>
  <dcterms:modified xsi:type="dcterms:W3CDTF">2023-07-0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