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/>
      </w:pPr>
      <w:r>
        <w:rPr/>
        <w:t>Spett.le</w:t>
      </w:r>
    </w:p>
    <w:p>
      <w:pPr>
        <w:pStyle w:val="Normal"/>
        <w:spacing w:before="0" w:after="0"/>
        <w:ind w:left="6372" w:firstLine="708"/>
        <w:rPr/>
      </w:pPr>
      <w:r>
        <w:rPr/>
        <w:t>COMUNE DI GERMAGNO</w:t>
      </w:r>
    </w:p>
    <w:p>
      <w:pPr>
        <w:pStyle w:val="Normal"/>
        <w:spacing w:before="0" w:after="0"/>
        <w:ind w:left="6372" w:firstLine="708"/>
        <w:rPr/>
      </w:pPr>
      <w:r>
        <w:rPr/>
        <w:t>Piazza della Chiesa, 4</w:t>
      </w:r>
    </w:p>
    <w:p>
      <w:pPr>
        <w:pStyle w:val="Normal"/>
        <w:spacing w:before="0" w:after="0"/>
        <w:ind w:left="6372" w:firstLine="708"/>
        <w:rPr/>
      </w:pPr>
      <w:r>
        <w:rPr/>
        <w:t>28887 GERMAGNO (VB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ermagno, li 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ELAZIONE DEGLI INTERVENTI E DELLE SPESE PER I QUALI SI RICHIEDE IL FINANZIAMENTO – ANNO 202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he dal 01/01/2022 al 31/12/2022 ha sostenuto le seguenti spese di gestione per l’attività svolta: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OLLETTE ENERGIA ELETTRICA per €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BOLLETTE GAS  per €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BOLLETTE ACQUA per €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OLLETTE TELEFONO E CONNESSIONE INTERNET per €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 ALTRESI’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che dal 01/01/2022 al 31/12/2022 ha sostenuto le seguenti spese di investimento, ristrutturazione, l'ammodernamento, l'ampliamento per innovazione di prodotto e di processo di attività artigianali e commerciali per l’attività svolta: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CQUISTO …. €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utti i giustificativi contabili relativi alle spese sopraccitate restano a disposizione dell’Amministrazione per eventuali future consultazioni/richieste/precisazio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rm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b81a9d"/>
    <w:pPr>
      <w:widowControl w:val="false"/>
      <w:spacing w:lineRule="auto" w:line="240" w:before="114" w:after="0"/>
      <w:ind w:left="2177" w:right="2229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81a9d"/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a9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8:00Z</dcterms:created>
  <dc:creator>Germagno</dc:creator>
  <dc:description/>
  <dc:language>en-US</dc:language>
  <cp:lastModifiedBy>Comune Germagno</cp:lastModifiedBy>
  <dcterms:modified xsi:type="dcterms:W3CDTF">2025-07-08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