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3425" cy="10788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ncia del  VERBANO–CUSIO–OSS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a SEPPIANA N° 87 – 28846 BORGOMEZZAVA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Tel 032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              C.F. </w:t>
            </w: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x 0324 576914</w:t>
              <w:tab/>
              <w:tab/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4"/>
                  <w:lang w:val="en-US"/>
                </w:rPr>
                <w:t>info@comune.borgomezzavalle.vb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ab/>
              <w:tab/>
              <w:t xml:space="preserve">    P.IVA </w:t>
            </w: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c)</w:t>
      </w:r>
      <w:r>
        <w:rPr>
          <w:rFonts w:cs="Times New Roman" w:ascii="Times New Roman" w:hAnsi="Times New Roman"/>
          <w:sz w:val="24"/>
          <w:szCs w:val="24"/>
        </w:rPr>
        <w:t xml:space="preserve"> marca da bollo da € 16,00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MANDA DI PARTECIPAZIONE (</w:t>
      </w:r>
      <w:r>
        <w:rPr>
          <w:rFonts w:cs="Times New Roman" w:ascii="Times New Roman" w:hAnsi="Times New Roman"/>
          <w:b/>
        </w:rPr>
        <w:t>per le persone fisiche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: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STA PUBBLICA DEL 02.07.2025 ORE 11.00 PER L’ALIENAZIONE DI IMMOBILI COMUNALI CENSITI A N.C.E.U. FOGLIO 82 MAPPALI 487 SUB. 2,3,4. LOC.VIGANELLA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Il sottoscritto __________________________________ nato a ______________________ il _____________________ con domicilio fiscale in _____________________________________, Via ________________________ codice fiscale________________________ con la present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 partecipare all’asta pubblica per l’alienazione dell’area di proprietà del Comune di Borgomezzavalle indetta per il giorno 02.07.2025 ore 11.0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 _______________________________________ dichiara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reso cognizione e di accettare integralmente le condizioni riportate nel bando di gara; 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vagliato tutte le circostanze che possono influire sull’offerta presentata, ritenendola equ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 ___________________________________ dichiara, inoltre, ai sensi del D.P.R. 28.12.2000 n. 445: </w:t>
      </w:r>
    </w:p>
    <w:p>
      <w:pPr>
        <w:pStyle w:val="Default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trovarsi nel pieno e libero godimento dei diritti civili;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esistenza di una delle misure di prevenzione di cui all’art. 3 della Legge n. 423/1956 e delle cause ostative di cui all’art. 10 della legge n. 575/65 e s.m.i.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cause di esclusione di cui all’art. 94 del decreto legislativo n. 36/2023.</w:t>
      </w:r>
    </w:p>
    <w:p>
      <w:pPr>
        <w:pStyle w:val="Default"/>
        <w:numPr>
          <w:ilvl w:val="1"/>
          <w:numId w:val="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ricevere qualsiasi comunicazione concernente la gara al seguente </w:t>
      </w:r>
      <w:bookmarkStart w:id="0" w:name="_Hlk198634184"/>
      <w:r>
        <w:rPr>
          <w:rFonts w:cs="Times New Roman" w:ascii="Times New Roman" w:hAnsi="Times New Roman"/>
        </w:rPr>
        <w:t xml:space="preserve">indirizzo di posa elettronica _____________________________________; 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1"/>
          <w:numId w:val="5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formato ai sensi e per gli effetti del D. Lgs. n. 196/2003 e s.m.i. che: </w:t>
      </w:r>
    </w:p>
    <w:p>
      <w:pPr>
        <w:pStyle w:val="Default"/>
        <w:numPr>
          <w:ilvl w:val="1"/>
          <w:numId w:val="1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richiesti sono raccolti per finalità inerenti la procedura prevista dalla legge finalizzati alla verifica della sussistenza dei requisiti necessari alla partecipazione alla gara; </w:t>
      </w:r>
    </w:p>
    <w:p>
      <w:pPr>
        <w:pStyle w:val="Default"/>
        <w:numPr>
          <w:ilvl w:val="1"/>
          <w:numId w:val="1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ferimento dei dati richiesti ha natura obbligatoria; </w:t>
      </w:r>
    </w:p>
    <w:p>
      <w:pPr>
        <w:pStyle w:val="Default"/>
        <w:numPr>
          <w:ilvl w:val="1"/>
          <w:numId w:val="1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ttamento dei dati avverrà mediante strumenti anche informatici, idonei a garantire la sicurezza e la riservatezza; </w:t>
      </w:r>
    </w:p>
    <w:p>
      <w:pPr>
        <w:pStyle w:val="Default"/>
        <w:numPr>
          <w:ilvl w:val="1"/>
          <w:numId w:val="1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e i documenti saranno rilasciati agli organi dell’autorità giudiziaria che ne facciano richiesta nell’ambito dei procedimenti a carico delle ditte concorrenti; </w:t>
      </w:r>
    </w:p>
    <w:p>
      <w:pPr>
        <w:pStyle w:val="Default"/>
        <w:numPr>
          <w:ilvl w:val="1"/>
          <w:numId w:val="1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 xml:space="preserve">i diritti spettanti all’interessato sono quelli di cui all’art. 7 del D.Lgs. n. 196/2003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corredo della presente domanda di partecipazione, il sottoscritto allega: 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offerta economica per la partecipazione all’asta pubblica suddetta relativa alla vendita di immobile comunale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e fidejussione bancaria, polizza assicurativa o versamento in tesoreria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fotocopia del proprio documento di identità;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eventuale procura speciale o dichiarazione di riserva di persona da nomina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omezzavalle, lì  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orgomezzavalle.v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Simona</dc:creator>
  <dc:description/>
  <cp:keywords/>
  <dc:language>en-US</dc:language>
  <cp:lastModifiedBy>Utente</cp:lastModifiedBy>
  <cp:lastPrinted>2016-09-21T11:40:00Z</cp:lastPrinted>
  <dcterms:modified xsi:type="dcterms:W3CDTF">2025-05-21T08:30:00Z</dcterms:modified>
  <cp:revision>5</cp:revision>
  <dc:subject/>
  <dc:title/>
</cp:coreProperties>
</file>