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lo B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126" w:firstLine="246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Spett.le</w:t>
      </w:r>
    </w:p>
    <w:p>
      <w:pPr>
        <w:pStyle w:val="Normal"/>
        <w:ind w:left="5880" w:firstLine="492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Comune di ANZOLA D’OSSOLA</w:t>
      </w:r>
    </w:p>
    <w:p>
      <w:pPr>
        <w:pStyle w:val="Normal"/>
        <w:ind w:left="6126" w:firstLine="246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Via Megolo, 46</w:t>
      </w:r>
    </w:p>
    <w:p>
      <w:pPr>
        <w:pStyle w:val="Normal"/>
        <w:ind w:left="5880" w:firstLine="492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28877 ANZOLA D’OSSOLA (VB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FERTA ECONOMICA PER L’ASTA RELATIVA ALL’ALIENAZIONE DI VEICOLI DI PROPRIETA’ DEL COMUNE DI ANZOLA D’OSSOLA (VB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_ (nome e cognome) 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/a a __________________________________ prov._______________il 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a __________________________ prov. ________________  Cap. 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capito telefonico 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di posta elettronica 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e del caso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 legale rappresentante della Società/Ente 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nte sede in ____________________________________ via 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/Partita Iva 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mero di iscrizione alla CCIAA ________________________ sede di 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______________________________________________ Fax 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PEC  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FRE PER L’ACQUISTO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2"/>
        </w:rPr>
        <w:t>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  <w:u w:val="single"/>
        </w:rPr>
        <w:t>Autovettura CITROEN C3, targata CN350XD</w:t>
      </w:r>
    </w:p>
    <w:p>
      <w:pPr>
        <w:pStyle w:val="Normal"/>
        <w:ind w:left="284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(prezzo a base d’asta € 1.500,00)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mporto (in cifre)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mporto (in lettere) ____________________________________________________________________</w:t>
      </w:r>
    </w:p>
    <w:p>
      <w:pPr>
        <w:pStyle w:val="Normal"/>
        <w:spacing w:before="240" w:after="120"/>
        <w:ind w:left="284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caso di offerte incongruenti di importo: cifre/lettere verrà tenuta in considerazione quella maggiormente favorevole per la stazione appaltan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, lì ________________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Calibri" w:hAnsi="Calibri" w:eastAsia="Calibri" w:asciiTheme="minorHAns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i/>
          <w:sz w:val="22"/>
          <w:szCs w:val="22"/>
          <w:lang w:eastAsia="en-US"/>
        </w:rPr>
        <w:t>Firma offere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bb46b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a7ece"/>
    <w:rPr>
      <w:rFonts w:ascii="Arial" w:hAnsi="Arial" w:eastAsia="Times New Roman" w:cs="Times New Roman"/>
      <w:sz w:val="16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b46b8"/>
    <w:rPr>
      <w:rFonts w:ascii="Times New Roman" w:hAnsi="Times New Roman" w:eastAsia="Times New Roman" w:cs="Times New Roman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a7ece"/>
    <w:pPr>
      <w:jc w:val="center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6286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7286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75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67D34-91C6-4BD0-900E-6E11BB48A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Federica Rinaldi</dc:creator>
  <dc:description/>
  <dc:language>en-US</dc:language>
  <cp:lastModifiedBy>Sindaco</cp:lastModifiedBy>
  <dcterms:modified xsi:type="dcterms:W3CDTF">2021-04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