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lo A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gliatabella"/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229"/>
      </w:tblGrid>
      <w:tr>
        <w:trPr>
          <w:trHeight w:val="134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Spett.le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Comune di ANZOLA D’OSSOLA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Via Megolo, 46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28877 ANZOLA D’OSSOLA (VB)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595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OMANDA DI PARTECIPAZIONE ALL’ASTA RELATIVA ALL’ALIENAZIONE DI VEICOLI DI PROPRIETA’ DEL COMUNE DI ANZOLA D’OSSOLA (VB)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_ (nome e cognome) 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/a a _______________________________________ prov._______________il 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a _______________________________________ prov. _________________  Cap. 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capito telefonico 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di posta elettronica 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e del caso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 legale rappresentante della Società/Ente 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nte sede in __________________________________ via 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/Partita Iva 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mero di iscrizione alla CCIAA ___________________________ sede di 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________________________________________ Fax 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PEC  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l D.P.R. n. 445/2000 e s.m.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 preso cognizione e di accettare integralmente le condizioni riportate nell’avviso di vendita dei veicoli comu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e preso visione del veicolo per cui si presenta offerta e di accettarlo nello stato in cui si t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 vagliato tutte le circostanze che possono influire sull’offerta presentata, ritenendola equ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non trovarsi in alcuna delle condizioni di incapacità a contrattare con la pubblica amministrazione di cui agli art. 120 e seguenti della legge n. 689/9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non trovarsi nelle condizioni ostative previste dalla legislazione antimafi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ssere cittadini italiana e/o comunitar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re compiuto 18 anni di età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w w:val="105"/>
          <w:sz w:val="22"/>
          <w:szCs w:val="22"/>
        </w:rPr>
        <w:t>l'assenza dello stato fallimentare, concordato preventivo, liquidazione coatta o amministrazione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controllat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o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pendenz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un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tali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procedure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(a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carico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ella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 xml:space="preserve">persona </w:t>
      </w:r>
      <w:r>
        <w:rPr>
          <w:rFonts w:ascii="Calibri" w:hAnsi="Calibri" w:asciiTheme="minorHAnsi" w:hAnsiTheme="minorHAnsi"/>
          <w:w w:val="110"/>
          <w:sz w:val="22"/>
          <w:szCs w:val="22"/>
        </w:rPr>
        <w:t>fisica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o</w:t>
      </w:r>
      <w:r>
        <w:rPr>
          <w:rFonts w:ascii="Calibri" w:hAnsi="Calibri" w:asciiTheme="minorHAnsi" w:hAnsiTheme="minorHAnsi"/>
          <w:spacing w:val="57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giuridica),</w:t>
      </w:r>
      <w:r>
        <w:rPr>
          <w:rFonts w:ascii="Calibri" w:hAnsi="Calibri" w:asciiTheme="minorHAnsi" w:hAnsiTheme="minorHAnsi"/>
          <w:spacing w:val="58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né</w:t>
      </w:r>
      <w:r>
        <w:rPr>
          <w:rFonts w:ascii="Calibri" w:hAnsi="Calibri" w:asciiTheme="minorHAnsi" w:hAnsiTheme="minorHAnsi"/>
          <w:spacing w:val="54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57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he possano inficiare il perfezionarsi della locazione/concess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l'assenza di condanne penali o misure di prevenzione e sicurezza per reati contro il patrimonio, la Pubblica Amministrazione o per reati di tipo mafioso (a carico del legale rappresentante e dei soggetti amministratori nel caso di persona giuridica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l'assenza delle condizioni di applicazione della sanzione interdittiva di cui all'art. 9 comma 2 lettera c) del D.Lgs. nº231/2001 o altra sanzione che comporti il divieto di contrarre con la pubblica amministraz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nel caso in cui il proponente sia una persona giuridica, di essere in possesso del certificato di iscrizione alla Camera di commercio con nulla osta antimafi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he la proprietà è in regola con il pagamento delle imposte e delle tasse (dichiarazione di regolarità della posizione fiscale)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12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ICHIARA ALTRESI’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accettare tutte le condizioni in materia di privacy impegnandosi ad osservarle;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, lì ________________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Calibri" w:hAnsi="Calibri" w:eastAsia="Calibri" w:asciiTheme="minorHAns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i/>
          <w:sz w:val="22"/>
          <w:szCs w:val="22"/>
          <w:lang w:eastAsia="en-US"/>
        </w:rPr>
        <w:t>Firma offerente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Allegati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- Copia fotostatica documento di riconoscimento di chi firma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bb46b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a7ece"/>
    <w:rPr>
      <w:rFonts w:ascii="Arial" w:hAnsi="Arial" w:eastAsia="Times New Roman" w:cs="Times New Roman"/>
      <w:sz w:val="16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b46b8"/>
    <w:rPr>
      <w:rFonts w:ascii="Times New Roman" w:hAnsi="Times New Roman" w:eastAsia="Times New Roman" w:cs="Times New Roman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a7ece"/>
    <w:pPr>
      <w:jc w:val="center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6286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7286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75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EF7C9-51A7-4B66-8916-03F1DCE70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Federica Rinaldi</dc:creator>
  <dc:description/>
  <dc:language>en-US</dc:language>
  <cp:lastModifiedBy>Sindaco</cp:lastModifiedBy>
  <dcterms:modified xsi:type="dcterms:W3CDTF">2021-04-0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