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)</w:t>
      </w:r>
      <w:bookmarkStart w:id="0" w:name="_GoBack"/>
      <w:bookmarkEnd w:id="0"/>
    </w:p>
    <w:p>
      <w:pPr>
        <w:pStyle w:val="Normal"/>
        <w:jc w:val="both"/>
        <w:rPr/>
      </w:pPr>
      <w:r>
        <w:rPr/>
        <w:t>MODELLO DI DOMANDA (IN CARTA SEMP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COMUNE DI MACUGNAGA</w:t>
      </w:r>
    </w:p>
    <w:p>
      <w:pPr>
        <w:pStyle w:val="Normal"/>
        <w:ind w:left="360" w:hanging="0"/>
        <w:jc w:val="right"/>
        <w:rPr/>
      </w:pPr>
      <w:r>
        <w:rPr/>
        <w:t>Piazza Municipio 1 – 28803 Macugnaga (VB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MOBILITA’ ESTERNA VOLONTARIA AI SENSI DELL’ART. 30 DEL D.LGS. N° 165/2001, DI N.1 POSTO DI ISTRUTTORE TECNICO  – CAT. C –– AREA TECNICA  </w:t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</w:t>
      </w:r>
    </w:p>
    <w:p>
      <w:pPr>
        <w:pStyle w:val="Normal"/>
        <w:jc w:val="both"/>
        <w:rPr/>
      </w:pPr>
      <w:r>
        <w:rPr/>
        <w:t>Nato/a il ________________________ a _____________________________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, n° ________________________</w:t>
      </w:r>
    </w:p>
    <w:p>
      <w:pPr>
        <w:pStyle w:val="Normal"/>
        <w:jc w:val="both"/>
        <w:rPr/>
      </w:pPr>
      <w:r>
        <w:rPr/>
        <w:t xml:space="preserve">Tel __________________________________ </w:t>
      </w:r>
    </w:p>
    <w:p>
      <w:pPr>
        <w:pStyle w:val="Normal"/>
        <w:jc w:val="both"/>
        <w:rPr/>
      </w:pPr>
      <w:r>
        <w:rPr/>
        <w:t>email/pec    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ammesso/a alla selezione in oggetto.</w:t>
      </w:r>
    </w:p>
    <w:p>
      <w:pPr>
        <w:pStyle w:val="Normal"/>
        <w:jc w:val="both"/>
        <w:rPr/>
      </w:pPr>
      <w:r>
        <w:rPr/>
        <w:t>A tal fine, sotto la propria personale responsabilità ai sensi degli artt. 46 e 47 del T.U. n. 445 del 2000 e consapevole delle sanzioni penali in caso di dichiarazioni mendaci previste dall’art. 76 del citato T.U. n. 445 del 2000, dal codice penale e dalle leggi speciali regolanti in mater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fermare la data, il luogo di nascita e la residenza sopra indica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dipendente con contratto di lavoro a tempo pieno e indeterminato da almeno 2 anni presso una pubblica amministrazione di cui all’art. 1, comma 2, del D.Lgs n. 165/2001 sottoposta ai vincoli di assunzione e di spes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quadrato nella categoria ____________________, posizione economica____________ - profilo professionale __________________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n aver subito condanne penali con sentenza passata in giudicato e di non aver procedimenti penali in cors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n aver procedimenti disciplinari in cors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ver superato favorevolmente il periodo di prova presso l’Ente di appartenenz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ver riportato nell’ultimo triennio una valutazione positiva dell’Ente di appartenenz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in possesso dell’idoneità psico-fisica alle specifiche mansioni del posto da copri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in possesso del nulla osta da parte dell’Amministrazione di appartenenza alla cessione del contratto, con l’espressa indicazione che trattasi di Amministrazione sottoposta a vincoli assun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______________</w:t>
        <w:tab/>
        <w:tab/>
        <w:t>FIRMA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.B.: La domanda di ammissione dovrà essere sottoscritta dal candidato a pena di esclusione e corredata da valido e idoneo documento di identi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i da allegar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urriculum vitae personale datato e sottoscrit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ulla osta incondizionato alla cessione del contratto rilasciato dall’Amministrazione di appartenenz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otocopia documento d’ident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e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1:00Z</dcterms:created>
  <dc:creator>Segreteria</dc:creator>
  <dc:description/>
  <dc:language>en-US</dc:language>
  <cp:lastModifiedBy>Segretario</cp:lastModifiedBy>
  <cp:lastPrinted>2017-11-09T16:09:00Z</cp:lastPrinted>
  <dcterms:modified xsi:type="dcterms:W3CDTF">2017-11-09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